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0D0AD9827E3806DFD5D2F271768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0D0AD9827E3806DFD5D2F271768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yk5oSf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7keWknOWkqua1k++8jOa1k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8gOW/g+W6leeahOW/p+S8pO+8jOa1k+W+l+eWj+S4jeaVo+ecieWktOeahOe7k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ino+S4jeW8gOWRveS4reeahOWKq+OAgjwvcD48cD48ZW0+Mi48L2VtPu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+8jOWIhuaJi+S7peWQju+8jOS6uuWutuW3sue7j+acieS6hueUnOicn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+8jOiAjOS9oOWNtOS4jeefpemBk++8jOi/mOWcqOWDteaMgeedgO+8jOetieW+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ivpeeUseiwgeadpeS4u+WKqOWSjOWlveOAgjwvcD48cD48ZW0+My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aJjeS8muW+l+WIsOecn+W/g++8jOWNtOS5n+WPr+iDveS8pOW+l+W9u+W6l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WwseiDveS/neaKpOiHquW3se+8jOWNtOS5n+azqOWumuawuOi/n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ahOeIse+8jOi/mOayoeW8gOWni++8jOWPr+iDv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OAgjwvcD48cD48ZW0+NS48L2VtPuaEv+aEj+S4uuS9oOWuiOS4gOW6p+iNkuWH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+8jOaEv+aEj+etieS9oO+8jOS7jumdkuS4neWIsOeZveWPke+8jOaEv+aEj+WAvu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quS4uuS6hueIseS9oO+8jOWwseeul+S9oOS4gOS4quWbnuecuOS5n+S4jeaEv+e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mXruS4iuW4ne+8muaAjuagt+aJjeWPr+S7peWvu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i+aDheS4gOi+ueeskeS4gOi+ueW/mOiusO+8n+S4iuW4neWbnuetlO+8m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hOeahOeWr+aOieOAguaIkeWwseWDj+mCo+a8gua1geeTtuS4reeahOe6uOadoe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Jh+WFieaYju+8jOWPquaYr+ayoeacieWHuui3r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W+iOmavu+8jOS9huabtOmavueahOaYr+W9k+S9oOWSjOWPpu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sOi/h+S4gOaute+8jOWGjeS4gOS4quS6uui1sOWbnu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W5tuS4jeaYr+W/g+ihgOadpea9ru+8jOiAjOaYr+WQhOenjeWkseacm+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+8jOacgOe7iOWcqOayiem7mOS4reeIhuWPkeOAguayoeacie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temXue+8jOWwsemdmeaChOaChOeahOi/meS5iOaUvuW8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mCo+S5iOS4gOS6m+atjO+8jOiuqeaIkeS7rOaCsuS8p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reOAguS9huWFtuWunuiuqeaIkeS7rOWTreeahOW5tuS4jeaYr+mCo+S6m+atjO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Xj+WcqOWbnuW/humHjOeahOmCo+S6m+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7LpgJ3vvIzlv4Plt7Lnoo7vvIznlZnkuIvlj6rmmK/lnKjkuLrnprvlvIDlgZr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Liq5Lq65pyJ5aSa5LiN5q2j57uP77yM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BPC9wPjxwPjxlbT4xMi48L2VtPuS5n+iuuOS4gOS4quS6uuWcqOecn+ato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eahOaXtuWAme+8jOmZpOS6huW+rueskeS5n+WPquWlveWdmuW8uuW+r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urrlnKjluorkuIrlkKznnYDmrYzvvIzlv5jkuob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YDmnInnmoTkuIDliIfjgII8L3A+PHA+PGVtPjE0LjwvZW0+5ZCs5a6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pWF5LqL5bCx57uT5p2f5ZCn77yM562J5oiR5YWI5Y67552h5LiA6KeJ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iN5a6a5piv5LiA5Zy65b+D6YW455qE5qKm5ZG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Wkseacm+S6hu+8jOWkp+amguaYr+WGjeS5n+S4jeaDs+S4uuWWnOaso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jqOegtOiEmuS6huOAgjwvcD48cD48ZW0+MTYuPC9lbT7niLHmg4XlsLHlg4/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vvIzmj6HlnKjkuKTkuKrkurrmiYvlv4PvvIzogIzkvaDljbTkuI3lsI/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DjgILkvaDmsqHmhJ/op4nkuoblsLHotbDlkKfvvIzmr5Xnq5/miJHorq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oiR5a+55L2g5bey57uP5aSx5pyb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L2g5oql5pyJ5LuA5LmI5aWi5rGC5LqG44CCPC9wPjxwPjxlbT4xOC48L2VtP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5i+WQju+8jOaIkeabtOaDs+S4gOS4quS6uueUn+a0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/ml6nkvJrnn6XpgZPvvIzlhrLliqjvvIzllpzmrKLvvIzmlrDpspzmhJ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jgII8L3A+PHA+PGVtPjIwLjwvZW0+5Lul5YmN5ZWK77yM5oiR5Lul5Li6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6YKj5pe26ZSZ6L+H5LqG77yM5Lul5ZCO5Lmf5Lya5YaN55u46YGH54S25ZC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5u06LWw5Yiw5bqV77yM5ZCO5p2l5ZWK77yM5oiR5Lus5rKh5pyJ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O55m95LqG77yM5b2T5bm056a75L2g5LiA5q2l5LmL6YGl55qE5Lq6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5yf55qE6ZSZ6L+H5LqG44CCPC9wPjxwPjxlbT4yMS48L2VtPueDpuaBv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WbsOWig+eahOS4gOenjeato+W4uOWPjeW6lO+8jOeDpuiAjOS4jeeDpu+8jOaB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O+8jOeDpuaBvOS5n+aYr+aciemXtOmameeahO+8jOWHoeS6uueci+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PquiDveiiq+eDpuaBvOaLluedgOi1sO+8jOacgOWQjuiiq+eDp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npgqPkuYjkuIDnnqzpl7TvvIzlm6DkuLrkuIDkuKr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lg4/ooqvms7zkuobkuIDnm4blh4nmsLTkuIDmoLfvvIzllLDnmoT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LTlhrfliLDohJrvvIzor63oqIDov5nkuJzopb/vvIzlnKjooajovr7niL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pgqPkuYjml6DlipvvvIzlnKjooajovr7kvKTlrrPnmoTml7blgJnljbT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IvliKnjgII8L3A+PHA+PGVtPjIzLjwvZW0+5L2g5Y+q55+l5oiR5p2l6K6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5+l5oiR5YGc55WZ5LqG5aSa5LmF44CCPC9wPjxwPjxlbT4yNC48L2VtP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pOWus+S6hueahOaXtuWAme+8jOWIq+aAgOeWkeWPi+aDhe+8jOS9huaPkOmYs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6uuOAgjwvcD48cD48ZW0+MjUuPC9lbT7nnJ/mraPmlL7lvIPkuob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KrlkI7mgpTov4fjgII8L3A+PHA+PGVtPjI2LjwvZW0+5pWF5LqL57y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g5rOV57un57ut77yM5pWF5LqL5pyJ5LqG5L2g77yM5bCx5rKh5pyJ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peaUvuaJi+WwseaUvuaJi+WQp++8jOWxnuS6ju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S9oOeahO+8jOS4jeWxnuS6juS9oOeahO+8jOS5n+W8uuaxguS4jeadpeOAg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yme+8jOS4jeWmguaJrOS6huWug+OAgjwvcD48cD48ZW0+Mjg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j6/mgJXvvIzlm6DkuLrmoLnmnKzkuI3nn6XpgZPlr7nmlrnmmK/mior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jmmK/miorkvaDlv5jorrDjgII8L3A+PHA+PGVtPjI5LjwvZW0+5oiR5oSf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N5piv5Zug5Li65L2g5qy66aqX5LqG5oiR44CC6ICM5piv5oiR5YaN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qG44CCPC9wPjxwPjxlbT4zMC48L2VtPuS9oOS4gOWJr+S4jee8u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iuqeaIkeaAjuaVoua3seaLpeS9oO+8m+aIkeS7rOmDveWDj+Wwj+WtqeOAgei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boOS4uuS+nei1luOAgeekvOiyjOaYr+WboOS4uumZjOeUn+OAgeeUn+awl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eS4jeiBlOezu+aYr+WboOS4uuaAleiHquW3seaYr+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lpzmrKLmiJHmnJvlkJHliKvlpITml7bvvIzku5bmnJvlkJ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MyLjwvZW0+5Zyo57uP5Y6G5LqG5pSv56a756C056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piv5ZCm6IO95YOP5LiA5qC35byA5b+D55qE6L+H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bvue7j+aIkeeahOWwj+m5v+S5n+S5seaSnui/h++8jOeOsOWcqOWkp+a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u+S6huWQp++8jOaIkee7meS6huS9oOaJgOacieeahOeIse+8jOWNtOS4jeWP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i/meS4luS4iueahOS7juWktOWGjeadpe+8jOS7juadpemDveaY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eahO+8jOWwseWDj+S9oOivtOS9oOi/mOeIseaIke+8jOaJi+mHjOaKseedg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zQuPC9lbT7kvaDnmoTlubjnpo/ot6/kurrnmobnn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7zni4jml6DlpITpgYHlvaLjgII8L3A+PHA+PGVtPjM1LjwvZW0+5pyJ5Lqb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5pyJ5Lq65ZCs77yM6Ieq5bex5ZCs5bCx5aW95LqG44CC5pyJ5Lq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LCB6YO95Lya5oeC77yM6Ieq5bex5oeC5bCx5aW95LqG44CC5py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pe26Ze05LmF5LqG5Lya6ZW/5aW977yM6aG66Ieq54S25bCx5aW95LqG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oOz6YCa5LqG5Lmf5bCx6YeK54S277yM5pS+5LiL5bCx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5tOWwkeeahOeIseaFleaYr+WPr+S7peWvgumdmeeah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ahOWygeaciOmHjO+8jOaIkeWwhuawuOi/nOi1sOWcqOWwkeS6hu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OAgjwvcD48cD48ZW0+MzcuPC9lbT7orrjlpJrmlYXkuovnmoTlvIDlpLT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kvYbnu5PlsYDljbTmmK/miJHnpZ3kva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6w5Zyo5omN5Y+R546w77yM5oiR5Y+q5piv5LiA5byg5L6/5Yip6LS0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Y+v5Lul5oqb5byD44CCPC9wPjxwPjxlbT4zOS48L2VtPuWBmuS4jeWIsOeahO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j+aEj+etlOW6lO+8jOWWnOaCpueahOaXtuWAmeWIq+i9u+aYk+iuuOivuu+8jO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S5seWbnuetlO+8jOaEpOaAkueahOaXtuWAmeWwkeWBmuWGs+Wum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eUn+a0u+S8mui9u+advuW+iOWkmuOAgjwvcD48cD48ZW0+NDAuPC9lbT7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irbmgIHvvIzlr4Llr57mmK/kuIDnp43lv4PlooPjgILlr4Llr57mmK/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mt7Hok53oibLnmoTjgII8L3A+PHA+PGVtPjQxLjwvZW0+5Y6f5p2l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6Ieq5bex55qE5omL5oyH5pWw6ISa5oyH77yb5Y6f5p2l77yM5oCd5b+15pe2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mf5Lya5b+D55eb77yb5Y6f5p2l77yM5LiA5Liq5Lq65bCx5pi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WGjeS5n+S4jeS8muWDj+S7peWJjemCo+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vOatpOS4uuS4jeWPr+abv+S7o+OAgjwvcD48cD48ZW0+NDMuPC9lbT7mgIDlv7X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nKjlm57lv4bnmoTliY3lpLTvvIzpgqPml7bmiJHku6zmnInpqoTlgrL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0LjwvZW0+5Zug5q2k77yM5bqQ5bGx5Y+v5Lul6K+B5piO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H5Lq655qE5a2k54us5LiN5piv5LiA56eN6IS+5oCn77yM6ICM5piv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maj+S+v+eahOS4gOivtO+8jOaIkeWNt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DYuPC9lbT7lvIDlp4vpg73or7TkuI3kvJrmipX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pg73kuIfliqvkuI3lpI3jgII8L3A+PHA+PGVtPjQ3LjwvZW0+5bed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i46I2h5Zyo6KGX5aS077yM6LCB5Y+I6IO95ZCs6KeB6LCB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h+ivreWNg+iogO+8jOWwveWcqOS4jeiogO+8jOW/g+eF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oOWliO+8jOWUr+acieS4gOWPpeS/nemHje+8jOaYr+acgOWQjuS6kuiuu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mnInkurror7TvvIzkuIDmrrXmlrDnmoTmhJ/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rvnlpfku47liY3nmoTkvKTnl5vjgILlj6/mmK/vvIzml6DorrrmgI7moLf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pmr7ku6Xph43mlrDmnaXmjqXlj5fkuIDku73mlrDnmoTmhJ/mg4XvvIzlroHmhL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/kuI3mhL/norDop6bpgqPkuKrmu7TooYDnmoTkvKTlj6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A57uI6L+Y5piv5aeL5LqO6IS457qi77yM57uI5LqO55y8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nOmYkeWNp+WQrOmjjuWQuembqO+8jOmTgemprOaYr+S9oO+8jOWG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Yr+S9oOOAgjwvcD48cD48ZW0+NTI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mgrLnlLvmiYfjgILnrYnpl7Llj5jljbTmlYXkurrlv4PvvIzljbTpgZ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UzLjwvZW0+5aaC5p6c5L2g6IO95YOP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LiA5qC377yM5aaC5q2k5YeG56Gu6Iis55qE5Y+R546w6Ieq5bex55qE57y6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5Sf5ZG95bCG5Lya5LiN5bmz5Yeh44CCPC9wPjxwPjxlbT41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AheW5tuS4jeaYr+aDs+WtpOeLrO+8jOiAjOaYr+WRqOWbtOaJvuS4jeWIsOWQj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PlranmsLjov5zkuI3kvJrlv5jorrDlpbnnrKz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7/lkb3ljrvniLHnmoTnlLflranjgII8L3A+PHA+PGVtPjU2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oiR5oCO5LmI5Lu75oCn77yM5oCO5LmI6IOh6Ze577yM5L2g6YO95LiA55u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LuO5LiN56a75byA44CCPC9wPjxwPjxlbT41Ny48L2VtPuWtp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mHjOmdouayoeacieS6uu+8geWvguWvnu+8jOaYr+S9oOW/g+mHjOacie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i6q+i+ueOAgjwvcD48cD48ZW0+NTguPC9lbT7kuIDkuKrniLHnrJHnmoT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k63otbfmnaXvvIzmr5TosIHpg73mkpXlv4Poo4Log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aSq5aSa55qE5YeR5ben77yM5Y205ZSv54us57y65LiA5Liq5q2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XtuWAmeW/g+mHjOS8muacieenjeW+iOaXoOWKm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aYjuaDs+WBmueCueS7gOS5iOS9huaYr+S7gOS5iOmDveWBmuS4jeS6h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4jeS6hu+8jOavlOWmgueOsOWcqOOAgjwvcD48cD48ZW0+NjEuPC9lbT7or53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Lvop5Lnqb/nnYDnsr7oh7TmiYvph4znibXnnYDmsJTnkIPlnKjkurrnvqT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YHms6rkuIDovrnllLHmrYzvvIzmsqHkurrnnIvlpbnkuZ/msqHkurrpl67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q5p2l5Zyo5ZOq6YeM5ZWK77yM6LCB6IO957uZ5oiR5oyH5by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iA5Liq5Lq65aSq57Sv5LqG44CCPC9wPjxwPjxlbT42My48L2VtPuiusOW/h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crOazm+m7hOeahOebuOWGjO+8jOaXoOWjsOeahOivieivtOedgOmCo+S6m+W3sue7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aVheS6i+OAgjwvcD48cD48ZW0+NjQuPC9lbT7ov5nkuKrlv6fkvKTogIz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mnIjvvIzku47miJHljZXoloTnmoTpnZLmmKXph4zmiZPpqazogIzov4fvvIz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oIfvvIznqb/ov4fmnKjmo4njgILnqb/ov4fml7bpmpDml7bnjrDnmoTmgrLllpz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Y1LjwvZW0+5L2g55So5LqG5aSa5LmF6K6p5LiA5Liq5Lq6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g5oOv77yM5Lul5ZCO5bCx6KaB6Iqx6LS55q+U6YKj5pu05LmF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44CC6K6w5oCn5aSq5aW95pyJ5pe25YCZ5Lmf5LiN5piv5LiA5Lu25aW9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a877yM6L+Y5pyJ5pu05aSa5Zue5oOz55qE5b+D6YW4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mFuOeahOaEn+inieS4jeaYr+WQg+mGi++8jOiAjOaYr+aXoOadg+WQg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mGi+S5n+imgeiusuWQjeS7ve+8jOWSjOS7luebuOeIseeahOaYr+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mGi+S5n+Wwsei9ruS4jeWIsOS9oOWQg++8jOiHquacieWPpuS4gOS4quS6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WcsOWQg+mGi+OAguWOn+adpe+8jOWQg+S4jeWIsOeahOmGi+aJjeaYr+acg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lv4PnkIblrabkuIror7TvvIzlpoLmnp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iLHnrJHvvIzor7TmmI5UQeWGheW/g+a3seWkhOW+iOaCsuS8pO+8m+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iDveedoe+8jOivtOaYjlRB5b6I5a2k54us44CCPC9wPjxwPjxlbT42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+8jOaVtOacrOS5puS4iumDveaYr+S9oOeahOWQjeWtl++8jOWQjuadpe+8jOS5pu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S4ouS6huOAgjwvcD48cD48ZW0+NjkuPC9lbT7lvZPmiJHlj6rliankuIs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Btemtgu+8jOi/meaYr+aIkeeIseS9oOacgOWQjueahOaWue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gIDlv7XnmoTlj6rmmK/kuIDkuKrnroDljZXnmoTlkI3lrZfvvIz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m7jpgYfjgII8L3A+PHA+PGVtPjcxLjwvZW0+5bCx5oiQ5Li65oiR5b+D5Li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+L6JeP55qE5LiA5p2h5rmN5oCl5rKz5rWB77yM5peg5rOV5rOF5rih77yM6YKj5rK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x5oiQ5Li65oiR6YCQ5pel5q+P5aSc5aSx5pyb55qE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m+S6i++8jOmUmei/h+S6hu+8jOWwseaYr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4gOi9rOi6q++8jOWwseaIkOS6huawuOi/n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nm7jpgKLkuI3mmK/lt6fpgYfvvIzmr4/kuKrmi5Dop5LlpITpg73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4Pnp6/omZHnmoTlnKjnrYnkvaDvvIzkuI3nlKjov5nnp43mlrnlvI/vvIzkuZ/kvJ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lrnlvI/vvIzlkozkvaDpgoLpgIXjgII8L3A+PHA+PGVtPjc0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YiH6YO95pyJ5bC95aS077yM5Y+v5piv5oiR6L+Y5oOz55yL55yL6IO95LiO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3NS48L2VtPuavj+W9k+aZmuS4iueahO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u+aYr+epuuepuueahO+8jOaEn+inieWwseWlveWDj+iiq+WlveWkmuS6u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Bl+W/mOmCo+agt++8jOa3sea3seeahOWvguWvnuWwhuaIkea3ueayo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S9leaYr+WlveOAgjwvcD48cD48ZW0+NzYuPC9lbT7miJHmiormiJHnmoTkvKTlj6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ZblvIDnu5nkvaDnnIvvvIzmiJHlvojnlrzvvIzlj6/kvb/miJHmm7Tnlrz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jgILpob7omZHlpKrlpJrkuI3mlaLlvKDlj6PkuI3mlaLkvLjmiYvlsLH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ibXmiYvkuI3og73mi6XmnInjgII8L3A+PHA+PGVtPjc3LjwvZW0+5oOG5oCF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oSf5Lyk55qE5aSp6LWL77yM6ICM5piv6YCQ5q2l6L+I6L+b5oSf5Lyk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Lit55qE5LiA5p2h5LiN5b2S6Lev44CCPC9wPjxwPjxlbT43OC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adr+WwseiDveiuqeS9oOiusOS9j+aIkeeahOmFku+8jOmCo+S5i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eS6suaJi+iwg+eahOOAgjwvcD48cD48ZW0+NzkuPC9lbT7lpoLmnp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t7LlpITkuo7kvY7osLfvvIzpgqPlsLHvvIzlpKfog4botbDvvIzlm6DkuLrkvaD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73mmK/lnKjlkJHkuIrjgII8L3A+PHA+PGVtPjgwLjwvZW0+5b2T5oiR5rWB552A5rO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77yM5L2g5Y+q5piv5Ya35ryg55qE5ZCR5oiR5ZGK5Yir77yM5LiN5oS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55qE55y877yM5b+D5bey56KO5oiQ5Y2D54m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nO+8jOWwkeW5tOaLpeaKseS6huWls+Wtqe+8jOS7iuaXpe+8jOiwgeWcq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AgOS4reeskemdpeWmguiKseOAgjwvcD48cD48ZW0+ODIuPC9lbT7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pnIDopoHkuKTmoLfkuJzopb/vvIzml7bpl7TkuI7mlrDmrKLvvIzkvaD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vvIzogIzmiJHpgInmi6nkuobml7bpl7TjgII8L3A+PHA+PGVtPjgz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K+l6ICB5q275LiN55u45b6A5p2l77yM5bGV6Zyy5LiA5Lid5oCd5b+16YO9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Ww5ZCn77yM5LiN5omT5omw5piv5oiR5pyA5ZCO55qE5rip5p+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5ZTQ1OTkydTh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WU0NTk5MnU4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0D0AD9827E3806DFD5D2F271768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