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CBA93B1D44787B050403E859334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BA93B1D44787B050403E859334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56S66KGo55m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eahOS4gOWIh++8jOS4iuW4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dpeWIsOaIkei6q+i+ue+8jOaIkeecn+aYr+WkquW5uOi/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4gOebtOWFs+W/g+S9oOeahOS6uuWwseWcqOS9oOi6q+i+ue+8jOS9oO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Ql++8nzwvcD48cD48ZW0+My48L2VtPuS9oOeahOaJi+acuu+8jOi0tOedg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m+aIkeeahOS/oeaBr+i0tOedgOaJi+acuu+8jOecn+aDs+WGsuegtOi/meWxj+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KseedgOS9oO+8jOeUn+atu+i9ruWbnu+8jOaIkeeIseeahOWUr+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juWNg+S4h+W5tOS5i+S4re+8jOS6juWNg+S4h+S6uu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tumXtOaXoOa2r+eahOiNkumHjuS4re+8jOayoeacieaXqeS4gOatp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S4gOatpe+8jOWImuWlvemBh+S4iuS6huS9oO+8gTwvcD48cD48ZW0+NS48L2VtPu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S/oeWtkO+8jOaZg+WKqOedgOaIkeeahOWIneaBi+OAguS9oOaZtuS6r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leeHg+S6huaIkemdkuaYpeeahOeDreaDheOAgjwvcD48cD48ZW0+Ni48L2VtPuWc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eahOW3peS9nOS4reivt+aCqOaOpeWPl+aIkeacgOecn+aMmueahOivmuaEj+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Ev+aIkeeahOelneemj+a2iOmZpOS4gOWkqeW3peS9nOW4puadpeeahOeWsuWKs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WSjOW/q+S5kOS8tOmaj+edgOaCqOeUn+a0u+eah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a4tOacm+eIseaDhe+8jOS4gOS4quS6uueahOeskeWNsOWcqOS/q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uO+8jOS4gOS7veazqueUseS4pOmil+adpeS9k+WRs+OAguWmguaenOS7iueUn+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eUn+WumuaIkeaEv+eUqOS4gOWIh+aNouS4gOS7veecn+ivm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ouiKsee7v+WPtuWkp+iLueaenO+8jOS4gOWkqeS4jeingeaDs+atu+aIk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JjeS4lueahOS4gOebj+eBr++8jOeFp+S6ruaIkeeahOWQjuWNi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/mei+iOWtkOacgOeWr+eLgueahOS6i++8jOWwseaYr+eIseS4iu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W4jOacm++8jOWwseaYr+acieS9oOmZquaIkeeWr+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p3kvp3ohInohInkuKTlpoLkvZXvvIznu4bkvLzmn5TkuJ3muLr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LmnIjkuI3luLjlnIboirHmmJPokL3vvIzkuIDnlJ/mg4bmgIXkuLrkvI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qx6JC95LiA5Zyw77yM5pWj6JC95oiQ5q2M77yM5b+D56KO5Y2D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JC95oiQ6Zuo44CCPC9wPjxwPjxlbT4xMi48L2VtPuiEieiEieS5i+aDheWmguS4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awtOOAguW/q+WIgOmavuaWqeaWreOAguaXoOiuuuaIkeaAjuagt+eahOWKquWK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aXoOazleWwhumCo+S4quWYtOinkuWQq+eskeeahOWAqeW9seS7juaIkeW/g+S4rei1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OAgjwvcD48cD48ZW0+MTMuPC9lbT7nrYnlvoXkvaDnmoTlvZLmnaXvvIzorqnmiJ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gr3ng63lnLDnh4Png6fjgII8L3A+PHA+PGVtPjE0LjwvZW0+5L2g55yL546w5Zyo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6YO95pu05paw5o2i5Luj5LqG77yM5oiR5Lus55qE5YWz57O75piv5LiN5piv5Lmf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Gi77yfPC9wPjxwPjxlbT4xNS48L2VtPuaIkeWUr+S4gOayoeacieWBmuWl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vtOS6hiZsZHF1bzvmiJHniLHkvaAmcmRxdW87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S6huS9oOmFv+eahOeIseaDheeahOmFku+8jOWmguaenOayoeaciee7readr+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tOS4gOi+iOWtkOOAgjwvcD48cD48ZW0+MTcuPC9lbT7miJHluIzmnJvkvaDog7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LrkvJrvvIznhafpob7kvaDjgILniLHmiqTkvaDjgILlubPlubPmt6Hmt6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aLmhaLlj5jogIHvvIE8L3A+PHA+PGVtPjE4LjwvZW0+6YKj5aSp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6LWw77yM6Zuo5b6I5aSn77yM5Zyw5b6I5ruR77yM5oiR5LiN5bCP5b+D5pG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k77yM5oqK5oiR55qE5b+D5pGU5LqG5Ye65p2l77yM5LiK6Z2i56uf54S2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44CCPC9wPjxwPjxlbT4xOS48L2VtPuaIkeefpemBk+S9oOacgOWWnOasoui/me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5n+efpemBk+S9oOeahOW/g+aAne+8jOaIkeaDs+S9oO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nLznnZvnnKjkuIDnnKjvvIzmiJHlsLHmrbvljrvvvIzkvaD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KjkuIDnnKjvvIzmiJHlj4jmtLvkuobov4fmnaXvvIzkvaDnmoTnnLznnZvnnKjmnaXn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o7mmK/miJHlsLHmrbvljrvmtLvmnaXjgII8L3A+PHA+PGVtPjIxLjwvZW0+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aSa5bCR5qyh5LqG77yM5pma5LiK6KaB5b2T5b+D77yM5LiN6KaB5Ye66Ze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N5ZCs77yM6L+Z5LiN77yM5pio5aSp5pma5LiK5Y+I6LeR5Yiw5oiR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a6z5b6X5oiR5LiN5oS/6YaS5p2l77yBPC9wPjxwPjxlbT4yMi48L2Vt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uuWuiOS9oOeahOayiOm7mO+8jOS4jeimgeS4uuetieW+heiAjOetieW+heOAg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W4hu+8jOiDvemptui/m+S9oOW/g+eahOa4r+a5v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vvIzmiJHnmoTlpKnnqbrlsJHkuobkuIDniYfoibLlvanvvJv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lpJrkuobkuIDnp43mgJ3lv7XjgII8L3A+PHA+PGVtPjI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N6ICQ5Yqb55qE55yf5q2j6ICD6aqM5LmL5LiA5Zyo5bqK5LiK5oqK5oiR55qE5Ya3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2g5oCA6YeM6KO554Ot44CCPC9wPjxwPjxlbT4yNS48L2VtPuWmguaenOS9o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Ev+aKmOaWreWkqeS9v+eahOe+veWGgO+8jOWPquS4uuS6uuS4lumXtO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asoeebuOmBh++8m+WmguaenOS9oOeIseaIke+8jOaIkeaEv+adpeS4lumdkueBr+WP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axguS/ruW+l+S7iueUn+awuOS4jeWIhuemu+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Y3kuJbkuZ/orrjmmK/lj6rpuJ/jgIImbWRhc2g75aaC5p6c5L2g5piv5LiA5Y+q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Lmf5piv5LiA5Y+q6bif44CCPC9wPjxwPjxlbT4yNy48L2VtPuW9k+aIk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S9oOW6pui/h+S4i+WNiui+iOWtkOaXtu+8jOaIkeW4jOacm+aIkeeahOS4i+WNiueU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W8gOWni+OAgjwvcD48cD48ZW0+MjguPC9lbT7oh6rku47kurrnlJ/ot6/kuI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lJ/mtLvkvr/oibLlvannu5rkuL3jgILkvaDmmK/miJHnmoTllK/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kuIDnlJ/kvLTpmo/kvaDjgILkuI3nrqHku4rnlJ/lpJrlpKfnmoTpo47pm6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ov5znm7jlrojkuI3liIbnprvjgII8L3A+PHA+PGVtPjI5LjwvZW0+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Sq6YeN77yM5Y6L5pat5LqG55S16K+d57q/77yM54On5Z2P5LqG5omL5py65Y2h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G6ZKx5YyF6KKL77yM5ZCD5YWJ5LqG5a6J55yg6I2v77yM5ZSJ77yB5Y+v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44CCPC9wPjxwPjxlbT4zMC48L2VtPuS9oOeahOW5uOemj+aIkeadp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mhveWbuuaIkeadpeiuqeatpe+8jOS9oOeahOeziua2guaIkeadpeW8pei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hL/lj5jmiJDkuIDkuKrnno7lrZDvvIzmiJHkuI3mg7P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Jzopb/vvIzljbTlj6rmg7PnnIvlvpfliLDkvaDvvIzmiJHnmoTnnLzph4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kvaDlsLHlpJ/kuobjgII8L3A+PHA+PGVtPjMyLjwvZW0+6L+Z5Lqb5bm06Ye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5Lq677yM5b6X5Ye657uT6K665oKo5omN5piv5oiR5oOf5LiA5py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oS/5oSP5L2/5oKo57uI55Sf5bm456aP44CCPC9wPjxwPjxlbT4zMy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S6hu+8jOi/mOS4jeedoeinieeahOWtqee6uOaYr+S4jeaYr+WcqOeti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WuieOAgjwvcD48cD48ZW0+MzQuPC9lbT7pgYfmgLvmmK/ngrnngrnlpLTvvIzmg7P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mr7lvIDlj6PvvIzop4bnur/nm7jkuqTnmoTkuIDnnqzpl7TvvIzmiJHlt7L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uKnmn5TjgII8L3A+PHA+PGVtPjM1LjwvZW0+5oCd5b+15bCx5YOP5rKz5rW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U5ruU5LiN57ud5Zyw5rWB5ZCR5aSn5rW377yM5rWB5ZCR5oiR55qE5b+D5oi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bnuaDs+i1t+aIkeS7rOWcqOS4gOi1t+eahOaXpeWtk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jeS4jeS9j+S4gOmYtemYteeahOW/g+eXm+OAguS4jeaYr+abvue7j+ivtOWlveS6h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8gOeahOWQl++8n+S9oOaAjuS5iOW/jeW/g+Wwsei/meagt+S4ouS4i+aIk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lnLDnkIPku43nhLbovaznnYDvvIzkuJbpl7Tkvp3ml6f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gIzmiJHmsLjov5zniLHkvaDjgII8L3A+PHA+PGVtPjM4LjwvZW0+5LiW55WM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CN5a2X77yM5L2/5oiR6L+Z5qC354m16IKg5oyC6IKa77yM5YOP5pyJ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7q/77yM5LiA5aS054mi54mi57O75Zyo5oiR5b+D5bCW5LiK77yM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5Zyo5L2g5omL5Lit44CCPC9wPjxwPjxlbT4zOS48L2VtPuWcqOmCo+ebuOaAne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WGjeasoeeJteaJi+mrmOatjO+8jOWwseiuqeaIkeeahOebuOaAne+8j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mjjumjmOWIsOS9oOeahOW/g+mHjO+8jOi/membqOWwseaYr+aIkeS4uuS9oOa1g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OAguaDs+S9oOOAgjwvcD48cD48ZW0+NDAuPC9lbT7kvaDmmK/miJHnmoTlvbH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LPlhYnnmoTml7blgJnlsLHmnInkvaDvvIHkvaDmmK/miJHnmoTpmLPlhYn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moTml6XlrZDpnIDopoHkvaDvvIHkvaDmmK/miJHnmoTpo47pm6jvvIzlkIzot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I3lv5jlvbzmraTvvIE8L3A+PHA+PGVtPjQxLjwvZW0+5oiR6YO96IiN5LiN5b6X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qE5Lq677yM5ZOq6IO96K6p5Yir5Lq65qy66LSf77yfPC9wPjxwPjxlbT40Mi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i+ueaYjuaYjuacieawtO+8jOawtOmCo+i+ueaYjuaYjuaYjui3r++8jOS6uuaYju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mOiusO+8jOiAjOaIkeWNtOS4jeiCr+aUvuW8g++8jOaIkeWugeaEv+iuqeWxseWO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i3r+WOu+W0juWylu+8jOiuqeS6uuWOu+i1s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or4bmmK/kuIDnp43nvJjvvIzkuI7kvaDnm7jmgYvmmK/kuIDnp43nvo7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mmK/kuIDnp43npo/vvIzmiJHmhL/lkozkvaDnm7jkvLT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5+l6YGT5ZWK77yB5Y+v5piv5oiR5Lmf5rKh5Yqe5rOV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ae757yY5piv5LiK5aSp5a6J5o6S55qE5bCx6K6p5oiR5Lus5Lq66ZqP5aSp5oS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ecvOedm+eci+edgOS9oOeahOiEuO+8jOm8u+WtkOmX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Rs++8jOiAs+acteWQrOedgOS9oOeahOmfs++8jOS9huaYr+aIkeeahOiEke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S9oO+8jOWboOS4uu+8jOS9oOW3sue7j+awuOi/nOWNsOWcqOS6hu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YuPC9lbT7miJHoh6rnp4HnmoTniLHkvaDvvIzkvYbmiJH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kvaDvvIzmm7TkuI3og73kvp3lgY7kvaDjgILlm6DkuLrkvaDmmK/miJHlv4P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vaDmmK/miJHnmoTngbXprYLvvIHmiJHopoHlpb3lpb3nmoTkv53miqT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4ix77yM5Y6f5p2l5piv6YWS77yM5LiA6aWu5bCx6YaJ5LqG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6f5p2l5piv5rW377yM6L275piT5bCx5bCG5oiR5re55rKh5LqG77yb5L2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py16Iqx77yM5Zyo5oiR5b+D5Lit5pep5bey5oKE54S25byA5pS+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WDj+Wwj+mxvOS4gOagt++8jOWBtuWwlOa1ruWHuuawtOmdo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mynOepuuawlO+8m+iAjOaIkeWwseWDj+ibh+S4gOagt++8jOavj+Wkqeebr+edg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0nu+8m+WPquaYr+S4uuS6huiDveWkn+WGjeasoeinge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4Plt7Lnu4/ooqvmkpXnoo7vvIzmlaPlnKjnqbrmsJTph4zpo57vvIzlg4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t7Lmnq/okI7vvIzml6Dms5Xlho3mrKHmlLblm57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LmL5aSE77yM5Y2z5piv5oiR5LiN5b6X5LiN5oCd5b+155qE5aSp5rav5rW3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dr+WtkOmHjOmdouijhea7oeS6huawtOWGjeWkmuS4gOa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1geWHuu+8jOS4jeWmguWFqOmDqOWAkuaOie+8jOiuqeadr+WtkOWSjOawtOmDv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j+WOhu+8jOS5n+iuuOi/measoeS4jeS8mua1geWHuu+8jOS4gOebtOWIs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Jbpl7TmnKzml6DmspnmvKDvvIzmiJHmr4/mg7P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uIrluJ3lsLHokL3kuIvkuIDnspLmspnvvIzku47mraTkvr/mnInkuobmkpLlk4j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oCd5b+155qE6Lev77yM5ryr5ryr5peg6L6577yM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m577yM576O5Li9556s6Ze077yM56m65Lit55qE5LqR77yM6ZqP6aOO6aOY5pW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Iif77yM5Lul54ix5Li65biG77yM5rKh6KeB5Yiw5L2g77yM5b+D5Lit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mguaenOi/meS4gOeUn+aIkeS7rOeIseS4jeWkn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heiDvemVv+S5heOAgjwvcD48cD48ZW0+NTUuPC9lbT7nnIvliLDkvaDnmoTnrKzku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kuobku4DkuYjlj6vkuIDop4Hpkp/mg4XvvIzku47mraTvvIzmiJH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bXmiqTkvaDkuIDovojlrZDvvIznpZ3kvaDlpKnlpKnlvIDlv4PvvIzmsLjov5zmvIL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q7jgII8L3A+PHA+PGVtPjU2LjwvZW0+5YWB6K645oiR5Zyo5L2g5b+D6YeM5bu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CP5bGL77yM5Y2D5LiH5Yir55CG5Lya5Yir5Lq66K+05piv6L+d56ug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vj+WkqeaXqei1t+S4gOS4quWwj+aXtu+8j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aZqOe7g++8jOi/meaYr+S9oOmAgee7meWvueaWueacgOWlveeahO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lpzmrKLmmK/mt6Hmt6HnmoTniLHvvIzniLHmmK/mt7Hmt7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U5LjwvZW0+5LiN55+l5LuA6bq95pe25ZCO5byA5aeL77yM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6d6LWW44CCPC9wPjxwPjxlbT42MC48L2VtPuaIkemBk+WHuuS4uuS6hu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4jeivreS4uuS6huaIkemBk+WHuu+8m+aIkei1sOW8gOS4uuS6huaIk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adpeS4uuS6huaIkei1sOW8gOOAguecn+awtOacrOW6lOaXoOmmme+8jOaJg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JjeW6lOaXoOivreOAgjwvcD48cD48ZW0+NjEuPC9lbT7mhL/miJHmmK/kuIDmnpr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vIznu73oo4LnmoTlv6vkuZDkuLrkvaDnmoTohLjlup7mt7vkuIDmirnnrJHmhI/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nm4/nga/nrLzvvIzmm7PliqjnmoTngavlhYnmmKDnuqLkvaDnmoTov5DnqI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nmoTlv4PvvIE8L3A+PHA+PGVtPjYyLjwvZW0+5L2g55qE6Lqr5b2x6LaK5p2l6LaK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Zyw5Ye6546w5Zyo5oiR55qE55y85YmN77yM5riQ5riQ5Zyw77yM5oSP5aaC5ZG85ZC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77yM5LiA56eS6ZKf5Lmf5LiN5Lit5pat77yM5byE5b6X5oiR5ZCD5LiN5aW96aWt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KeJ44CCPC9wPjxwPjxlbT42My48L2VtPuS9oOaYr+S4gOS9jeerpeivnemHj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+8jOe7meS6huaIkeeUn+a0u+eahOiKs+mmme+8jOe7meS6huaIkeeUn+WRv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QuPC9lbT7lnKjlhrDnrrHnmoTpuKHom4vkuIrnlLvkuI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orqnmiJHpmo/ml7blj6/ku6XnnIvliLDkvaDjgII8L3A+PHA+PGVtPjY1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S16KeG5q+U6LWb5pe277yM57uZ5LuW5bim5LiA5Lqb6Iqx55Sf5ZKM54iG57Gz6I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g5LiK5LiA5Lqb5ZWk6YWS5ZKM5Yaw5reH5re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wseWDj+aYr+S4gOWcuuWcsOmch++8jOi2geW5tOWwkeWmguiKse+8jOi3r+m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aIkeS7rOWcqOS4gOi1t+WQp+OAgjwvcD48cD48ZW0+NjcuPC9lbT7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kvq/vvIzoibLlvanmmK/ljZXkuIDnmoTvvIzmsqHmnInkvaDnmoTml7bkvq/vvIz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mK/ml6DlkbPnmoTvvIzmsqHmnInkvaDnmoTml7bkvq/vvIzmiJHmmK/nqbrlv4P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ug5Li65pyJ5L2g77yM5LiW55WM5Y+Y5b6X576O5Li9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5Sf5rS75pyJ5LqG5oSP5LmJ77yb5Zug5Li65pyJ5L2g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44CCPC9wPjxwPjxlbT42OS48L2VtPuWlveaEn+awuOi/nOS4jeiDveS7o+ab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SluWVoeWGjeaAjuS5iOmGh+mmmeS5n+aXoOazleS7o+abv+S4gOadr+a4h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MtuOAgjwvcD48cD48ZW0+NzAuPC9lbT7mnJ/lvoXmr4/kuIDmrKHnmoTmmJ/mu6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LkvYbov5nmma/osaHnmoTlh7rnjrDlg4/mmK/lubvmg7PjgILkuIDlpKnlpKnlnLD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zov5nml6Dms5XmjL3lm57nmoTlnLDmraXkvZXml7bmhJ/liqjlpKnvvIzkvZXml7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vvIzkvZXml7bmhJ/liqjkvaDvvIE8L3A+PHA+PGVtPjcxLjwvZW0+5LuK5pma5ouU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o+S5aS077yM5LiN6KaB5byA55S16KeG77yM5oqK5oiR5omT5byA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9oOeBteawlO+8jOaIkeWCu+awlO+8m+S9oOengOawlO+8jOaIkeWc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9oOmmmeawlO+8jOaIkemFkuawlO+8m+S9oOeUn+awlO+8jOaIkeWPl+awlO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quS4uuS9oOa7oeaEj+OAgjwvcD48cD48ZW0+NzMuPC9lbT7ml6DorrrlpoLkvZ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miYDniLHnmoTlprPog73lpJ/lubPlronmtLvkuIvljrvvvIzmiJHlsLHliKv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objgII8L3A+PHA+PGVtPjc0LjwvZW0+54ix77yM5LuO5p2l5bCx5piv5LiA5Lu25Y2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2s55qE5LqL44CC5LiN5pu+6KKr56a75byD77yM5LiN5pu+5Y+X5Lyk5a6z77yM5oCO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Lq677yf54ix77yM5Y6f5p2l5piv5LiA56eN57uP5Y6G77yM5L2G5oS/5Lq6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xMnNy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Lmh0bWwiPmh0dHBzOi8vZHVhbmp1emlrdS5jb20vZHVhbmp1emkvcTJzcjVyNW1x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CBA93B1D44787B050403E859334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