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2FA777C6FBF5F9F3B8C7EE4E1A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2FA777C6FBF5F9F3B8C7EE4E1A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guW/q+S5kOaXtumdnuW/q+S5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v+WunOWkhOWkseS+v+WunO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S6i+S4muiSuOiSuOaXpeS4iu+8jOi6q+S9k+WBpeW6t++8jO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uWvvOaCqOeUn+aXpeW/q+S5kO+8geelnemihuWvvOatpeatpemrmOWNh++8jOWum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OAgjwvcD48cD48ZW0+My48L2VtPuS4lueVjOS4iuacgOmBpe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rmeWcqOS9oOmdouWJje+8jOS9oOWNtOS4jeefpemBk+aIkeeIseS9oO+8m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9vOatpOmDvea3sea3seeahOeIseedgO+8jOW5tuefpemBk+i/meS7veeIs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mDveS4jeWPr+S7peivtOaIkeeIseS9oO+8ge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qeaIkeS4uuS9oOelneemj++8jOiuqeaIkeS4uuS9oOaso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9oOeUn+aXpeeahOS7iuWkqe+8jOaIkeeahOWGheW/g+S5n+i3n+S9o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FvuOAgeW/q+S5kO+8geelneS9oO+8jO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oOS6huS4gOWyge+8jOWKoOS6huS4gOS7vemtheWKm++8jOWKoOS6huS4gO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KoOS6huS4gOS7veaZuuaFp+OAgjwvcD48cD48ZW0+Ni48L2VtPuS4u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elneemj++8geWcqOi/meS4que+juWlveeahOaXpeWtkOmHj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jeS4tO+8jOi/meS4lueVjOWkmuS6huS4gOeJh+e8pOe6t+eahOe+juS4v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S6huS4gOS4quacgOWlveeahOaci+WPi++8geS7iuWkqe+8jOWPq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XpeW/q+S5kO+8gTwvcD48cD48ZW0+Ny48L2VtPuaEv+i/meW8oOWwj+WNo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/q+S5kOeahOaXpeWtkOW5s+a3u+S4gOWIhuaYpeiJsu+8jOS4gOWIhu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AoeW/g++8gTwvcD48cD48ZW0+OC48L2VtPuS6sueIse+8jOiHquS7j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WtpOWNleS6huOAguelneiHquW3seeUn+aXpe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adpeS4tOS5i+WNs++8jOelneS9oOeZvuS6i+WPr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rOi+vu+8jOWkqeWkqeWTh+WTiOWTiO+8jOaciOaciOS5kOeZvuS6i++8jOW5tOW5tOm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W/g+aDheS8vOmbqueip++8jOawuOi/nOmDvemGkuebr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sZ7kuo7kvaDnmoTml6XlrZDph4zvvIznpZ3miJH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L/kvaDmr4/kuIDlpKnpg73lhYXmu6Hlv6vkuZDjgIHlubjnpo/jgIHmuKnppqjkuI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E8L3A+PHA+PGVtPjExLjwvZW0+5oqK5L2g55qE5b+D5oiR55qE5b+D5Liy5LiA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A5qCq5Y+L6LCK6I2J77yM5Liy5LiA5Liq5byA5b+D5ZyG44CC5Yir6K6p5b+r5Lm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5a2k5Y2V77yM5oqK5oiR55qE55+t5raI5oGv56eN5Zyo5L2g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05bm05LuK5pyd77yM5bKB5bKB5bm456aP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WPpeivneS4gOebtOayoeaVouWvueS9oOivtO+8jOWPr+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XtuWAmeWGjeS4jeivtOWwseayoeacuuS8muS6hu+8muS9oOecn+eahOWlv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S6uuWWnOasou+8jOeZvueci+S4jeWOjO+8gTwvcD48cD48ZW0+MT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nlJ/ml6Xlk6bvvIzor7flpKflrrbnpZ3npo/miJHlk6bvvIz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2n6I2n55qE54Ob5YWJ54Wn6ICA5L2g55qE6IS46aKK77yM6Jm954S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Y205Y+v5Lul5bu25Ly45Yiw5b6I6L+c77yM5ZC554Gt6Jyh54Ob77yM6K64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p5ruh5aSp55qE5pif6YO95Li65L2g56Wd56a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edgOaYpeeahOelneemj+ijueedgOaDheeahOa4qemmqOaKiuS4gOS7veW8gO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so+WWnOmAgee7meaXpeWtkOmHjOeahOaCqO+8muelneeUn+aXpeW/q+S5k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YuPC9lbT7ku4rlpKnmmK/miJHnmoTnlJ/ml6X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pgIHku4DkuYjmrYznu5noh6rlt7HjgILlj6rluIzmnJvlnKjku6XlkI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5jotorlpb3vvIzlv6vkuZDjgII8L3A+PHA+PGVtPjE3LjwvZW0+5b+r5Lm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6Ieq5bex55Sf5pel5b+r5LmQ77yM6LCi6LCi5pyJ5Lqy54ix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5LiA6LW36LWw5LiL5Y6777yM54ix5L2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9k+S4reacgOWus+aAleeahOWwseaYr+i/meS4gOWkqeOAguWbo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Un+aXpe+8jOavj+WIsOi/meS4gOWkqeWwseS8muaPkOmGkuaIkeWPiO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aDs+WIsOS4gOWkqeWkqeeahOiAgeWOu++8jOWwseS8muW+iOaBkOaFjO+8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S8mueDreazquebiOectuOAguS4jeW4jOacm+WygeaciOe7meaIkeWKoOS4iu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p+ahke+8jOS4jeW4jOacm+aIkei2iuWPkeeahOaIkOmVv+S5n+i2iuWPkeeah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lkKzor7QyMOWkmuW5tOWJjeeahOi/meS4q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eUtemXqumbt+m4o++8jOS5jOS6keiUveaXpe+8jOaatOmjjumqpOmbqO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WVvOWTre+8jOS4gOS4quWBpeWjrueahOWwj+WutuS8meivnueUn+S6hu+8jOey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ieWrqeeahOWwj+eMquWTpu+8geWYv+WYv++8jOeMquS9oOeUn+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nZLmmKXvvIzpmLPlhYnvvIzmrKLnrJHvvIzkuLr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iJ7lh7rmrKLkuZDnmoToioLmi43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y54ix55qE6Ieq5bex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rC46L+c5LiN6KaB5Li66Zq+6Ieq5bex77yM5q+U5aaC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5ZOt5rOj44CB6Ieq6Zet44CB5oqR6YOB77yM6L+Z5Lqb6YO95piv5YK755Oc5o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yMi48L2VtPuelneiHquW3seeUn+aXpeW/q+S5kO+8g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S4quS6uui/h++8jOWPr+aIkeW+iOW/q+S5kOOAguWboOS4uuaIk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5s+WHoeWcsOi/h+iHquW3seeahOeUn+aXp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g5vlhYnngrnnh4PvvIzmiorlv6vkuZDmlL7po57vvIzorqnlv4Pmg4X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sLjmgZLjgILku4rlpKnmmK/kvaDnmoTnlJ/ml6XvvIzmhL/ng5vlhY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mZDnmoTnpo/msJTvvIzmhL/npZ3npo/pgIHnu5nkvaDkuI3lsL3nmoTov5Dms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0LjwvZW0+5LiA5bm05LiA5bqm55qE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bGe5LqO5L2g5pyA54G/54OC55qE5pel5a2Q6YeM77yM5oiR6K+a5oya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C+6K+J57uZ5L2g6YCB5LiK5pyA55yf6K+a5Y+I5YWF5ruh56Wd56aP55qE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5Sf5pel5b+r5LmQ77yB57uI6Lqr576O5Li977yB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6lOW9qeeahOmynOiKse+8jOayoeaciea1qua8q+eahOivl+WPpe+8jOayo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ekvOeJqe+8jOayoeacieWFtOWli+eahOaDiuWWnO+8jOWPquaci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MjY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oh6rlt7HvvIzku47ku4rku6XlkI7kuI3ov4fnlJ/ml6XkuobvvIzliqDm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kI7nmoTml6XlrZDotormnaXotorlpb3jgII8L3A+PHA+PGVtPjI3LjwvZW0+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Yeg5Y+q6JCk54Gr6Jmr5pS+6L+b5L2g5qKm55qE55S76Z2i6KOF5omu5pif5pif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g5byg56yR5b6X55S76Z2i5pS+6L+b5L2g5pe26Ze055qE6K6w5b+G54K557yA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L57OV77yM6Jyh54Ob77yM5Lqy54ix55qE5b+r5b+r5pS25LiL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Sf5pel55qE5b+D5oS/77yM55Sf5pel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ivnea1heivtO+8jOmVv+i3r+aFoui1sO+8jOeUn+aXpeWmguacn+iAjOiHs+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OWygeaciOmHjO+8jOaEv+WutuS6uuS4gOWIh+WuieWlve+8jOaEv+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mgue6puiAjOiHs+OAgjwvcD48cD48ZW0+MjkuPC9lbT7miJHku6Xmtq7nvoro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sLTnha7psbznmoTng63ng4jvvIzlkpXlmZzogonnmoTnlJzonJzvvIzmi4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r3lub/lkozlj5HpnaLppbznmoTljZrlpKfvvIzlkJHkvaDooajnpLr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pZ3kvaDmlrDnmoTkuIDlsoHnlJ/mtLvmm7TliqDnvo7lk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Sf5pel5b+r5LmQ77yM5oiR55qE54ix5aa744CC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+R546w55Sf5rS755qE5LmQ6Laj77yM5biM5pyb5L2g55+l6YGT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Sf6LCi5L2g57uZ5LqI5oiR55qE54ix5oqa5ZKM56yR5a6577yM5L2/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76O5aaZ5peg56m344CCPC9wPjxwPjxlbT4zMS48L2VtPuWIneaBi+aYr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bvuS4reeahOeOq+eRsO+8jOmalOedgOmdkue6seeci+S9oO+8jOWPq+aIke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6sueIseeahOeUn+aXpeW/q+S5kO+8gTwvcD48cD48ZW0+MzIuPC9lbT7ku4r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JbnlYzmm7Tnsr7lvanvvIzku4rlpKnmnInkuobkvaDmmJ/nqbrmm7Tngb/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m6DkuLrkvaDkurrpl7Tmm7TmuKnmmpbvvIzku4rlpKnlm6DkuLrkvaDmiJHop4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zLjwvZW0+5b6A5ZCO55qE5pel5a2Q6YeM77yM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c6LSf77yM5oSf6LCi57uP5Y6G77yM5oSf6LCi6Zmq5Ly077yM5oSf6LC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44CCPC9wPjxwPjxlbT4zNC48L2VtPuaE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hea7oeaXoOept+eahOW/q+S5kO+8jOaEv+aIkeS7iuWkqeeahOWbnuW/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JgOacieeahOaipuaDs+eUnOe+ju+8jOaEv+aIkei/meS4gOW5tO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UuPC9lbT7oirHnk6Ppm6jpo5jov4fvvIzmioroirHlv4P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lraPpo47lkLnov4fvvIzmiormnqvlj7bnlZnnu5nkvaDvvIzlvZPmnIjmva7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ormrKLkuZDnlZnnu5nkvaDvvIzlpJzmt7HkurrpnZnml7bliLvvvIzmior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lZnnu5nkvaDvvIzmnIvlj4vvvIznlJ/ml6X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i65L2g56Wd56aP6K6p5oiR5Li65L2g5qyi56yR77yM5Zug5Li6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uK5aSp5oiR55qE5YaF5b+D5Lmf6Lef5L2g5LiA5qC355qE5qyi6IW+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5Sf5pel5b+r5LmQ77yBPC9wPjxwPjxlbT4zNy48L2VtPuaDs+mAg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q+WPtu+8jOaAleS9oOinieW+l+Wkqui9u++8m+aDs+mAgeS9oOS4gOS4qumXuemT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nieW+l+WkquWQte+8m+aIkeaDs+adpeaDs+WOu++8jOi/mOaYr+WGs+WumuWvu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uuOaEv++8jOiuqeaciOS6rumAgeWOu+aIkeeahO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mmbrmhafnmoTkurrnlJ/kuI3kvJrnvLrlsJ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I3opoHmnJ/lvoXliKvkurrorrDlvpfkvaDvvIzkvYbopoHoh6rlt7HorrD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pZ3oh6rlt7HnlJ/ml6Xlv6vkuZDvvIE8L3A+PHA+PGVtPjM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O5LuK5aSp6LW35Li65LqG6Ieq5bex6aqE5YKy55qE5rS7552A5ZC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M5rKh5pyJ5Lq65Lya5b+D55a8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9oOWPr+S7peWkseacm+S9huS4jeiDvee7neacm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+e7iOebuOS/oe+8jOaYjuWkqeaYr+aWsOeahOS4gOWkq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plb/kuIDlsoHvvIzlupTor6Xlj4jmiJDnhp/kuoborrjlpJrvvIzkuI3og73lnKj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YnpmLTkuobmuKnmn5TkuI3luIXvvIznpZ3oh6rlt7HmsLjov5zlvIDlv4P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ubjnpo/jgILnpZ3miJHnlJ/ml6Xlv6vkuZDvvIE8L3A+PHA+PGVtPjQ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B6YeR6aaZ55qE5pel5a2Q77yM5Lmf5piv5oiR55qE5pel5a2Q44CC5oS/5oiR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ZCJ56Wl5aaC5oSP77yM6Iqs6Iqz6aal6YOB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inieW+l+i/meS4quS4lueVjOacieS9oOW+iOWkn+S6hu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QuPC9lbT7muIXlh4nnmoTlvq7po47lkLnnnYDkva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mLPlhYnnvannnYDkvaDvvIzmuIXmvojnmoTpnLLnj6DmtqbnnYDkvaDvvIz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pmarnnYDkvaDvvIznnJ/or5rnmoTnpZ3npo/pgIHnu5nkvaDvvIzmhL/pnZ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/mmJ/mnIDnlJzonJzvvIznlJ/ml6XnmoTlv6vkuZDmsLjpm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+D5oS/5piv6aOO77yM5b+r5LmQ5piv5biG77yM56Wd56aP5piv6Ii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5qE6aOO5ZC5552A5b+r5LmQ55qE5biG6L29552A5bm456aP55qE6Ii56am25ZC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5qE5L2g77yM5Luj5oiR6L276L2755qE6Zeu5YCZ5LiA5aOw77ya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qKm5oOz5oiQ55yf77yBPC9wPjxwPjxlbT40Ni48L2VtPu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5n+iuuOaYr+e7reedgOS4gOS4quWJjeS4luacquS6hue8mO+8jOacquer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S7u+S9leeahOS7mOWHuu+8jOayoeacieWvuemUme+8jOabtOayoeacie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eahOiAg+iZkeOAguelneeUn+aXpeW/q+S5kO+8gTwvcD48cD48ZW0+ND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nlJ/ml6XvvIzluIzmnJvvvIzmiJHku6XlkI7nmoTml6XlrZDvvIzlg4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5vlhYnkuIDmoLfvvIzlhYXmu6HlhYnmmI7vvIzluIzmnJ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m+5LiA5Liq6IO95oqK5oiR5Ye655Sf5Yiw546w5Zyo55qE55Sf5pel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6IO96KGl6b2Q55qE5Lq644CCPC9wPjxwPjxlbT40OS48L2VtPuWbm+WNgeWyge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YjueZve+8muiDvemZquS8tOiHquW3seeahOmCo+mil+aYn+aYn+S4jeS4gO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OAguS4jeimgeWGjeS7peS4uumCo+S6m+e7meS9oOW4puadpei/h+W3qOWkp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CsuS8pOeahOS6uuaJjeaYr+S9oOeUn+WRveS4reWAvOW+l+mHjeinhuOAgeWAv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eahOS6uuOAgjwvcD48cD48ZW0+NTAuPC9lbT7ngo7lh4nml7blubTkuJHllYrvv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ov5nlubTlpLTlvojkuI3lrrnmmJPllYrvvIHosIHkuI3mmK/ov5nmoLfmrbvnmq7o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tLvkuIvljrvvvJ/ljYPkuIfkuI3opoHmnInllaXmg7Pms5XvvIzmtLvkuIvljrv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xLjwvZW0+5LuK5pel5Yas6Iez77y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6L2m5bm456aP6K6p5bmz5a6J5byA6YGT77yM5oqb5byD5LiA5YiH54Om5oG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L2g5oul5oqx77yM5a2Y5YKo5omA5pyJ5rip5pqW5bCG5a+S5Ya36LW2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LiA55Sf55yf5oOF77yM6K6p5bm456aP5rC46L+c5a+55L2g5b6u56yR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Mi48L2VtPuS4gOWknOaYpemjju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KseaeneS/j+OAguS/j+S5n+S4jeS6ieaYpe+8jOWPquaKpeemj+adpeaKpeOAg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mdmemjmO+8jOelneemj+aChOaChOWIsOOAguW/q+S5kOWcqOS9oOi6q+i+uee7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S8tOS4jeS8muWwke+8jOW5uOemj+WQieelpeaKiuS9oOaKs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lj4jliLDkuobkvaDnmoTnlJ/ml6XjgILmraTml7b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ta7njrDlh7rkuobkvaDlubPml6Xlr7nmiJHnmoTkvZPotLTvvIzov5jmnIn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gZrnmoTkuIDliIfjgILluIzmnJvkvaDmiYDnu5nkuojmiJHnmoTmiYDmnI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kIzmoLfnmoTlm57miqXnu5nkvaDjgILnpZ3npo/kvaDmsLjov5z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lnKjjgII8L3A+PHA+PGVtPjU0LjwvZW0+5pyL5Y+L5piv5LiA5aO2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pa56YWS5p2v77yM6YWS5oOz5b+16YWS5p2v5LqO5piv5bCx5pyJ5LqG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6Wd5L2g55Sf5pel5b+r5LmQ77yM5bmy5p2v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muW5u+Wkp+WNg+S4pOiMq+iMq++8jOS4gOmCgumAhe+8jOe7iOmavuW/mOOAg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S6uueVmeS4gOeske+8jOS4jeebuOivhu+8jOWPiOS9leWmqO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YuPC9lbT7omb3nhLblhpzljobnlJ/ml6Xmsq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v4fkuobpmLPljobnlJ/ml6XjgILnpZ3oh6rlt7HnlJ/ml6Xlv6vkuZ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nmoTnlJ/ml6XmhL/mnJvlj6/ku6XmjaLkuIDkuKr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7uZ5L2g6ZWA5LiK5oiQ54af77yM5pyI5Y2O5aKe5re75L2g55qE5aap5aq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6L+Z5LiA5aSp77yM5oS/5pyL5Y+L55qE56Wd56aP5rGH5oiQ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M5LiA6LW35raM5ZCR5L2g44CCPC9wPjxwPjxlbT41OC48L2VtPueci+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+mYs++8jOmCo+aYr+aIkeS4uuS9oOeCueS6rueahOeDm+WFie+8m+acm+Wwj+m4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mCo+aYr+aIkeS4uuS9oOelneemj+eahOe/heiGgO+8m+aKrOWktOWwhuiTn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+8jOiuuOS4i+eUn+aXpeeahOaEv+acm++8jOelneS9oOe+juaipuS8tO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5uOemj+eahOeBteWFie+8geeUn+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4jnm4jku4rml6XlpKnlpoLmsLTvvIzmgYvmgYvlvZPlubTmsLTkvLzlpKnjgILmg4X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JHlv4PvvIznm7jmgJ3mr5Tmoqbplb/jgILnpZ3npo/kvaDnlJ/ml6Xlv6vkuZDvvI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r4/kuIDlpKnmsLjov5zpnZLmmKXpnZPkuL3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c6Jyc6ZO45bCx5b+D5b+D55u45Y2w77yM55So5b+r5LmQ5o+P55S75bm456aP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5ZCR5b6A5pyq5p2l5Lq655Sf77yM55So576O5aW95b2i5a655L2g5oi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6L+Z54KO54KO55qE5a2j6IqC6YeM77yM5oul5pyJ5L2g55qE54ix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Lqy54ix55qE77yM55Sf5pel5b+r5LmQ77yBPC9wPjxwPjxlbT42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4gOebtOmDveWcqO+8jOWPquaYr+S9oOS4jeefpemBk++8jO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Ike+8jOS4gOebtOWcqOmAg+mBv+i/meaIke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nJ/mraPnmoTniLHvvIzlupTor6XotoXotor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jgIHlv4PngbXnmoTlr6zluqbjgIHngbXprYLnmoTmt7Hluq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oiR55qE54ix5Lq677yM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Yqz56KM77yM5oSf6LCi5L2g57uZ5LqI5oiR55qE5YWz5b+D55CG6Kej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2g5oiR5YWo6YOo55qE54ix77yBPC9wPjxwPjxlbT42NC48L2VtPuaXoOiogO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iLpeWNs+WPiOiLpeemu+OAguaIkeaAneW/teedgOS9oO+8jOWkqeWkq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Ikea3seeIseedgOS9oO+8jOm7mOm7mOWcqOW/g+W6le+8m+aIkeelneem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NjUuPC9lbT7mmpbmmpbnmoTng5vlhY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gJ3nu6rkuI7mnJ/nm7zvvIznurXnhLbnm7jpmpTlpKrov5zlpKrov5zvvIz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l6DpmZDmg7Plv7Xlj4rnpZ3npo/jgII8L3A+PHA+PGVtPjY2LjwvZW0+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LqG77yM5Zyo6L+Z5Liq576O5aW955qE5pel5a2Q6YeM77yM5L2g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L5Y+L56Wd5L2g5Zyo5pyq5p2l55qE5q+P5LiA5aSp6YeM6YO9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q5p2l55qE5q+P5LiA5YiG5q+P5LiA56eS6YO95b+r5b+r5LmQ5Lm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JqeaNouaYn+enu++8jOS4jeS8muS4uuaIkeS7rOWBnOeV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IkeeahOeIseaDhe+8jOawuOiXj+WcqOW/g+eahOa3seWkh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guPC9lbT7kurLniLHnmoToh6rlt7H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lr7nliKvkurrorrjkuIvmib/or7rvvIzorrjkuIvnmoTmib/or7rlsLHmmK/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gLrvvIE8L3A+PHA+PGVtPjY5LjwvZW0+566A5Y2V55qE5LiA5Y+l6K+d6K+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a+E57uZ5LiA5Liq6L+c5Zyo5LuW5Lmh55qE5L2g44CC6Jm954S2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2G5piv5LiN5pu+5b+Y6K6w44CC56Wd5L2g55Sf5pel5b+r5LmQ77yM5pu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pyJ5Liq5aW95b+D5oOF77yBPC9wPjxwPjxlbT43MC48L2VtPu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En+S6uueahOivreiogO+8jOadpeihqOi+vuivmuaMmueahOelneaEv++8m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yoeacieWNjue+jueahOivl+evh++8jOadpeaKkuWPkeWGheW/g+eahOaDheaE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ecn+W/g++8jOecn+ivmuelneaEv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JrlubTliY3nmoTkvaDlnKjkvJfkurrnmoTmnJ/nm7zkuK3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4rlubTnmoTku4rlpKnkvaDkvp3nhLbmmK/miJHmnJ/nm7znmoTkuLv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cyLjwvZW0+5Lqy5ZC7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+N6JeP77yM5pyJ5LiA5Liq5b6u56yR5oSf5Yqo77yM5Lqy5ZC75L2g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77yM5pyJ5LiA5Liq55uu5qCH5Yqq5Yqb77yM5Lqy5ZC75L2g5pe26Ze0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+l6Zeu5YCZ6YCB5Ye677yM5Lqy54ix55qE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5s+WHoeeahOaIke+8jOa4qeaflOeahOS9oO+8jOe7hOaIk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4jOWGgO+8m+WmguawtOeahOaXpeWtkO+8jOa3oea3oeeahOeUn+a0u+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eJqeivre+8m+iAgeWphu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j5flj4vmg4XkuYvmiZjvvIzlkJHkvaDlj5HmnaX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kvaDku4rlpKnmgIDph4zloIbmu6HnpLznianvvIzogLPph4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4Pph4zmuqLmu6HmuKnluqbvvIznlJ/ml6Xov4flvpfmnIDph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S/56Wd56aP6JCm57uV552A5L2g77yM5Zyo5L2g5rC46L+c5Li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Ok55qE5qKm5bm76YeM44CC56Wd5L2g77ya5b+D5oOz5LqL5oiQ44CB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3Ni48L2VtPuWcqOaIkeeahOeUn+aX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ivmuaMmuWcsOeMruS4iuaIkeeahOS4ieS4quelneaEv++8muS4g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m+S6jOaEv+S9oOW5uOemj+W/q+S5kO+8m+S4ieaEv+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cuPC9lbT7miZjnmb3kupHpgIHljrvmiJHnu7Xnu7X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iZjmuIXpo47pgIHljrvmiJHovbvovbvnmoTnpZ3npo/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5LiA5aSp5aSp5ruh5oCA552A5rex5YiH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A5aSp5aSp5Zue5b+G552A5qKm5Lit55qE56yR6IS477yM5LiA5aSp5aSp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55qE55u46KeB77yM5LiA5aSp5aSp57yW57uH552A5bm456aP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p6E5oCd552A576O5aW955qE56Wd5oS/44CC5a6d6LS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cqOS9oOeUn+aXpei/meS4gOWIu++8jOayoei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vueS4jei1t++8geWPquiDvee7meS9oOaIkeacgOa4qeaal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cieaIkeWvueedgOWkp+a1t+iuuOS4i+eahOaEv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uabkv6HlvoDov5TmmK/pgqPmoLfnmoTpmr7lvpfvvIznm7jogZrnmoT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nn63mmoLvvIzlvbzmraTnmoTmg4XosIrljbTmiormiJHku6zntKfntKfnm7j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lJ/ml6Xlv6vkuZDvvIE8L3A+PHA+PGVtPjgxLjwvZW0+546w5Zyo77yM5q+P5bm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L+H55qE5bCx5piv5LuK5aSp77yM5Y+I6ICB5LqG5LiA5bKB77yM6IS45LiK5Y+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h5p2g44CC5pu+5ZCs6K+05LiA5Y+l6K+d77ya5Lq65Zyo5LiJ5Liq5pe25Yi7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yk5oSf77yM5pyJ6Zuo55qE5aSc5pma77yM5peF6YCU55qE54Gr6L2m5LiK5ZKM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pel44CC5bCx6K6p5oiR5Lyk5oSf5Lya5ZCn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cqOS7iuacne+8jOaEieW/q+maj+W/g+imgeOAguWlvei/kOS5n+adpeWIs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KoOmereWIsOOAguekvOeJqea7oeaAgOaKse+8jOasouatjOadpemZquesk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atjO+8jOiQpuiQpuiAs+i+uee7leOAguelneemj+S5n+mpvuWIsO+8j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KpeOAguelneS9oOeUn+aXpeaEieW/q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DdhNXY3MjEw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3YTV2NzIxM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2FA777C6FBF5F9F3B8C7EE4E1A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