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0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D7A8C749AA1920CB39280CECAEC9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7A8C749AA1920CB39280CECAEC9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65Lit56eL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Fkui2iuS5hei2iumGh++8jOaci+WPi+ebuOS6p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hei2iuecn++8m+awtOi2iua1gei2iua4he+8jOS4lumXtOayp+ahkei2iua1gei2iu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QvuWPi+S4reeni+S9s+iKgui/h+W+l+W8gOW/g++8gT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ciOWchuOAgeS9s+iKguaAneS6suOAgei/nOmalOWkqea2r+OAgeS4vuebruacie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Ev+OAgeelneaEv+OAgeWmguaEv+OAgeaDhee8mOOAgeS6huaEv+OAgu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My48L2VtPuS6uuWchu+8jOaciOWchu+8jOelneS9o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ouWbouWchuWchu+8geWumOa6kO+8jOi0oua6kO+8jOelneS9oOS6i+S4muW3puWPs+mA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6uue8mO+8jOacuue8mO+8jOelneS9oOWlvei/kOe8mOe8mOS4jeaWre+8ge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v++8jOelneS9oOeQhuaDs+Wkqemaj+S6uuaEv++8geelneS4reeni+iKguWchua6k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v++8gTwvcD48cD48ZW0+NC48L2VtPuaEv+mXruWAmeaYr+aciOWFie+8jOaflOaflOeF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ipuS5oe+8m+aEv+WFs+aAgOaYr+aeq+WPtu+8jOi9u+i9u+mjmOaVo+WHuuW/q+S5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m+aEv+elneemj+aYr+Wwj+a6qu+8jOaChOaChOa1gea3jOS9oOW/g+S4iu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OAgjwvcD48cD48ZW0+NS48L2VtPuaciOWIsOS4reeni+S6hu+8jOS9oOaIk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WueOAguWygeaciOa1geWkseeahOmDveaYr+e+juWlve+8jOaIkeS8muaDs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W+l+mCo+WPpeivneWQl++8n+aYjuaciOaDheS+neS+ne+8jOe5geaYn+ivreWIh+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ynOiKse+8jOaIlumbheaIluiJs++8jOaAu+agveWcqOeb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ciOS6ru+8jOaIlui/nOaIlue8uu+8jOaAu+aMguWcqOWkqeS4iuOAguaDheiw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nOaIlui/ke+8jOaAu+aPoeWcqOaJi+S4reOAguaci+WPi++8jOingeaIluS4jeing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WcqOW/g+S4re+8geelneS4reeni+iKguW/q+S5kO+8gT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+8jOWchuWchueahOaciOS6ruWkqeS4iuaMgu+8jOWchuWchueahOelneemj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u++8muS7peW/q+S5kOS4uuWchuW/g++8jOS7peWlvei/kOS4uuWNiuW+hO+8jOS7p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eUu+eslO+8jOS7peaAneW/teS4uuminOaWme+8jOeUu+S4gOS4quWchuWchueahOW5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KcmcmRxdW8777yM5oS/5L2g6LSiJmxkcXVvO+WchiZyZHF1bzvmu5rmu5rvvIzn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yGJnJkcXVvO+a7lOa7lO+8jOWlvei/kCZsZHF1bzvlnIblnIYmcmRxdW87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bm456aP5bq35a6J44CCPC9wPjxwPjxlbT44LjwvZW0+56Wd56aP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pyI5ZyG5Lq65ZyG5LqL5LqL5Zui5ZyG44CC5Lq66aG65b+D6aG6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G644CC56Wd5YWo5a625bm456aP5ZKM5rCU5ruh5aCC5ZCI5a625qyi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a+C6Z2Z55qE5aSc56m677yM5piv5oiR5a+55L2g5peg5bC9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I5ZyG55qE5Lit56eL77yM5L2g5piv5ZCm5oSf6KeJ5Yiw5LqG5oiR55qE54ix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aSH5LqG5Lit56eL55qE5pyI6aW877yM55SY55Sc55qE5p6c5rGB77yM5LuK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77yM5L2g6IO96Zmq5oiR5LiA6LW36L+H5ZCX77yfPC9wPjxwPjxlbT4xM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rpuWopeiuqeaIkee7meS9oOW4puS4quivne+8jOS7iuW5tOS4reeni+e7meWlueeV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OmlvOa4o++8jOWlueaYjuW5tOS8mue7meS9oOmAgeS4quWkp+mHkeaciOmlvOOAgu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TwvcD48cD48ZW0+MTEuPC9lbT7kuK3np4vliLDmnaXvvIzkvZ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or5rlv4PnpZ3kvaDvvJrml7rml7rkuIDluqbnp4vvvIznlJ/mhI/lpKfkuLD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pb3mnIjlj4jlnIbvvIznsr7lvankuIDlubTlubTvvIzlh4nmhI/lpb3muIX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nmoblvpflhbTvvIzosKLosKLkvaDkuIDlubTmnaXor5rlv4PnmoTlkIjkvZzlko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pKflipvmlK/mjIHjgII8L3A+PHA+PGVtPjEyLjwvZW0+5p6r5Y+257qi77yM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mz77yM5Li55qGC6aaZ77yM5p6c5ruh5Zut77yM5riF6aOO54i977yM5LqR5b2p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Y2X6aOe77yM5aSp6auY6L+c77yM5pif6L6w5Lqu77yM5pyI5riQ5ZyG77yM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b+r5LmQ44CCPC9wPjxwPjxlbT4xMy48L2VtPuaYjuaciOacrOaXoOS7t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eahuacieaDheOAguaEv+S9oOeahOeUn+a0u+WwseWDj+i/meWNgeS6lOeahOaciO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chuWchua7oea7oe+8gTwvcD48cD48ZW0+MTQuPC9lbT7mnIjlvojlnIb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ppnvvIzkv53ph43ouqvkvZPopoHlgaXlurfvvJvpm6jlnKjmuLjvvIzpuJ/lnKjlj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lk4jlk4jnrJHvvJvmiYvkuK3kuabvvIzmna/kuK3phZLvvIznpZ3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KnlpKnmnInvvIHmrKLkuZDlpJrlv6fmhIHlsJHvvIznpZ3kvaD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pyI5YWJ54Wn77yM6Iqx6aaZ6aOY77yM5YWr5pyI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i56yR77yb576O6YWS6YaH77yM5pyI6aW855Sc77yM5o6o5p2v5o2i55uP5b+D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u5YCZ5oOF77yM56Wd56aP5oSP77yM5rex5oOF5Y6a6LCK57uV6Lqr6L65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S/5L2g5ZCI5a625Zui5ZyG77yM5bm456aP576O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eni+aEj+aSqeS6uu+8jOaEv+WcqOWIneeni+eahOWknOaZmuS9oOaIke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ak+aciOW9k+epuu+8jOaAneaEj+ato+a1k++8geelneS4reeni+W/q+S5kO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meWdl+aciOmlvOe7meaIkeWRpu+8gTwvcD48cD48ZW0+MTcuPC9lbT7kvbPoioLpgIH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kvaDojqvlsZ7jgILniLHmg4XnlJzonJzvvIzlrrbluq3lkoznnabjgILkuovkuJr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vvIzljYfov4HlpoLlhZTjgILogIHmnIvlj4vvvIzmlrDnpZ3npo/vvIznpZ3kvaD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lpzlnKjlv4PlpLTkvY/vvIE8L3A+PHA+PGVtPjE4LjwvZW0+55u46K+G55u4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ZCI5L2c5pel5LmF6KeB55yf6K+a77yM5Lit56eL5L2z6IqC5bey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6Wd56aP6KGo5rip6aao77ya56Wd56aP5oKo5aW96L+Q55u45Ly057K+56We5YCN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yG5a625ZyG5LqL5Lia576O5ruh77yM5Lit56eL5b+r5LmQ5a6J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ZveS6keS7juS4jeWQkeWkqeepuuaJv+ivuuWOu+eVme+8jOWNtO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WkhO+8m+aYn+aYn+S7juS4jeWQkeaal+WknOiuuOivuuWFieaYju+8jOWNtOWwveWK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+8m+aIkeS7juS4jeWQkeS9oOWAvuivieaAneW/te+8jOWNtOawuOi/nOeJteaMg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MjAuPC9lbT7kuK3np4vlv6vkuZDojqvnrYnlv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mnaXmiorlrZfosJznjJzjgILmiY3lrZDmiJDlip/nprvlvIDotKLvvIzlh63lj6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nLDkvY3mnaXvvIznlLvkuKrmoYbmoYbph4zpnaLlvoXvvIzlubjnpo/nvo7mu6HnrJ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kuI3lpqjmnJvmnIjlsIblpLTmiqzvvIznrZTmoYjoh6rnhLblv4PkuK3mnaX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E8L3A+PHA+PGVtPjIxLjwvZW0+5oqK5o+h6Z2S5pil5aaZ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L2/6YeR5qi956m65a+55pyI44CC5Lit56eL6IqC5b+r5LmQ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quiKguaXpeS7sOWktOingee+juWls++8jOe+juWls+i6q+i+ueacieS4qumH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HjuWFveW4uOWSjOe+juWls+S8tOiInu+8jOS4i+mdoueahOS6uueci+W+l+S4jeS6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ju+8jOmCo+S4quiKguaXpeaEv+S9oOS4reeni+WbouWchu+8jOaciOmlvOmmmeeU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W5uOemj+e+jua7oeOAgjwvcD48cD48ZW0+MjMuPC9lbT7lpKn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K/lnIbmnIjvvIzkurrpl7TmnIDnvo7kuK3np4voioLjgILnp4vmsLTplb/lpKnlhb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oirHlpb3mnIjlnIbmgJ3liIfliIfjgILkuK3np4vmnaXkuLTkuYvpmYXvvIzmhL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lv6fng6bmgbzmrYfjgII8L3A+PHA+PGVtPjI0LjwvZW0+5YWr5pyI5Y2B5Lq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77yM5b+D5Lit5oqK5oKo5p2l5oOm5b+177yM5bel5L2c55u45biu5LiN6KiA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u45Lqk5b+D55u46L+e77yM5piO5pyI6ZO26L6J5Zyo5aSp6L6577yM55yf5oO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6Wd5oS/77yM56Wd5oKo5bel5L2c6aG65b+D5oSP77yM5oS/5oKo55Sf5rS7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4m15omL5ZCI5L2c55yf5oOF6LCK77yM55u45oul5oiQ5Yqf5Zyo55y85YmN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44CCPC9wPjxwPjxlbT4yNS48L2VtPuS4reeni+iKgu+8jOaIkeWGs+Wu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o+S4gOaUr+eyvumUkOmDqOmYn+aUr+aPtOS9oO+8jOWug+eUseW+rueske+8jOmSn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+8jOi/kOawlO+8jOWBpeW6t++8jOW5s+Wuiee7hOaIkO+8jOivt+aCqO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iKguS4gOWumuS/neivgeaCqOW5uOemj++8gTwvcD48cD48ZW0+MjY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K3np4vliIblpJbmmI7vvIzoioLml6XllpzmsJTkvLTmgqjooYzvvIznmpPmnIjlvZP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IXovonvvIznvo7lpb3kuovlhL/kuIDloIbloIbvvIzlnKjmraTnpZ3mgqjkurrlnI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ovkuJrml7rvvIzoioLml6XmhInlv6vouqvkvZPnoazvvIzlv4Pmg7PkuovmiJDkv53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vIE8L3A+PHA+PGVtPjI3LjwvZW0+5Lit56eL5Yiw77yM5ZyG5pyI54Wn77yM5Zac5LiK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ICA77yM5rKh54Om5oG877yM5YW06Ie06auY77yM5YGl5bq357uV77yM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bi45qyi56yR77yM5a656aKc5L+P77yM5aW96L+Q5Lqk77yM5aSa6LWa6ZKe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72p77yM5bm456aP5oqx44CC5Lit56eL5b+r5LmQ44CCPC9wPjxwPjxlbT4y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imgeWIsOS6hu+8jOWmguaenOWkqeaZtO+8jOaYjuaciOWvhOaJmO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mguaenOWkqemYtO+8jOmjjuWjsOmAgei+vuaIkeeahOW/g+aEv++8m+Wmguaen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bqOa7tOmAgeS9oOaIkeeahOelneemj+OAguaXoOiuuuS9leaXtuS9leWcsOS9le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aIkemDveelneS9oOW/q+S5kOW5uOemj++8gTwvcD48cD48ZW0+MjkuPC9lbT7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rDlpKnmlofmtojmga/vvIzku4rlubTkuK3np4vkvbPoioLnmoTmnIjkuq7mnID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DlnIbnmoTmnIjlhL/luKbnu5nkvaDkuIDkuKrmnIDmtarmvKvjgIHmnID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E8L3A+PHA+PGVtPjMwLjwvZW0+5Lit56eL6IqC5bCx6KaB5Yiw5LqG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SJ5b+r77yM5peg5b+n5peg6JmR77yM5LiA5q2l5LiA5q2l6LWw77yM6LWE5rq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6Z2i5a655aej5aW977yM5bm456aP576O5ruh44CC5Lit56e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1t+S4iuWNh+aYjuaciO+8jOWkqea2r+WFseatpOaXtu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KseWlveaciOWchuWknO+8jOmAgeS9oOS4gOS4quaciOmlvO+8jOaXoOmZk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SjOelneemj+WwveWcqOWFtuS4re+8jOS4reeni+iKgu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nIjlt7LlnIbvvIzkurrmrKLogZrvvIzlkIzkuL7mna/vvIzlhbHmrKLluo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mmI7mnIjniLHml6DpmZDvvIzlroPkuaHnmpPmnIjkuZ/lpJrmg4XvvIHpvZDmrKL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pooLku4rlrrXmmI7mnIjvvIE8L3A+PHA+PGVtPjMzLjwvZW0+6ICB5biI77ya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5qE6Ziz5YWJ5piv5oiR5a+55oKo55qE56Wd56aP77yM5q+P5LiA6aKX5pif5pi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Ko55qE55y8552b77yM5q+P5LiA5Lid6Zuo54m1552A5oiR5a+55oKo5rex5rex5Zyw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Oz5b+15L2g77yM5Lit56eL5b+r5LmQ77yBPC9wPjxwPjxlbT4zNC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aciOWchuWknO+8jOaciOS4i+S4uuS9oOiuuOS4ieaEv++8muS4gOaEv+e+jua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aciOWEv+Wchu+8jOS6jOaEv+aXpeWtkOabtOavlOaciOmlvOeUnO+8jOS4ieaEv+e+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WrpuWopeS7meOAgjwvcD48cD48ZW0+MzUuPC9lbT7kuK3np4vlv6v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vJrmg7Potbfmr4/pgKLkvbPoioLlgI3mgJ3kurLnmoTor5flj6X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lv4PkuK3vvIzmgqjlsLHmmK/miJHku6znmoTkurLkurrvvIzmhJ/osKLkva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azlj7jnmoTlkIjkvZzvvIzmiJHku6zlvojpq5jlhbTmgqjog73kvZzkuL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miLfvvIzkvZzkuLrmiJHku6znmoTkurLkurrvvIzlho3mrKHnnJ/or5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oioLlv6vkuZDjgII8L3A+PHA+PGVtPjM2LjwvZW0+5piO5pyI5pys5peg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5qG5pyJ5oOF44CC5oS/5oKo55qE55Sf5rS75ZKM5LqL5Lia5bCx5YOP6L+Z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5LiA5qC377yM5ZyG5ZyG5ruh5ruh77yBPC9wPjxwPjxlbT4zNy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+m+iLpuS6huaYr+iwgSZtZGFzaDvmiorml6Dnn6XnmoTmiJHku6zpoobov5vlrr3m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rqTvvIzmlZnnu5nmiJHku6zkuLDlr4znmoTnn6Xor4bvvJ/mmK/mgqjvvIH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qjnlKjovpvli6TnmoTmsZfmsLTvvIzlk7rogrLkuobmmKXml6XliJrnoLTlnJ/nmoTl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gILku4rlpKnvvIznibnliKvnu5nkvaDor7Tlo7DkuK3np4v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t56eL5p2l5Li077yM6YCB5LiK56eY5Yi25pyI6aW877yM5b+r5Lm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77yM5bm456aP5YGa6aaF77yM5Lyg6K+05Y+q6KaB5ZCD5LiL5Y6755qE5Lq65bCG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We55qE55y36aG+77yM5rC46L+c5byA5b+D5ZKM5bm456aP77yM5omA5Lul5oiR5bC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77yM5Zug5Li65oiR5biM5pyb5L2g5byA5b+D44CB5bm456a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reeni+W/q+S5kO+8geWmguaenOacieS7gOS5iOWAvOW+l+W6hueln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WumuaYr+WbouWchu+8m+WmguaenOacieS7gOS5iOWAvOW+l+W6huW5u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W5s+WuieOAgjwvcD48cD48ZW0+NDAuPC9lbT7mraPmgJzngavmoJHljYP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vIzlv73op4HmuIXovonmmKDmnIjpmJHjgILlh7rmtbfpspvnj6DnirnluKbmsLT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vZfoopbmrLLnlJ/lr5LjgILng5voirHkuI3noo3nqbrkuK3lvbHvvIzmmZXmsJTnlp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nnIvjgILkuLror63kuJzpo47mmoLnm7jlgJ/vvIzmnaXlrrXov5jlvpflsL3ppoD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t5aSp55qT5pyI5piO5LiW55WM77yM6YGN5Zyw56yZ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i5ZyG44CC56Wd5oKo55qE5LqL5Lia5pu05Yqg5oiQ5Yqf77yM5LuO5pys5qyh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yA5aeL77yM5aW95LqL5LiN5pat77yBPC9wPjxwPjxlbT40Mi48L2VtPuS4reen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OWEv+WchuS6hu+8jOS4gOe+pOeMtOWtkOaNnuaciOWOu+OAguS4gOS8muS7juS4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aNnu+8jOS4gOS8muS7juS4iuW+gOS4i+aNnuOAguS4gOWPquWwj+eMtOWcqOWBt+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edgOaJi+acuueci+W+ruS/oeOAguivtOeahOWwseaYr+S9oOWTpu+8jO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MuPC9lbT7moYLoirHpo5jpppnvvIzmuIXovonkuIfph4z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Z/vvJvmnIjppbzpo5jpppnvvIzmuKnppqjlkbPpgZPnu4blk4HlsJ3vvJvlm6LlnIb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kIjlrrbnvo7mu6HlhbHlkInnpaXvvJvlv6vkuZDpo5jpppnvvIznrJHmhI/nm4jn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lb/vvJvnpZ3npo/po5jpppnvvIzkuK3np4vmhL/kvaDmsLj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A6Lev5LiK5pyJ5oKo55qE5pWZ5a+877yM5omN5LiN5Lya6L+35aS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b5LiA6Lev5LiK5pyJ5oKo55qE5YWz5rOo77yM5omN5pu05Yqg55qE6Ieq5L+h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biI77yM6LCi6LCi5oKo77yB5Lit56eL5b+r5LmQ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ueahOaciOS6ru+8jOetieacieaDheS6uuadpeWvhOacm++8jOi/nOaWue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S9oOeahOeUteivneOAguS4reeni+eahOWknOaZmu+8jOaIkeWwhuaYjuaciO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OkuaIkOacgOe+jueahOelneemj+mAgee7meS9oO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iLDmnaXmnIjlhL/lnIbvvIzlho3nnqfnm5jkuK3mnIjppbzlnIbvvIzlkIjlrrb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blm6LlnIbvvIzlkIPlkIPllp3llp3ogprlhL/lnIbvvIznpZ3npo/pgIHliLDnvo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hL/kvaDlpKnlpKnmjKPlpKfpkrHvvIzpqazkuIrlsLHog73pkrHljIXlnI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zkuIfkuovlnIbmu6HvvIE8L3A+PHA+PGVtPjQ3LjwvZW0+5rW35Li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x5r2u55Sf77yM5Y2D6YeM55u45oCd6ZqP5LqR5Y6777yM6YGl5a+E56Wd56aP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77yM5YyW5L2c5riF6aOO5YWl5qKm6YeM44CC6ICB5biI77yM5Lit56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reeni+iKguWIsOS6hu+8jOWwhuaciOS6rueahOWchu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i0oiZsc3F1bzvlnIYmcnNxdW875rua5rua77yM5bCG5pyI5Lqu55qE5YWJ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S/5L2g5YmN6YCU5LiA54mHJmxzcXVvO+WFiSZyc3F1bzvmmI7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nmoTlkInnpaXpgIHnu5nkvaDvvIzmhL/kvaDkuIDnlJ/lpKflr4zlpKfot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aG95by655qE5q+F5Yqb5Y+v5Lul5b6B5pyN5LiW55WM5LiK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6auY5bOw77yM5b2T5bm05oKo5Yet5q2k5pWZ5a+85Yqj5b6S77yM5LuK5aSp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am+6amt5Lq655Sf44CC6ICB5biI77yM5oKo6L6b6Ium5ZWm77yB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4reeni+aYjuaciOeFp+edgOS9oO+8jOW5uOi/kOS5i+el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WQiOWutuWbouWchuaLpeaKseS9oO+8jOeUnOicnOeIseaBi+iFu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Nh+iFvuWuoOa6uuS9oO+8jOe+juWlveW/g+aDheaKk+S9j+S9oO+8jOeDpuaB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i/nOemu+S9oO+8jOS4reeni+elneemj+i3i+Wxsea2ieawtOWGsuegtOiJsOmavumZ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imgemAgee7meS9oO+8gTwvcD48cD48ZW0+NTEuPC9lbT7kvYbmhL/miYDmnI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Tpmo/kvaDvvIzpl67lgJnmmK/mmKXvvIzlhbPlv4PmmK/lpI/vvIzmhL/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nJ/lv4PlvoXkvaDvvIzmuKnmn5TmmK/np4vvvIzmtarmvKvmmK/lhqzvvIz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kuZDot5/pmo/kvaDvvIznpZ3kuK3np4voioLlv6vkuZD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piO5pyI5ZyG5Y+I5ZyG77yM6ICB6ICB5bCR5bCR5Lq65Zui5ZyG77y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oOF5pyJ57yY77yM6aG66aG65b2T5b2T5b+D5LqL5ZyG77yM5ZKM5ZKM5rCU5rC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yY77yM5rqQ5rqQ5LiN5pat6IGa6LSi5rqQ77yM5rip5rip6aao6aao5bm456aP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655Sf5bem5Y+z6YCi5rqQ77yM5ZyG5ZyG5ruh5ruh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aciOmlvOmmme+8jOelneemj+imgeaIkOWPjOOAguWuieW6t+emj+i/k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IsOWwseePjeiXj+OAgumhuuW/g+WmguaEj+mAge+8jOePjeiXj+WwseWQieel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WIsOS6hu+8jOaEv+S9oOeahOeUn+a0u+eUnOeUnOe+jue+ju+8jO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+8jOWutuS6uuWbouWbouWchuWchu+8gTwvcD48cD48ZW0+NTQ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moTot6/lho3ov5zlnKjplb/vvIzku4rlpKnlv4PngbXnmoTot53nprvkuZ/kvJrnvKn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t6XkvZzlho3nuYHlv5nvvIzkuZ/opoHlgZzmraLkuobmvILms4rvvIzmmI7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qzvvIzlpKnmtq/lkqvlsLrvvIzkuIfnp43mt7Hmg4Xpg73msYfogZrlnKjnm4jnm4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l7TjgILkuK3np4vliLDkuobvvIzmhL/mvILms4rlvILkuaHnmoTkvaD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jgII8L3A+PHA+PGVtPjU1LjwvZW0+5Lit56eL5L2z6IqC77yM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77yM5aWJ5LiK5oiR55yf5oya55qE56Wd56aP77yM5oSf6LCi5oKo5a+5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pyf5b6F5Lul5ZCO55qE5bi45bm05ZCI5L2c77yM56Wd56aP5oKo5Lit56e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ZCI5a625bm456aP77yM5Zui5Zui5ZyG5ZyG77yM5LiH5Lq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4reeni+aciO+8jOaVheS5oeWchuOAguWbouWchuWknO+8jOW/g+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YjuaciOaYju+8jOaAneW/teW9qeOAguWbouWchuiKgu+8jOacm+aciOWchu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+8jOelneemj+a7oeOAguelneaEv+S9oO+8jOWQiOWutuasou+8jOeZvuS6i+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+8jOavlOicnOeUnO+8gTwvcD48cD48ZW0+NTcuPC9lbT7np4vpq5jnp4vniL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bDpgKLkvbPoioLvvIzoirHlpb3mnIjlnIbku4rlrrXlho3luqboia/ovrDjgILnlZn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kuJ3kuJ3nmb3kupHvvIzpgqPmmK/miJHpl67lgJnkuIfljYPvvIzliqDlgI3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pZ3kvaDpobrlv4PlpoLmhI/vvIHnpZ3kuK3np4vlv6vkuZD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6LWP5pyI77yM5Lid6L2v5ruh5Zut77yM5aaC5q2k5Lyg57uf5Y2D5Y+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44CC5ri45a2Q5b2S5Lmh77yM5oWI5q+N5pS257q/77yM5aaC6YWl5pyI6aW8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Lit56eL5L2z6IqC77yM5qGC5qCR6aOY6aaZ77yM5bm456aP576O5ruh5Zyw5Lm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Lit56eL5b+r5LmQ77yBPC9wPjxwPjxlbT41OS48L2VtPuacieS4ieS4quWlv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RiuivieS9oO+8jOS4gOaYr+S4reeni+iKguWwseimgeWIsOS6hu+8jOaIke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KguaXpeW/q+S5kO+8m+S6jOaYr+S4reeni+iKgueahOaciOS6ruWPiOS6ruWP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Fjei0ueaso+i1j++8m+S4ieaYr+S9oOWmguaenOmAgeaIkeekvOeJq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S8muaLkue7neOAgjwvcD48cD48ZW0+NjAuPC9lbT7lj4jmmK/kuIDlubT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j4jmmK/kuIDlubTotY/mnIjml7bvvIzkuI3nn6Xku4rlubTnmoTkvaDlj6/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4rlubTnmoTkvaDmnInmsqHmnInnnbnnianmgJ3kurrvvIzomb3nhLblq6blqK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p/osIXkvaDlvZPlubTnmoTplJnor6/nmoTvvIzkvYbmiJHku4rlpKnnmoTnpZ3npo/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sJHvvIznpZ0mbHNxdW875Lit56eL6IqC5b+r5LmQJnJz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J3pmLPov47nmpPmnIjvvIznmpPmnIjkvLTkuK3np4vjgILlnKjkuK3np4v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Yvml6Xovbvlo7Dmj5DphpLvvJrmr43nm7zlhL/lvZLvvIzlhL/mgJ3mr43vvIzlm6L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ljbPoh7PvvIzov5zlnKjku5bkuaHnmoTkvaDnu5nniLbmr43nmoTmg4rllpz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nIvnnIvvvIzorqnnmpPmnIjlvZPnqbrlvq7nrJHvvIE8L3A+PHA+PGVtPjYy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CG6Iez77yM55Sx5oiR55yf5b+D5pKw5YaZ55+t5L+h5LiA5p2h77yM5b6X5Yiw5LqG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YWs6K+B77yM5ZC75LiK5LqG5aum5ail55qE5ZSH5Y2w77yM6KOF5LiK5LqG546J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I2v77yM6LS05LiK5LqG5pyI5qGC55qE6Iqx55Oj77yM5bCx5piv6KaB5L2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YGl5bq35bm456aP77yB6K+356yR57qz44CCPC9wPjxwPjxlbT42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mAgea4hei+ie+8jOS9s+iKguaAneS6suS6uu+8m+WFsei1j+S4gOi9ruaciO+8jO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eni+iKguOAguelneS9oOS4reeni+S6uuaciOS4pOWbouWchu+8jOaEv+S9oOS6i+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hua7oe+8gTwvcD48cD48ZW0+NjQuPC9lbT7kuK3np4vkuYvlpJzmiJHlnKjmnIjlrqvl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vvIzkuLrlpKflrrblh4blpIfkuLDnm5vnmoTmmZrppJDvvJrmuIXokrj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g6fnpZ3npo/vvIzmsLTnha7lm6LlnIbvvIzmsrnngrjlv6vkuZDn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2T5oiR5Lus6YeH5pGY5Liw5pS25p6c5a6e55qE5pe25YCZ77yM5oKo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qE5piv57KJ56yU54Gw5p+T55m955qE5Lik6ayT55m95Y+R44CC5ZCR5oKo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77yM5pWs54ix55qE6ICB5biI77yM56Wd5oKo5Lit56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TreaBqeaVmeW4iOiKgu+8jOWbouWchuS4reeni+iKguOAguS4pOagt+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9ruaYjuaciOOAgueni+aciOaYoOihrOedgOaCqOeahOWTgeagvO+8jOeni+aen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CqOeahOaUtuiOt+OAgueni+ahguiKrOiKs+edgOaCqOeahOWFs+aAgO+8jOeni+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edgOaCqOeahOWlieeMruOAguaKiuWPjOiKguWQiOS4gO+8jOiuqeelneemj+aIk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5uOemj+WKoOWAje+8jOW/q+S5kOe/u+eVqu+8jOiKseWlveaciOabtO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gILpgKLkuK3np4vkvbPoioLkuYvpmYXvvIzlhpLmmKfnmoT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lr7nkvaDnmoTnpZ3npo/vvIzmhL/kvaDlt6XkvZzokrjokrjml6XkuIrvvIzlpoL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nvvIzmhL/kvaDnlJ/mtLvlubjnpo/nvo7mu6HvvIzlrrbluq3lkoznnabvvIzor7f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nmoTotKrlv4PvvIzlho3orrjkuIvkuIDkuKrmhL/mnJvvvIzmhL/miJHku6znmoT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j4zotaLvvIzlkIjkvZzmhInlv6vjgII8L3A+PHA+PGVtPjY4LjwvZW0+5oKo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77yM5piv5p6r5Y+25LiA6Iis55qE6Imy5b2p77yM5LiN5piv5pil5YWJ6IOc5Ly8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e25YC86Zyc5aSp5a2j6IqC77yM5Y205qC85aSW5pi+5b6X56We6YeH5aWV5aW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yoeacieS9oOeahOS4reeni+iKgu+8jOaciOiJsua4heWG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S9oOeahOi6q+i+ueW6lOivpeacieWPpuWkluS4gOS4quWlueWQp+OAgu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+ueaui+aciOaMguWkqei+ue+8jOS4jei/h+S7jeeEtuW4jOacm+S9oOaciOWch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jwvcD48cD48ZW0+NzAuPC9lbT7ml6XlnIbvvIzmnIjlnIbvvIzlm6Llm6L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pjmupDvvIzotKLmupDvvIzlt6blj7PpgKLnvJjvvIHkurrnvJjvvIznpo/nvJjvvIz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I3mlq3vvIHmg4XnvJjvvIzlv4PmhL/vvIzmhL/mhL/pmo/lv4P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aSp5L2/6Iis5a656aKc77yM6a2U6ay86Iis6Lqr5p2Q77yM5bCx6L+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GB55qE5ae/5Yq/6YO96YKj5LmI5a6M576O5peg5pqH44CC5Y+v5Zyo5aSn5bqt5bm/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L77yM5o6n5Yi25LiA5LiL6IqC5aWP5aW95LiN5aW977yf5Lit56eL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lneemj+S4reeni+S9s+iKguW/q+S5kO+8jOaciOWch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S6i+Wchu+8jOaEv+aCqOi/h+eahOavj+S4gOWkqemDveixoeWNgeS6lOeahOaciO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IkOWKn++8jOelneaCqOS4gOWIh+Wchua7oee+juWlv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raPnnYDmiYvnrbnlpIflhazlj7jnlJ/kuqfmnIjppbzjgILnlKjmtarmvKvlgZr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muKnppqjlgZrppoXvvJvlubjnpo/lgZrom4vnjovvvJvmh4Llvpflk4HlkbP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pJrvvIzmnIDlpb3lj6rmnInkvaDkuIDkuKr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LiA5Lu95b+D5aKD77yM5ZOB5LiA5ZOB5pyI6aW877yM5bim5LiK5LiA5Lu9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A6YCB56Wd56aP77yM5oS/56eL55qE6Iqs6Iqz5bim5Y676IqC5pel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6eL55qE5rSS6ISx5bim5Y675Lit56eL55qE5b+r5LmQ77yM5oS/56eL55qE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L2z6IqC55qE5bm456aP77yM56Wd5oKo5Lit56e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kqeS4iuacieS4quaciO+8jOawtOS4reacieS4quaciO+8jOaIkei/meW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quaciOOAguS4uumAgeekvOOAgueOsOWwhuaciOmlvOaUvuWcqOawtOS4re+8jO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i/lOeFp+WOn+eQhumAn+mAkui/h+adpeOAguelneS4reeni+iKguW/q+S5kO+8j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btOWchuOAgjwvcD48cD48ZW0+NzYuPC9lbT7kuIDlubTkuIDluqbkuK3np4v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Dluqblm6LlnIblpJzvvIzlubTlubTmnIjlnIbkurrkuI3lnIbvvIzlsoHlsoH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vbHlraTljZXjgILlj6rmhL/lpKflrrbog73lpJ/lm6Llm6LlnIblnIbvvIzlkIjlrrb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8L3A+PHA+PGVtPjc3LjwvZW0+5Lit56eL5L2z6IqC5bCG6Iez77yM5Li65LqG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ZKM566A57qm5L2O56Kz55Sf5rS777yM5YCh6K6u5aSn5a625LiN6LSt5Lmw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L+H5bqm5YyF6KOF55qE5pyI6aW844CC5aaC5p6c6Ieq55So6K+36YCJ5oup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5qE5pyI6aW877yBPC9wPjxwPjxlbT43OC48L2VtPuWFq+aciOS4reeni+aciO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ueedgOWrpuWopeihqOaAneW/te+8jOW/g+S4reeahOS6uuWViuS9oOWPr+eci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puWopeS5n+WcqOm7mOm7mOelneaEv++8jOaEv+S9oOeUn+a0u+avlOicnOeU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vaznnLzlj4jmmK/ov5nkuKrnhp/mgonnmoTkuK3np4voio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iIbliIbnp5Lnp5LvvIzmiJHnmoTlhbPlv4Pml7bml7bliLvliLvvvIz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vvIHmhL/miJHnmoTnpZ3npo/pmo/ovbvpo47po5jpgIHvvIzpobrnnYD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vILmtYHvvIznm7Tovr7kvaDnmoTlv4PmiYnvvIzkuK3np4v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4Ot54Ot55qE5aSp5byA5b+D55qE5L2g77yM54m55Yir55qE5pel5a2Q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6L276L2755qE6aOO57qv57qv55qE5L2g77yM5LiN6KaB6K6p5aSq6Ziz5pm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2H5rSS55qE6Ziz5YWJ5p+U5oOF55qE5L2g77yM5LuK5aSp5omA5pyJ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Ge5LqO5L2g77yB5Lit56eL5b+r5LmQ77yBPC9wPjxwPjxlbT44MS48L2VtPuaciOWc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ebuOS8vO+8jOS9oOaIkeWygeWygeebuOebvOOAgumCo+a7oeWkqeeahOa4hei+i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awtOmTtu+8jOS+v+aYr+aIkeS7rOS6kuWAvueahOaAneW/teOAguelneWRmOW3p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aEieW/q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mE5czlmMGQxMy5odG1sIj5odHRwczovL2R1YW5qdXppa3UuY29tL2R1YW5qdXppLzJhO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k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7A8C749AA1920CB39280CECAEC9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