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6E50538160D3107DC1A6D1F257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6E50538160D3107DC1A6D1F257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qx55qE55+t5Y+l5a2Q5ZSv576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gOacteacteiNt+iKs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neWBjuedgOeip+e7v+a7muWbreeahOiNt+WPtu+8jOWcqOmYs+WFieeFp+iAgOS4i+S6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+iJs+OAgjwvcD48cD48ZW0+Mi48L2VtPuaYpeWkqeWIsOS6hu+8jOayueiPnOiKs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r+eIseeahOeskeiEuO+8jOW8gOW+l+agvOWklueahO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ZqO+8jOeJteeJm+iKseWDj+S4gOS9jeWmmem+hOWwkeWls+epv+S4iue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jmeWtkO+8jOW8gOWHuuS6hue+juS4veeahOiKseact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mXtO+8jOaXtumXtOW3sue7j+i1sOWIsOS4g+eCue+8jOiAjOiwg+earueahOed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geedgOWknOa3seS6uumdme+8jOaChOaChOW8gOaUv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LnuassuaUvueahOaoseiKseWlveS8vOWmiOWmiOaAgOmHjOeahOWwj+Wtqe+8jOWQ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S5s+axge+8jOmdmemdmeWcsOW+rueskeedgOOAgjwvcD48cD48ZW0+Ni48L2VtP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mynOiKseWlveS8vOS4gOS4quS4quasouW/q+eahOWtqeWtkO+8jOa0u+azv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iNt+iKseWcqOiNt+WhmOS4reWli+WKm+eahOaMo+a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Ji+iHgu+8jOS7luimgeermeW+l+abtOmr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iKseS7rOS6ieWFiOaBkOWQjueahOaVo+WPkeWHuuWug+S7rOacgOeLrOeJu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ebm+W8gOeahOmbtumZtemmmeaVo+WPkeedgOic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mpemDge+8jOaygeW+l+S6uueGj+eGj+assumG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nmoTmoYLoirHooqvnp4vpo47llKTphpLkuobvvIznvp7nrZTnrZTlnLDku47oirHoi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qLlh7rohJHooovjgII8L3A+PHA+PGVtPjExLjwvZW0+5oiR6LWe576O6I236Iqx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D55qE6Iqx44CB5Y+244CB5qC577yM5pu06LWe576O5a6D55qE5ZOB5qC844C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Hkem7hOeahOayueiPnOiKseWDj+S4gOS4qu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iIrOiwouS6hu+8jOe7k+WHuuS6huWvhuWvhueahOWrqeiN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q6nnu7/nmoTmn7PmoJHooazmiZjnnYDnsonnuqLnmoTmoYPoirHvvIzkvLz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5jkuK3mlL7nnYDnmoTnuqLlrp3nn7PjgII8L3A+PHA+PGVtPjE0LjwvZW0+5b6u5b6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eC77yM5rW35qOg55So6Iqx5byA6K+B5piO5LqG6Ieq5bex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rumjjuaLgui/h++8jOahg+iKseWmguS4gOW8oOW8o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EuO+8jOeBv+eDgueahOeskeW8gOS6huOAgjwvcD48cD48ZW0+MTYuPC9lbT7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mqLHoirHkuZ/kvJrokL3vvIzlg4/pm6rkuIDmoLfvvIznurfnurfmiaz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2h6I6y6Iqx55Oj5LiA55Oj55Oj5byg5byA77yM5YOP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77yM5YOP5piO5aqa55qE56yR5a6577yM5qyi5qyj5Zyw5byA5pS+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umYs+WFrOWFrOi/mOayoeacieWHuuWuq++8jOeJteeJm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sOi1t+eskeiEuOetieW+heedgOOAgjwvcD48cD48ZW0+MTkuPC9lbT7mr4/lvZPoo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t6/ov4fvvIzniaHkuLnoirHpg73kvJrovbvovbvngrnlpLToh7T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eg5py16auY6ZuF5rSB55m95aiH576O55qE5piZ6Iqx77yM6auY5YK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52A5aS077yM57u95byA5LqG576O5Li955qE56yR5a6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joOiKseW8gOS6hu+8jOWDj+WwhuimgeWHuuW4reaZmuWutOiAjOiho+edgOWN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mh+OAgjwvcD48cD48ZW0+MjIuPC9lbT7lhazlm63ph4znmoToirHlhL/nuqb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DlpJzkuYvpl7TlhajlvIDkuobjgII8L3A+PHA+PGVtPjIz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x55Oj5Lu/5L2b5LiA5Liq6Imz5Li955qE5bCR5aWz5LiA6Iis6L+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oOWhmOmHjOeahOiNt+iKseWmguWHuua1tOe+juS6uue+nua2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+rumjjuS4reaRh+WKqOedgOOAgjwvcD48cD48ZW0+MjUuPC9lbT7lhazlm6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nurfnurfotbDlh7rmnaXvvIzorqnkurror4TkuIDor4TosIHmnID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qx5byA5LiN5ZCM6LWP77yM6Iqx6JC95LiN5ZCM5oKy77yM6Iul6Ze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SE77yM6Iqx5byA6Iqx6JC95pe244CCPC9wPjxwPjxlbT4yNy48L2VtPuaciOWto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s+e+nueahOWls+Wtqe+8jOW+rueskeedgOacneS6uuS7rOeCueWktOiHt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LXmnLXpspzoirHoiJLlsZXouqvlp7/lkI7lnKjpo47lhL/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vlvIDlp4vkuobmm7zlppnnmoToiJ7ouYjvvIE8L3A+PHA+PGVtPjI5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6Iqx562J5Yiw5Liq5Liq6YO95Zad6Laz5LqGJmxkcXVvO+icnCZyZHF1bzv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mqZjpu4TnmoTnrJHohLjjgII8L3A+PHA+PGVtPjMwLjwvZW0+5pil5aeR5aiY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LiA5ZC577yM5p2P6Iqx5bCx6Zyy5Ye65LqG5Yqo5Lq655qE56yR6IS4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Yiw5p2l44CCPC9wPjxwPjxlbT4zMS48L2VtPuiKseWEv+WDj+acquWHuumY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S4gOagt+Woh+e+nue+nueahOS9juS4i+S6huWkt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lhbDoirHlvKDlvIDlpbnnuqTmn5TvvIzov5HkuY7pgI/mmI7nmoTnmb3oibL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kuIvnv6nnhLbotbfoiJ7jgII8L3A+PHA+PGVtPjMzLjwvZW0+6L+O552A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qE56eL6aOO77yM5bCP6ZuP6I+K5LiN55Sx6Ieq5Li75Zyw5pGH5pmD552A6Ieq5bex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Lqr6Lqv44CCPC9wPjxwPjxlbT4zNC48L2VtPuahguiKseaFouaFouWcsOWQk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OWktOS8uOS6huS8uOiFsO+8jOS4jeS4gOS8muWEv+S6ieWFiOaBkOWQjueahO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mnLXmnLXph47oirHooqvmspDmtbTlvpfmm7TliqD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qIflq6nlvpflg4/liJrlj5HogrLmiJDnhp/nmoTlsJHlpbPnmoTohLjom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GD6Iqx5byA5LqG77yM5ruh5bGx6YGN6YeO57mB6Iqx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Zyw5pyb5Y6777yM5aW95YOP5piv5aSp5LiK5o6J6JC955qE5pyd6Z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nOa3seS6uumdmeaXtu+8jOWknOadpemmmeaFouaFoueahO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eahOmdouW6nu+8jOeUnOeUnOWcsOeskeedgO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vZflhbDnm5vlvIDnnYDorrjlpJrlg4/lsI/lrannnLznnZvkuIDmoLfmmbbojrnnmoT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oirHmnLXjgII8L3A+PHA+PGVtPjM5LjwvZW0+6I236Iqx5Zyo5rGg5Lit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Zuq55m955qE6KGj5pyN6ZqP6aOO6aOY5Yqo44CCPC9wPjxwPjxlbT40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ueKueWmgue+juS4veeahOWwkeWls++8jOWcqOaxoOS4remcsuWHuuWlueWmguiKs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DEuPC9lbT7nmb3oibLnmoTnmb7lkIjnqb/nnYDpm6r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5nvvIzorqnpo47lkLnov4fvvIzpppnlkbPmlaPlj5HliLDmlbTkuKrlsY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yL77yM5p2c6bmD6Iqx55qE6Iqx5rW36YeM77yM57+75rua552A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6Iqx55qE5rOi5rab44CCPC9wPjxwPjxlbT40My48L2VtPueOieWFsOiKseWkluW9ou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iKse+8jOebm+W8gOaXtu+8jOiKseeTo+WQkeWbm+aWueS8uOWxle+8jOa4hemmme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geS6uuW/g+iEvuOAgjwvcD48cD48ZW0+NDQuPC9lbT7kuIDmnLXmnLXnnaHojr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K3oi4/phpLvvIzkvLjlsZXnnYDlqYDlqJznmoTouqvlp7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qOg5qCR56m/552A5LiA5Lu257yA5ruh6Iqx5py155qE6KGj6KOz77yM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44CCPC9wPjxwPjxlbT40Ni48L2VtPuepv+edgOeyiee6ouiJsuijmeWtkOeah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uei3s+iInu+8jOS4gOi+ueaVo+WPkeWHuumCo+S7pOS6uumZtumGieeahOmmm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gqPnm5vlvIDnmoToirHmnLXlhL/vvIzkuI3mraP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KDnvo7kuL3lj6/niLHnmoTohLjlhL/lkJfvvJ88L3A+PHA+PGVtPjQ4LjwvZW0+6YK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pyI5a2j6Iqx77yM5aW95YOP6Iqx5LuZ5a2Q5Zyo6Iqx5Lib5Lit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44CCPC9wPjxwPjxlbT40OS48L2VtPuWkqeS6ruS6hu+8jOWknOadpemmmeS8u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jOaJk+edgOWTiOasoO+8jOS4jeS4gOS8muWEv+Wwseedoeed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jYnkuJvkuK3lvIDmu6HkuoblkITnp43lkITmoLfnmoTph47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lnKjpo47kuK3nv6nnv6notbfoiJ7jgII8L3A+PHA+PGVtPjUxLjwvZW0+5pi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Gx5LiK55qE5p2c6bmD6Iqx576e5rap5Zyw57u95byA5LqG56yR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S4quS4que6ouefs+amtOiKseWDj+Wwj+WnkeWomOe7veaUv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skeiEuO+8jOi6suWcqOagkeaenemXtOOAgjwvcD48cD48ZW0+NTMuPC9lbT7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mgIDllpzmgqbmjaflh7rkuobngb/ng4LnmoToirHmnLXvvIzlkJHov5zmlrn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lj5Hlh7rphonkurrnmoToirPpppnjgII8L3A+PHA+PGVtPjU0LjwvZW0+6YKj5om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W5bCW6KeS55qE6I236Iqx77yM5bCx5YOP5LiA5L2N6IW86IWG55qE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ZCR5Lq65Lus6Zyy5Ye656yR6IS444CCPC9wPjxwPjxlbT41NS48L2VtPua3s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iKseWmguWQjOS7meWtkOS4i+WHoeiIrOa0i+a0i+aVo+aVo+eahOiQv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hazlm63ph4znmoToirHlg4/kuIDkvY3nrJHpopzliJ3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lkJHmiJHlj5Hlh7rkuobkurLliIfnmoTpl67lgJ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h5Li56Iqx5YOP5LiA5L2N5Lqt5Lqt546J56uL55qE5bCR5aWz77yM5oWi5oWi55qE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D55qE56yR6IS444CCPC9wPjxwPjxlbT41OC48L2VtPuS4gOaeneeLrOengOeahO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DiOeDiOWvkumjjuS4remrmOWCsuWcsOaYgui1t+WktO+8jOWDj+Wls+eOi++8jO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h+Wjq++8gTwvcD48cD48ZW0+NTkuPC9lbT7lkJHml6XokbXlkYror4nmiJHvvIz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pmLPlhYnliqrlipvlkJHkuIrvvIzml6XlrZDlsLHkvJrlj5jlvpfljZXnuq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YwLjwvZW0+55m+5ZCI6Iqx55qE5Y+25a2Q5piv5rex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OP5piv5LiA5Y+M5omL77yM5oCA6YeM5oqx552A54af552h55qE6Iqx6J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heiKseWwseWDj+S4gOS4quS4jeeVj+S4peWvku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umjjumbquS4peWvkuS9nOaWl+S6ieOAgjwvcD48cD48ZW0+NjIuPC9lbT7nibX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LnotbfkuobntKvoibLnmoTlloflj63vvIzmmK/lnKjlkJHkurrku6zlrqPmia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ph43opoHjgII8L3A+PHA+PGVtPjYzLjwvZW0+5pig5bGx57qi55qE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6YO956m654G15ZCr6JOE77yM5aaC6K+X5aaC55S777yM576O5LiN6IOc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bm+W8gOeahOaiqOiKseWDj+Wtqeerpea4hee6r+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hea7oeW/q+S5kOOAgeWkqeecn+OAgjwvcD48cD48ZW0+NjUuPC9lbT7ph47oir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JHlpbPvvIzlvIDlnKjlpKflsbHkuIvvvIzlpoLngavlpoLoj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2m5qCh55qE5qKF6Iqx55yL5Yiw5a2p5a2Q5Lus55qE56yR6IS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byA5pS+5LqG44CCPC9wPjxwPjxlbT42Ny48L2VtPumbqueZveeahOaiheiK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6reS6reeOieeri+eahOWwkeWls++8jOWCsueri+WcqOaen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ibXniZvoirHlvKDlvIDkuoblroPpgqPlj6/niLHnmoTnrJHlrrnvvIzoo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pg73op4nlvpflroPlvIDnmoTnvo7kuL3jgII8L3A+PHA+PGVtPjY5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Li556ue55u45byA5pS+56GV5aSn55qE6Iqx5py15LqS55u45oyk5pSY5aW9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3MC48L2VtPua1uOa1tOWcqOaciOWFieS4i++8jOaYmeiKs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pOWKqOedgO+8jOWwseWDj+WPr+eIseeahOWwj+eyvueBtei9u+i9u+WcsO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lLfoloflsLHlg4/kuIDkuKrlsI/lp5HlqJjkuIDmoLf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ni6zoh6rnm5vlvIDjgII8L3A+PHA+PGVtPjcyLjwvZW0+54KO54KO5aSP5pe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I236Iqx5oqW5byA5LqG5aW55Lus57KJ5aup55qE6Iqx6K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Ev+iiq+mbqOeCueWGsuWIt+eahOS4gOS4quWKsueahOeCueWktO+8jO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mbqOS4neiuqeagkeWPtuaymeaymeS9nOWTje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lvIDkuobvvIzlg4/kuKrnvp7nrZTnrZTnmoTlp5HlqJjlkozpo47lhbH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mkqnkurrvvIzlgL7lm73lgL7ln47jgII8L3A+PHA+PGVtPjc1LjwvZW0+6aOO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R5bCP6Iqx6K+05LqG5LuA5LmI56yR6K+d77yM5oqK5bCP6Iqx56yR55qE5Lic5YC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77yBPC9wPjxwPjxlbT43Ni48L2VtPuS6reS6reeOieeri+eahOWnkeWomO+8jOWwseS8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iee6oueahOahg+iKseW8gOS6hu+8jOalmualmuWKqOS6uu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kI7pnZLnv6DmrLLmu7TnmoTojbfoirHvvIzlg4/liJrliJrmtJflrozmv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oiKzlubLlh4DjgII8L3A+PHA+PGVtPjc4LjwvZW0+5b6u6aOO5ZC56L+H77yM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5LqG5rKJ552h5LiA5Liq5Yas5a2j55qE56yR6IS4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i/nOacm+WOu++8jOiMieiOieiKseWwseWDj+aYr+S4gOS9jeS9je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WnkeWomO+8jOalmualmuWKqOS6uuOAgjwvcD48cD48ZW0+ODAuPC9lbT7njon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oTmgoTnu73lvIDmt6Hpm4XnmoToirHolb7vvIzlkJHkurrku6zlsZXnpLr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I8L3A+PHA+PGVtPjgxLjwvZW0+5p2c6bmD6Iqx5pGH5Yqo552A5a6D6YKj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477yM5Yay552A5L2g54K55aS05b6u56yR44CCPC9wPjxwPjxlbT44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3sue7j+W8gOS6huS4jeWwkeS6hu+8jOiNt+WPtuWDj+S4gOS4quS4queip+e7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ebm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2c2ZxMnYwNy5odG1sIj5odHRwczovL2R1YW5qdXppa3UuY29tL2R1YW5qdXppL3JtdnNm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6E50538160D3107DC1A6D1F257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