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0263A4B7CEF09473154986A155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0263A4B7CEF09473154986A155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aWz5Lq65pep5a6J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h+S4gOiEhuW8seeahOS4jeihj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WlveWTreazo+eahOWvueixoe+8jOS4jeimgemaj+S+v+WAn+iCqeiGgOWSjOiDuOi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Wls+S6uu+8jOWIq+a0u+eahOi3n+aUr+eD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iuqeS6uuaXoOiBiuaXtueCuei1t+S9oO+8jOaKveWujOS6huWPiOW8uemjn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jOS9oOimgea0u+eahOWSjOavkuWTgeS4gOagt++8jOimgeS5iOS4jeiDv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DueS4jei1t+OAguaXqeWuie+8gTwvcD48cD48ZW0+My48L2VtPuaipuS4re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5kOi2o++8jOinieWQjuepuuepuuaXoOWkp+WNg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S4jeiDveaLr+aVkeS9oO+8jOWug+WPquS8muW4puedgOS6uu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ruato+aWueWQkeeahOWPquiDveaYr+S9oOiHquW3seOAguS9oOWPquacie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OaUtuS4gOeCueWkmuWIuua/gOS4gOeCue+8jOebtOWIsOmCo+WPmOaIkOS9o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vleern+S7iuWkqeS4jeWkmui1sOS4gOeCue+8jOaYjuWkqeWwseimgeeUqOi3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jOe+juWls+S7rOOAgjwvcD48cD48ZW0+NS48L2VtPuS4gOS7o+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+8jOS4gOS7o+avlOS4gOS7o+i+m+iLpu+8jOi/meS4gOS7o+acgOi+m+iLpueah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upOS4uui+m+iLpuaYr+eQhuaJgOW9k+eEtueahOS4gOS7tuS6i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s+Wtqe+8jOS4jeimgeWOu+aLkue7neW/meeij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WFheWunu+8m+S4jeimgeWOu+aKseaAqOaMq+aKmO+8jOWboOS4u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W8uu+8m+S4jeimgeWOu+aLkue7neW+rueske+8jOWboOS4uueIseesk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e+juOAguS9oOeahOS8mOengO+8jOS4jemcgOimgeS7u+S9leS6uuadpeivgeaYj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WFhea7oeiHquS/oe+8jOS9oOWwseaYr+S4gOmBk+mjjuaZr+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Iq+S6uumjjuaZr+mHjOmdouS7sOinhuOAguWls+Wtqe+8jOS9oOW+l+S4uuiHquW3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csOa0u+edgO+8geaXqeWuie+8gTwvcD48cD48ZW0+Ny48L2VtPuWboOS4uu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QiOS9nO+8jOiAjOS4p+WkseWcsOS9jeWSjOacuumBh+eahOS6uuS4uuaV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Wuie+8gTwvcD48cD48ZW0+OC48L2VtPuWksei0peaYr+S7gOS5iO+8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Yr+abtOi1sOi/keaIkOWKn+S4gOatpe+8m+aIkOWKn+aYr+S7gOS5iO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sOi/h+S6huaJgOaciemAmuWQkeWksei0peeahOi3r++8jOWPquWJqeS4i+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WwseaYr+aIkOWKn+eahOi3r+OAguaXqeWuie+8gT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uqeaIkeS7rOS4gOi1t+aLvOaQj+WSjOWli+aWl++8jOWIq+W/mOius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WSjOebruagh+OAguS4gOi3r+acieS9oO+8jOaIkeS4jeWtpOWNl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3r+S4iu+8jOS4jeeuoemjjumbqOWkmuWkp++8jOiusOW+l+S4gOebtOWJjei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OS4i+adpeOAguaXqeS4iuWlve+8gTwvcD48cD48ZW0+MTAuPC9lbT7kuI3lrr3mgZX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jp/osIXkvJfnlJ/vvIzmmK/oi6bkuobkvaDoh6rlt7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qq5Yqb5piv5Lya5LiK55i+55qE77yM54m55Yir5piv5bCd5Yi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L5ZCO44CC5pep5a6J44CCPC9wPjxwPjxlbT4xMi48L2VtPuWmguaenOS9oOaVo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W3sue7j+i1sOS4iuS6huaIkOWKn+eahOmBk+i3r+OAguaXqeWuie+8jOe+juWl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kvp3pnaDnlLfkurrnmoTlpbPkurrmnIDlkI7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oh6rlt7HvvIzkvp3pnaDoh6rlt7HnmoTlpbPkurrmnIDlkI7pg73kvJrotaLlvp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l6nlronvvIE8L3A+PHA+PGVtPjE0LjwvZW0+5b+r6KaB5Y+R6IS+5rCU5pe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p2l57yT6Kej5oOF57uq44CC5rKh5pyJ5LuA5LmI5aSn5LiN5LqG55qE5LqL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aSn5Yqo6IKd54Gr77yM5LiA5YiH6YO95piv6L+H55y85LqR54O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uuOWkmuS6uuW5tuS4jeebuOeIse+8jOWNtOWPr+S7p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+8jOeIseaYr+mdnuW4uOWuueaYk+S7pOS6uuWOjOWApueah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nZLmmKXlubbkuI3lg4/kuIDooq3mlrDooaP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5Tnu4blsJHnqb/kuIDngrnlsLHlj6/ku6Xkv53mjIHnsIfmlrDkvLznmoT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vZPmiJHku6zmnInlroPnmoTml7blgJnmiJHku6zkuIDlrpropoHmr4/lpKnnq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ogIzlroPliJnlvojlv6vlsLHkvJrmtojpgJ3jgIL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oC75Zyo55+l6YGT5aWz5Lq654ix6Ieq5bex5LmL5ZCO5q+r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omL77yM5omA5Lul5aWz5Lq66KaB5a2m5Lya6Ieq5bex54us56uL77yM6Ieq5be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Ieq5bex6IiU5Lyk5Y+j44CC5pep5a6J77yBPC9wPjxwPjxlbT4xOC48L2VtP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mHh+WPluihjOWKqOeahOacgOWlveWKnuazleS5i+S4gO+8jOaYr+WRiuivi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WunueahOaVheS6i+OAguaXqeWuie+8gTwvcD48cD48ZW0+MTkuPC9lbT7liK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naLliY3ooajnjrDlh7rkvaDlvojlnZrlvLrvvIzkvaDkuI3pnIDopoHkurr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npLrlvLHkvJrorqnku5bku6zkuqfnlJ/oh6rkv6HvvIzlv4PnlJ/mgJzmg5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l6nlronvvIE8L3A+PHA+PGVtPjIwLjwvZW0+546p546p5paH5a2X77yM5YaZ5Y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5pWF5LqL77yM6Ieq5oiR5a6J5oWw77yM6Ieq5oiR5qyj6LWP77y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44CC5pep5a6J77yBPC9wPjxwPjxlbT4yMS48L2VtPuS5n+iuuOW+l+S4jeWIs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iHs+WwkeS9oOWKquWKm+i/h++8jOWwhuadpeS4jeW/heWQjuaCl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LfkurrniLHkuI3niLHkvaDvvIzpl67kvaD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kvaDnmoTogLPmnLXvvJvkvaDniLHkuI3niLHnlLfkurrvvIzpl67kvaDnmoTms6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l67kvaDnmoTnrJHpopzjgILml6nlronvvIE8L3A+PHA+PGVtPjIzLjwvZW0+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5ZOE77yM5oiR5a2m5Lya5LqG5Z2a5by677yb5oCV55qE5pe25YCZ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iR5a2m5Lya5LqG5YuH5pWi77yb54Om55qE5pe25YCZ5rKh5Lq66Zeu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m/5Y+X77yb57Sv55qE5pe25YCZ5rKh5Lq65Y+v5Lul5L6d6Z2g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6uL77yb5bCx6L+Z5qC35oiR5om+5Yiw5LqG6Ieq5bex77yM5Y6f5p2l5oiR5b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pu05Y+v6LS155qE5piv77yM5LiW55WM5LiK77yM5oiR5Y+q5pyJ5LiA5Li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iR77yB5pep5a6J77yBPC9wPjxwPjxlbT4yNC48L2VtPuWQrOedgOmfs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WKoe+8jOS4jeS8muinieW+l+eWsuWKs++8jOi/mOS8muinieW+l+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XqeWuie+8gTwvcD48cD48ZW0+MjUuPC9lbT7lpbPlranlrZDlsLHlv4Xpobv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nq4vvvIzlnKjmi6XmnInnmoTml7blgJnlrabkvJrkuI3nlJjvvIzlnKjov5v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rabkvJrmm7TkuIrkuIDlsYLmpbzjgIL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R55qE5pyq5L6G5b6I6Lyd54WM77yM5Zug54K65oiR5YCR54++5Zyo5b6I5bm06L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5Y+v5Lul5omT5ou877yM5YaN5LiN55iL54uC5oiR5YCR5bCx6ICB5Lq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oeacieS4keWls+eUn++8jOWPquacieaHkuWls+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UqOaXtuWIu+adpeijheaJruiHquaIkeeahOWls+eUn++8jOivt+S4jeWlv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e+juS4veWls+eUn+W/g+eUn+WrieWmkuS4jea7o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6Xor4bmmK/ku47lirPliqjkuK3lvpfmnaXnmoTvvIzku7vkvZXmiJ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Lvoi6blirPliqjnmoTnu5Pmmbb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6K+d5LiA5a6a6KaB5YGa5Yiw77yM5Y2z5L2/5piv5b6I6KCi55qE6K+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Lmf5q+U6KiA6ICM5peg5L+h5aW944CC5pep5a6J77yB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6jOWNgeadpeWyge+8jOS4jemcgOimgemCo+S5iOWQiOe+pOmCo+S5iOS4luaV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9k+S9oOS4ieWNgeWkmuWygeeahOaXtuWAmeS5n+S4jemcgOimge+8jOWBm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OAguaXqeWuie+8gTwvcD48cD48ZW0+MzEuPC9lbT7mr4/kuKrlpbPlra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kuobkuI3otbfjgILkvaDnmoTkvJjnp4DvvIzkuI3pnIDopoH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HmmI7jgILlm6DkuLrlpbPkurrmnIDlpKfnmoTnsr7lvanvvIzlsLHmmK/ni6znq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yLjwvZW0+5YW25a6e55Sf5rS75b6I566A5Y2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05aSp77yM57uZ6Ziz5YWJ5LiA5Liq5ruh5ruh55qE5oul5oq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+iOWkmueahOWls+S6uuWutumHjOeahOWcsOadv+aTpuW+l+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uOi/mOimgeS6ru+8jOWPr+aYr+aIkeS7rOefpemBk+ayoeacieS4gOS4q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Ou+S6suWQu+WcsOadv+eahOOAguaXqeWuie+8gTwvcD48cD48ZW0+MzQ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pb3nlLfkurrvvJ/lpb3nlLfkurrlsLHmmK/kvaDmrbvlv4PloYzlnLDot5/nnY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Lmr4/kuKrlpbPkurrpg73kvJrmnInvvIzmsqHmnInlv4XopoH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jgILml6nlronvvIE8L3A+PHA+PGVtPjM1LjwvZW0+5YaN54mb5o6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P5LiN5L2P5L2g5LiA5aaC5pei5b6A5aaC5q+P5aSp5ZCD6aWt6Iis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55qE5ZG96L+Q5piv55uY5rOo5a6a5Lya6L6T55qE5qOL77yM55S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S75Ye65pyA5aSn55qE5qC85bGA44CC5Y+q6KaB5Z2a5L+h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77yB5pep5a6J77yBPC9wPjxwPjxlbT4zNi48L2VtPuW/g+eQhuWMu+eUn+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/oOWRiiZsZHF1bzvml6DorrrkvaDmnInlpJrllpzmrKLlr7nmlrn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Lvliqjlv4XpobvmmK/nlLfkurrjgILlpoLmnpzov5nkuKrnlLfkurrkuI3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plJnov4fjgILml6nlronvvIE8L3A+PHA+PGVtPjM3LjwvZW0+5aSE55CG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YWz57O75a6I5YiZ77ya5ZaE5LqO5ZCs5Lq66K+06K+d77yM5bGV56S655y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Wi5b6X5Yir5Lq65L+h5Lu777yM5L+d5oyB6YCC5b2T6Led56a777yM5oCn5qC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yA5pyX77yM56m/552A5omT5omu6YCC5a6c77yM6LWe576O5oGw5aaC5YW25YiG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95a655aSn5rCU44CC5pep5a6J77yBPC9wPjxwPjxlbT4zOC48L2VtPuS4gOatp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eatpeS4u+WKqO+8jOatpeatpemihuWFiO+8jOS6q+WPl+WFieiNo++8m+S4gOat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+8jOatpeatpeiiq+WKqO+8jOatpeatpeiQveS8je+8jOeFjueGrOWPl+ept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kuPC9lbT7kuI3opoHlgZrliLrnjKzvvIzog73kuI3kuI7kurr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sLHkuI3kuI7kurrnu5Pku4fvvIzosIHkuZ/kuI3ot5/osIHkuIDovojlrZ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sqHlv4XopoHorrDlnKjlv4PkuIrjgILml6nlron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Y566X5aSq5aSa77yM6KaB6aG65YW26Ieq54S244CC6K+l5piv5L2g55qE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5pep5a6J77yBPC9wPjxwPjxlbT40MS48L2VtPuWkmuesg+W/l+WOu+e7h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ivtO+8jOS4jeimgeaApeedgOihqOi+vuS9oOacrOi6q+eahOingein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IuPC9lbT7mnInkurrlkJHkvaDntKLlj5bkuJzopb/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nJvlkJHku5bvvJrkvaDopoHnlKjku4DkuYjmnaXlkozmiJHmjaLvvJ/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O5LuK5aSp5byA5aeL77yM5biu6Ieq5bex5LiA5Liq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m/5Y+X6Lqr5aSW55qE55uu5YWJ77yM5LiN5b+F5Zyo5oSP5LuW5Lq6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rS7552A77yb5LuO5LuK5aSp5byA5aeL77yM5biu6Ieq5bex5LiA5Li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Zac5qyi55qE5LqL5oOF77yM54ix5pyA5Lqy6L+R55qE5Lq677yM5oOz56yR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Oz5ZOt5bCx55eb5ZOt77yM5LiN5YaN5p2f57ya5oOF5oSf55qE56m66Ze0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6L275p2+5Lqb44CC5pep5a6J77yBPC9wPjxwPjxlbT40NC48L2VtPuaD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q+eRsO+8jOWwseimgeWFiOaKmOWIuuaene+8m+aDs+i1sOWdpumAlO+8jOWwseimgeaW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huajmO+8m+aDs+eci+WIsOWkqeaYju+8jOWwseimgeWLh+mXr+WknOWvgu+8m+aDs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mOS4re+8jOWwseimgeWAjeWKoOWKquWKm++8muWOmuW+t+i9veeJqe+8jO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qeWuie+8gTwvcD48cD48ZW0+NDUuPC9lbT7lj6/mmK/nlJ/mtLvlsLHmmK/lnLr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b3pu5jjgILlvojlpJrkurrmmK/lvojlpb3nmoTvvIzlj6rmmK/kuI3lpJ/lubj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iLDlkIjpgILnmoTkurrjgILlm6DkuLrljbPkvb/mhL/mhI/lsIblsLH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pgqPkuYjnroDljZXjgILml6nlronvvIE8L3A+PHA+PGVtPjQ2LjwvZW0+5omT56C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piO5aSp57un57ut5LiL5Y6777yM5pep5a6J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+rueske+8jOWBmuS4gOS4quW8gOacl+eDreW/seeahOWls+S6uu+8m+WkmuaJk+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e+juS4veS8mOmbheeahOWls+S6uu+8m+WkmuWAvuWQrO+8jOWBm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WhOaEj+eahOWls+S6uu+8jOWkmueci+S5pu+8jOWBmuS4gOS4qua3oeWumuWGhea2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m+WkmuaAneiAg++8jOWBmuS4gOS4quiBquaFp+WGt+mdmeeahOWls+S6u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uuiHquW3seiAjOi/m+atpe+8jOiAjOS4jeaYr+S4uuS6hua7oei2s+iwge+8j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eOAguaXqeWuie+8gTwvcD48cD48ZW0+NDguPC9lbT7pq5jpm4XnmoTkurrvvIznnIv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sLHnn6XpgZPvvJvlpYvov5vnmoTkurrvvIzlkKzohJrmraXlo7DlsLHnn6XpgZPvv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rrvvIznnIvnrJHlrrnlsLHnn6XpgZPvvJvkvJjnp4DnmoTkurrvvIznnIv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IHml6nlronvvIE8L3A+PHA+PGVtPjQ5LjwvZW0+5L2g6L+36Iyr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+q5pyJ5LiA5Liq77yM6YKj5bCx5piv5Zyo5pys6K+l5ou85ZG95Y67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oOz5b6X5aSq5aSa77yM5YGa5b6X5aSq5bCR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Un+a0u++8jOS4jeS4gOWumuaLpeaciei2s+Wkn+eahOi0ouWv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aagu+8jOWlveWlveWcsOWOu+ePjeaDnOWug+OAgeWWhOW+heWug+OAgeaKiuaPoe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PjeaDnOS9oOeahOW5uOemj++8jOePjeaDnOS9oOeahOW/q+S5kO+8jOWwve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jOS6q+WPl+eUn+WRveS4reeahOavj+S4gOWkq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i4fmlaLnmoTlpbPkurrvvIzmsLjov5zmr5Tmh6blvLHnmoT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poLmnpzvvIzkvaDnmoTniLHkurrkuI3niLHkvaDvvIzmiJHlip3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grnliIbnprvvvIzlpb3ov4fvvIzmh6blvLHnmoTnuqDnvK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+D5ZCR5pqW6Ziz77yM6YCG6aOO6aOe57+U44CC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JeP5LiA5Liq5bCP5aSq6Ziz77yM5q+P5aSp5pep5pmo5YaJ5YaJ5Y2H6LW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aGr5ruh5b+D54G177yM5bim5p2l5ruh5ruh55qE5YWD5rCU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BmuS4queLrOeri+eahOWls+S6uuOAguaXouimgeS/oeS7u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veWKm++8jOS5n+imgeacieiDveWKm+S/neivgeiHquW3seeahOeUn+Wtm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QuPC9lbT7miJHmmK/kuIDkuKrpmLPlhYnlpbPlranvvIzlvo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ojkuZDop4LvvIzmr4/kuIDlpKnnnYHlvIDnnLzlsLHog73miprmkbjliLDlpKrpm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ml6nlronvvIE8L3A+PHA+PGVtPjU1LjwvZW0+5Zyo5L2g57uP5Y6G6L+H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LmL5ZCO77yM5Lmf6K645Lya5Lyk55eV57Sv57Sv77yM5L2G5piv5b2T6Zu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oqV5bCE5Yiw5L2g6YKj6IuN55m95oaU5oK055qE6IS45bq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qyj5Zac6Iul54uC77yM5bm25LiN5piv5Zug5Li66Ziz5YWJ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6Ium5LqG5b+D5b+X77yM5Yqz5LqG562L6aqo77yM6aW/5LqG5L2T6IK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F54S256uZ56uL5Zyo5YmN6L+b55qE6Lev5LiK77yM5YGa552A5Z2a6Z+n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pep5LiK5aW977yBPC9wPjxwPjxlbT41Ni48L2VtPuaKiuS5s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SseWOu+S5sOS4pOacrOWlveS5pu+8jOa8guS6rueahOWuueminOWbuueEt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vOWJjeS4gOS6ru+8jOS4sOWvjOeahOWGhea2teWNtOiDveiuqeS6uue7j+S5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qeWuie+8gTwvcD48cD48ZW0+NTcuPC9lbT7kurrnlJ/lsLHmmK/kuIDmnaHlnY7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oTot6/vvIzljbPkvb/kuI3mlq3ot4zlgJLvvIzkuZ/opoHniKzotbfmnaX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lkozmlrnlkJHjgILov5nkuIDnp5LkuI3mlL7lvIPvvIzkuIvkuI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uIzmnJvvvIHml6nlronvvIE8L3A+PHA+PGVtPjU4LjwvZW0+5Yir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ag5Lya5o6J77yM5Yir5rWB5rOq77yM5Z2P5Lq65Lya56yR44CC5qyy5oi05YW25Y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m/5YW26YeN44CC5pep5a6J77yBPC9wPjxwPjxlbT41OS48L2VtPuacieepuuaXt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ueS4gOiireWWnOasoueahOmmmeiWsO+8jOiuqemmmeWRs+WFheebiOaIv+mX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aXqeWuie+8gTwvcD48cD48ZW0+NjAuPC9lbT7kuJbkuIrmsqHmnInnu53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vvIzlj6rmnInlr7nlpITlooPnu53mnJvnmoTkur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6KaB5oqx5oCo5L2g55qE5pyL5Y+L5ZyI6YO95piv5b6u5ZWG77yM6YK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5qE5pyL5Y+L6YO95b6I5LiK6L+b77yM5oC75q+U6YO95piv5oCo5aaH5by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i48L2VtPumdkuaYpeWPquS4uuetieW+heS4gOS4qu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WRs+mBk+OAgeS4gOWjsOaLm+WRvOOAgeS4gOS4qu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jrDlrp7kvJrlkYror4nkvaDvvIzlpoLmnpzkvaDkuI3liqr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lJ/mtLvouKnmrbvvvIzkuIDlubTlkI7nmoTkvaDov5jmmK/ljp/mnaX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gIHkuobkuIDlsoHogIzlt7LvvIzkvaDnmoTmg4XmlYzmraPlnKjnnIvkua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mraPlnKjlh4/ogqXvvIzliqrlipvlubbkuI3mmK/kuLrkuobmhJ/liqj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lvoDpq5jlpITotbDvvIzoh6rlt7HmnInog73lipvpgInmi6nnlKj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rnlvI/ov4foh6rlt7HnmoTnlJ/mtLvvvIzkuLrkuobmnKrmnaXnvo7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Xpobvoi6bkuIDngrnvvIzkvY7lpLTkuI3nrpforqTovpPvvIzmlL7lvI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vvIzlhbHli4nvvIHml6nlronvvIE8L3A+PHA+PGVtPjY0LjwvZW0+5oiR5YGH6K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GH6KOF5ryC5Lqu77yM5YGH6KOF5oiR5rKh5Zyo5YGH6KOF77yM6ICM5L2g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oiR5Zyo5YGH6KOF77yM5piv5pyA5a6M576O55qE5b2T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mguaenOayoeacieS6uumZqu+8jOWtpuedg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S5kOeci+S5puWGmeaWh+Wtl+OAgui/meaYr+S4quWlveS5oOaDr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vo7kuL3mmK/niLHmg4XnmoTkv53pspzliYLvvIzlqZrlp7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ovabplIHvvIzkuovkuJrnmoTmlbLpl6jnoJbjgILml6nlron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6K665b275bqV77yM562W55Wl5YeG56Gu44CC54S25ZCO5Lul5o6S6Zmk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6e755qE5YuH5rCU5ZKM57K+56We5ZCR5YmN5bmy5Y6777yM5b+F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l44CC5pep5a6J77yBPC9wPjxwPjxlbT42OC48L2VtPuS6uueUn+acg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Oq+i/h+S6juiDuOaAgOWkp+W/l++8jOWNtOWPiOiZmuW6puWFiemYt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Wkn+iBquaYju+8jOS9huW5suS6i+aAu+eIseaLluW7tu+8m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puWOhuS4jea8guS6ru+8jOWPr+WPiOayoeWIqeeUqOS4muS9mee7p+e7reWFh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iHquW3seS4jea7oeaEj++8jOS9huiHquaIkeWuieaFsOS7iuWkqeWlveWlveeO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KquWKm+OAguaXoueEtuefpemBk+i3r+i/nO+8jOmCo+aYjuWkqeW8gOWni+Wws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HuuWPkeOAguaXqeWuie+8gTwvcD48cD48ZW0+NjkuPC9lbT7ov4fljrv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ov4fljrvvvIzkuIDlrpropoHmlL7kuIvjgILlrabkvJrni6Dlv4P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rabkvJrlvq7nrJHvvIzlrabkvJrkuKLlvIPkuI3lgLzlvpfnmoTmhJ/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wLjwvZW0+5Yir5Zyo5bm06L275pe26L6T57uZ5LqG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m05pe26L6T57uZ5LqG5bCP5LiJ77yM6ICB5bm05pe26L6T57uZ5LqG5Lqy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uK5bm055yL5Yiw55qE5pyA5q+S55qE5LiA5q616K+d77yM5aW95aW95L+d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qY6IW+6Ieq5bex77yM5peg5YWz5bm06b6E5aSn5bCP77yM5YGa5LiA5Liq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5pep5a6J44CCPC9wPjxwPjxlbT43MS48L2VtPuWvueS6uuivtOS4j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Ih+WuneeJqeS4reacgOmrmOeahOS4nOilv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rnlJ/ku47mnaXmsqHmnInnmb3otLnnmoTliqrlipvvvIzkuZ/msqHmnIn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miJDlip/jgILlnZrmjIHoh6rlt7HnmoTkv6Hlv7XvvIz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liqDmsrnvvIE8L3A+PHA+PGVtPjczLjwvZW0+5Zi06YeM6K+055qE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ul5ZCO55qE5Lq655Sf44CC5pep5a6J77yBPC9wPjxwPjxlbT43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vOS8mumAhua1geiAjOS4iu+8jOatu+mxvOaJjeS8mumaj+azoumAkOa1g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sLjov5zkuI3opoHlkI7mgpTvvIzmiJHku6zml6Dms5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m57ljrvnmoTot6/nqIvvvIzkvYbmmK/opoHmuIXmmbDlnLDpnaLlr7nlt7Lnu4/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jgILml6nlronvvIE8L3A+PHA+PGVtPjc2LjwvZW0+6Z2i5a+55Zuw6Zq+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r552A5YuH5pWi77yb6Z2i5a+55oyr5oqY77yM5b6u56yR5bim552A6Ieq5L+h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v6Kej77yM5b6u56yR6Zyy5Ye65a695a6577yb6Z2i5a+55Ya35ryg77yM5b6u56yR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4Ot5oOF77yb6Z2i5a+554ix5oOF77yM5b6u56yR5Luj6KGo55yf5b+D44CC5oS/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5Lq655Sf44CC5pep5a6J77yBPC9wPjxwPjxlbT43Ny48L2VtPuWls+eUn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aIkOeahOS6lOagt+S4nOilv++8muaJrOWcqOiEuOS4iueahOiHquS/oe+8jOmVv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WWhOiJr++8jOiejei/m+ihgOmHjOeahOmqqOawlO+8jOWmgua4hemjjuaLg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WIu+i/m+WRvemHjOeahOWdmuW8uuOAguaXqeWui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vlrprlhrPlrprlgZrkuIDku7bkuovvvIzpgqPlsLHljrvlsL3lip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ov5nku7bkuovmnIDlkI7msqHmnInovr7liLDkvaDnmoTpooTmnJ/lm57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v5jmmK/lvpforqTnnJ/jgIHliqrlipvljrvlrozmiJDvvIzlnKjov5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pgJDmuJDorqTor4bliLDoh6rlt7HnmoTkuI3otrPvvIzorqTmuIXoh6rlt7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ku4DkuYjjgILnu5noh6rlt7HkuIDkuKrmnJ/pmZDvvIzkuI3nlKjlkYror4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kuI3opoHnirnosavvvIznm7TliLDkvaDnnJ/nmoTlsL3lipvkuLrmraL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5LjwvZW0+55S35Lq65ZKM6ICB5amG55qE5YWz57O75YaN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bKz5q+N55qE5YWz57O75Lmf5piv5aW955qE77yb5aWz5Lq65ZKM6ICB5YW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aN5aW977yM5aW55ZKM5amG5amG55qE5YWz57O75Lmf5piv5beu55q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cqOeIseaDhemdouWJje+8jOWls+S6uueahOaetuWtk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uW+l+WkquS9ju+8jOatu+e8oOedgOS4gOS4quaLkue7nei/h+S9oOeahOeUt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inuWKoOS7luW/g+W6leWvueS9oOeahOi9u+in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rHmnIDlpKfnmoTluIzmnJvvvIzkuLrmnIDlpKfnmoTliqrlipv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ZPnrpfjgILml6nlronvvIE8L3A+PHA+PGVtPjgyLjwvZW0+5oiR6L+Y5pyJ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iN6IO95q275Zyo6L+Z6Ium6YC855qE55Sf5rS75Lit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mguaenOi3n+eUt+aci+WPi+ayoeWcsOaWuemAm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WOu+WbvuS5pummhuWQp+OAguWuiemdmeeahOWdkOWcqOS7luWvuemdo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aYr+S7tuW+iOa1qua8q+eahOS6i+OAguaXqeWui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XY3NDIxdjlw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2NzQyMXY5cG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0263A4B7CEF09473154986A155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