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1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7D1F5F575961B9C19883CED6FDBC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D1F5F575961B9C19883CED6FDBC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K+6L6f5ZOy55CG54qA5Yip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WIsOWkhOWuo+aJ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GheW/g++8jOi/meS4luS4iuS4jeatouS9oOS4gOS4quS6uuacieaVheS6i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sOWkhOWuo+azhOiHquW3seeahOeXm+iLpu+8jOayoeacieS6uuS8muaEn+WQjO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i48L2VtPuacuuS8muWPquWvuei/m+WPluacieS4uueahOS6u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6uOS6uuawuOi/nOaXoOazleWFiemhvuOAgjwvcD48cD48ZW0+My48L2VtPuaXt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quS6uueahOe7iOaegei1hOa6kOOAgjwvcD48cD48ZW0+NC48L2VtPuS6uueU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ayiea3gO+8jOayiea3gOe7j+mqjO+8jOayiea3gOW/g+aDhe+8jOayiea3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WmguaenOS9oOa4tOacm+aIkOWKn++8jOivt+WFi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umuS4gOS4quaYjuehrueahOebruagh+OAgjwvcD48cD48ZW0+Ni48L2VtPuWRvei/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aYr+mUpuS4iua3u+iKse+8jOiHquW3seS4jeWKquWKm++8jOS/ruimgeaAq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uaOiei/h+WOu++8jOaIkuS4jeaOieeahOeOsOWcqOWSj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1sOmUmei3r++8jOimgeiusOW+l+WbnuWktOOAgueIsemUmeS6uu+8j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UvuaJi+OAguayoeS6uumZqu+8jOimgeS5oOaDr+WtpOeLr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Dvemql+S9oOS4gOasoe+8jOWPr+iAu+WcqOS7lu+8m+S9huaYr+S7luiL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l+S9oOS4pOasoe+8jOWPr+iAu+WcqOS9oOOAgjwvcD48cD48ZW0+OS48L2VtPuePjeaD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XtuWFie+8jOavj+S4gOWkqemDveWPr+iDveWGs+WumuS9oO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v5nkuKrkuJbnlYzliLDlpITlhYXmu6HnnYDkuI3lhazlu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lgZrnmoTkuI3ku4Xku4XmmK/mjqXlj5fvvIzov5jopoHor5XnnYDlgZr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ipfjgII8L3A+PHA+PGVtPjExLjwvZW0+6KaB5b6X5Yiw5L2g5oOz6KaB55qE5p+Q5Lu2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pyA5Y+v6Z2g55qE5Yqe5rOV5piv6K6p5L2g6Ieq5bex6YWN5b6X5LiK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BmuS4gOS4queugOWNleeahOS6uu+8jOW5s+WSjOiAjO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puiZmuiAjOaXoOeVj+OAgjwvcD48cD48ZW0+MTMuPC9lbT7ml7bpl7TorqnmiJHku6z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Iznqbrpl7TorqnmiJHku6zmiJDplb/jgII8L3A+PHA+PGVtPjE0LjwvZW0+5oyr5oq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5aSq5bCR77yM5omA5Lul5oC75piv5oqK5LiA5Lqb55CQ56KO55qE5bCP5LqL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44CCPC9wPjxwPjxlbT4xNS48L2VtPuWugeaEv+i3kei1t+adpeiiq+aLjOWAk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+8jOS5n+S4jeaEv+inhOinhOefqeefqei1sOS4gOi+iOWtkOOAguWwseeul+i3jOWA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xqui/iOeahOeskeOAgjwvcD48cD48ZW0+MTYuPC9lbT7nsbPov5jmmK/pgqPkuKr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lj6/ku6XlgZrmiJDppa3vvIzlj6/ku6Xng6fmiJDppbzvvIzlj6/ku6Xphb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LkvaDov5jmmK/pgqPkuKrkvaDvvIzkvaDmg7PopoHmiJDkuLrku4DkuYjvvIz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kvaDoh6rlt7HjgII8L3A+PHA+PGVtPjE3LjwvZW0+5oiR55qE5oSP5Lit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W5LiW6Iux6ZuE77yM5pyJ5LiA5aSp5LuW5Lya6Lip552A5LiD6Imy5LqR5b2p5p2l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4yc5Lit5LqG5YmN5aS05Y+v5oiR54yc5LiN552A6L+Z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0u+edgOeahOawlOW6puWImeaYr+imgeWImuaflOW5tua1ju+8jOiD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kqeWcsOOAguimgeWdmumfp+S4jeaLlO+8jOmhveW8uuS4jeWxiOOAguimgeWCsumq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oO+8jOato+ebtOWLh+aVouOAgjwvcD48cD48ZW0+MTkuPC9lbT7mnInlvrfkuI3lnKj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l6Dmmbrnqbrplb/nmb7lsoHjgII8L3A+PHA+PGVtPjIwLjwvZW0+5rS7552A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yJ56aP5rCU77yM5bCx6K+l54+N5oOc44CC5b2T5oiR5ZOt5rOj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2Q56m/55qE5pe25YCZ77yM5oiR5Y+R546w5pyJ5Lq65Y205rKh5pyJ6I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mgeWFi+acjeWvueatu+S6oeeahOaBkOaDp++8jOS9oOW/hemhu+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4luS4iuaJgOacieeahOS6uu+8jOmDveS8muatu+WOu+eahOingu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nlJ/mmK/kuIDlnLrljZXnqIvnmoTml4XooYzvvIzljbPkvb/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miJHku6zkuZ/msqHmnInku47lpLTlho3mnaXnmoTmnLrkvJrvvIzkuI7lhbbnuqD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lLnlj5jnmoTov4fljrvkuI3lpoLlvq7nrJHnnYDnj43mg5z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mA6LCT5oiQ5Yqf77yM5bCx5piv5Zyo5bmz5Yeh5Lit5YGa5Ye6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Z2a5oyB44CCPC9wPjxwPjxlbT4yNC48L2VtPue7meiHquW3seeahOS6uueUn+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ebruagh++8jOe7meiHquW3seacquadpeS4gOS4quaYjuehrueahOW4jOac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eUn+a0u+S4gOS4quaWueWQkeeBr+OAguiuqeaIkeS7rOS4uuedgOi/me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iAjOWKquWKm++8jOS4jeaWreWOu+i2hei2iuiHquW3se+8jOaPkOmrmOiHquW3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+8jOS4jeiuqeiHquW3seacieaHiOaAoOeahOaXtuWAm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kuo7lrabkuaDlj6/ku6XorqTor4blkb3ov5DvvIzli6Tkuo7lt6XkvZzlj6/ku6X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kb3ov5DvvIzli4fkuo7liJvpgKDlj6/ku6XmlLnlj5jlkb3ov5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YmN55qE5Zuw6Zq+57uI56m26YO95Lya6L+H5Y6777yM5LuO5a655bqU5a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5qE56aP6L+Q5LiN6KaB5L2/5bC977yM56aP5bC956W46Iez44CC5LyX55Sf55q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iA5YiH6LW36JC955qG5pyJ5a6a5pWw77yM5b6F5Lq644CB5b6F54mp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yJ5L2Z5Zyw44CCPC9wPjxwPjxlbT4yNy48L2VtPumbhOm5sOW/hemhu+avlOm4n+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+8jOWboOS4uuWug+eahOeMjueJqeWwseaYr+m4n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Jzopb/lsLHor6Xliqrlipvljrvkuonlj5bvvIzlj6rlm6Doh6rlt7Ho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kozkuovvvIzmnKzmnaXlsLHkuI3lpJrjgII8L3A+PHA+PGVtPjI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y85q+r5peg55Sf5py655qE5pel5pyf6YeM5YGa54K55LuA5LmI77yf5oiW6K64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77yM5L2G55Sf5rS75oC75Lya5Zue5oql5L2g5LiA5Lu955u45bqU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4mp55qG5pyJ5omA55So77yM6KaB5a6z5piv5L2g6KaB55So5L+d6JeP5a62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6755yL5LiW55WM44CCPC9wPjxwPjxlbT4zMC48L2VtPuWtpuS8muS6uumaj+W/g+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aj+i3r+i9rO+8jOW/g+aDheWlve+8jOS6uuWImeW/q+S5kO+8m+W/g+aDheW3r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eBsOaal++8m+i+k+S7gOS5iO+8jOS5n+S4jeimgei+k+W/g+aDhe+8jOi3r+S4jemA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leedgOaLkOW8r++8m+W/g+S4jeW/q+aXtu+8jOivleedgOmHiuaAgO+8m+S6uu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+8jOivleedgOS4jeeVme+8m+aDhea4kOa3oeaXtu+8jOmAieaLqe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nlJjlv4PlpLHljrvlsLHopoHljrvliqrlipvkuonlj5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MyLjwvZW0+5oiR5Lus5pyJ5pe25LuO6ZSZ6K+v5Lit5a2m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+v6IO95q+U5LuO576O5b635Lit5a2m5Yiw55qE6L+Y6KaB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pOeCueS5i+mXtOacquW/heebtOe6v+acgOefre+8jOacieaXtui/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suaKmOiDveWkn+abtOW/q+WcsOaKtei+vue7iOeCu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iJDlip/kuI3lj5blhrPkuo7ku5bnmoTmmbrmhafvvIzogIzmmK/mr4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Ga5LqL5LiN5b+F5LiO5L+X5ZCM77yM5Lqm5LiN5a6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byC44CC5YGa5LqL5LiN5b+F5Luk5Lq65Zac77yM5Lqm5LiN5Y+v5Luk5Lq65oa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/kOawlOacieaXtuS5n+aYr+W+iOmHjeimgeeahOS4gOenj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cuPC9lbT7niLHmg4XmmK/kuIDmlrnnu4flt77vvIznlKj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vvIznlKjlubvmg7PngrnnvIDjgII8L3A+PHA+PGVtPjM4LjwvZW0+5aSa55So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5Yir5Lq65oCO5LmI6K+077yM5LiN6KaB5oCl552A6KGo6L6+5L2g6Ieq5bex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zOS48L2VtPuayieiIn+S+p+eVlOWNg+W4hui/h++8jOeXheag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tOS4h+acqOaYpe+8jOaXtumXtOS4jeS8muWboOiHquW3semik+W6n+iAjOWBnOatouS4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rmei1t+adpeWQp++8jOS4jeeEtuS7iuWkqeeahOmik+W6n++8jOWwseaYr+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n+Wik+OAgjwvcD48cD48ZW0+NDAuPC9lbT7ov5nlsLHmmK/lrprlipvvvIzkuIDlj6X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mYDkvZvvvIzlsLHmmK/ml6DkuIrmt7HlppnnpoXvvIE8L3A+PHA+PGVtPjQ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5qE6L2m5LiK77yM5aaC5p6c5L2g6KaB5o+Q5YmN5LiL6L2m77yM6K+35Yir5o6o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h55qE5oiR77yM6L+Z5qC35oiR5Y+v5Lul5rKJ552h5Yiw57uI54K577yM5YGH6K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bey57uP56a75byA44CCPC9wPjxwPjxlbT40Mi48L2VtPuS6uuS7r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ePjeaDnOacquW+l+WIsOeahO+8jOiAjOmBl+W/mOS6huaJgOaLpeac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kazlnKjlpKfmtbfph4znmoTvvIzkuI3lj6rmnInpsbz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qpPoqIDjgILpo57lnKjlpKnnqbrkuIrnmoTvvIzkuI3lj6rmnInpuJ/vvIzov5jmnI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Q0LjwvZW0+5LiA5Liq5pyA5Zuw6Ium44CB5pyA5Y2R6LSx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G96L+Q5omA5bGI6L6x55qE5Lq677yM5Y+q6KaB6L+Y5oqx5pyJ5biM5pyb77yM5L6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Co5oOn44CCPC9wPjxwPjxlbT40NS48L2VtPuS6uuS4lumXtOeahOaEn+aDhe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+8jOS4gOenjeebuOa/oeS7peayq+WOjOWApuWIsOiAge+8jOS4gOenjeebuOW/mO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gOW/teWIsOWTreOAgjwvcD48cD48ZW0+NDYuPC9lbT7lpKnlho3pq5jlj4jmgI7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tbfohJrlsJblsLHmm7TmjqXov5HpmLPlhYnjgII8L3A+PHA+PGVtPjQ3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piv5LiA5Liq5Lq66I635b6X5oiQ5Yqf5oiQ5pys5pyA5bCP55qE6YCU5b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BkOaDp+iHquW3seWPl+iLpueahOS6uu+8jOW3sue7j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aBkOaDp+WcqOWPl+iLpuOAgjwvcD48cD48ZW0+NDkuPC9lbT7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gI7moLfmnbDlh7rlkozljZPotorvvIzku5bpg73kuI3mmK/ml6DmiYD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XkurrjgII8L3A+PHA+PGVtPjUwLjwvZW0+5a2p5a2Q6LSr56m35piv5YGa54i2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Zug5Li65LuW5bCP55qE5pe25YCZ77yM54i25q+N5rKh57uZ5LuW5q2j56G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eC44CC5a626ZW/55qE6KeC5b+15piv5a2p5a2Q5Lq655Sf55qE6LW36LeR57q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uueUn+aYr+S4jeWPr+iDveayoeacieaatOmjjumbqOeah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Xm+iLpueahOWUr+S4gOWKnuazle+8jOaYr+aKiuiHquW3seejqOeCvOeahOabt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WQjOaKteaKl+eXheavkueahOWFjeeWq+ezu+e7n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kvaDpmr7ov4fnmoTkuovmg4XvvIzmnInkuIDlpKnvvIzkvaDkuIDlrprkvJrnr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jgII8L3A+PHA+PGVtPjUzLjwvZW0+5a2m5Lya55So55CG6Kej55qE44CB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WJ5Y6755yL5a+55pa577yM6ICM5LiN5piv5Lul6Ieq5Lul5Li65piv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6h5a+55pa544CCPC9wPjxwPjxlbT41NC48L2VtPuiXj+WcqOW/g+W6leeahOivn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heaEj+imgeWOu+makOeeku+8jOWPquaYr+W5tuS4jeaYr+aJgOacieeahOeWvOeX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RkOWWiuOAgjwvcD48cD48ZW0+NTUuPC9lbT7lv5jorrDlpLHotKXnmoTnlrz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63orrDlpLHotKXnmoTljp/lm6DjgII8L3A+PHA+PGVtPjU2LjwvZW0+5peg6K66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O5LuW5Lq65o6n5Yi26Led56a777yM5L2g5L6d54S25Lya5aSx5Y675o6n5Yi2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q5LiW55WM5LiK5oC75pyJ5Lq66IO96K6p5L2g5LmW5LmW5Lqk5b+D5ZKM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S7rOeahOiDveWKm+aYr+aciemZkOeahO+8j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nOilv+mjmOeEtuS6juaIkeS7rOeahOinhumHjuS4juW/g+eBteS5i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opoHkuLrlroPnmoTnu5PmnZ/ogIzlk63vvIzlupTlvZPkuLr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ogIznrJHjgII8L3A+PHA+PGVtPjU5LjwvZW0+5LiN6KaB5Yi75oSP5Y675pu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ZaE5oSP77yM5L2g5bqU5b2T5b6A5aW955qE5Zyw5pa5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3quedgOWdmuaMge+8jOS5n+Wlvei/h+ermeedgOatu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6Hku7vmmK/miorliIDvvIzkvaDnu5nkuobliKvkurrvvIzku5b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pgInmi6nvvIzmjYXkvaDmiJbogIXkv53miqTkva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Zy657uP6JCl77yM5pyJ5Lq657uP6JCl5oSf5oOF77yM5pyJ5Lq6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77yM5pyJ5Lq657uP6JCl5bm456aP77yM6ICM5pyJ5Lq657uP6JCl6Zi06LC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uueUn++8jOmcgOimgeacieS4gOS6m+aXtuWIu++8jOaFo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meS4i+adpe+8jOWQrOS4gOWQrOiKseW8gOeahOWjsOmfs++8jOeci+S4gOeci+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kuWNt+eahOabvOWmmeOAgjwvcD48cD48ZW0+NjQuPC9lbT7kurrnlJ/msqHmnInlva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lnKjnjrDlnLrnm7Tmkq3jgII8L3A+PHA+PGVtPjY1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77ya5bm25LiN5piv57uI5LqO5b6X5Yiw5LqG5LiA5p2f6Iqx77yM6ICM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Kr6Iqx5YyF5Zu0552A44CCPC9wPjxwPjxlbT42Ni48L2VtPuS9m+azlei2iuS/rui2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i2iuS/ruemu+S9oOi2iui/ke+8jOS9oOecn+ato+eahOS/rui/m+WOu+S6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Ou+S6hu+8jOS9m+W/g+iHqueOsO+8jOiHqueEtuWFieaYj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opoHmh4LlvpfliIbkuqvvvIzmiY3og73liqDlgI3nmo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io5aSp5LiL5LqG6Zuo77yM5LuK5aSp5Yiu5LqG6aOO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Cx5Ye65p2l5LqG44CCPC9wPjxwPjxlbT42OS48L2VtPuiwgeiLpea4uOaIj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luWwseS4gOS6i+aXoOaIkO+8m+iwgeS4jeS4u+WusOiHquW3se+8jOawuOi/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tOmatuOAgjwvcD48cD48ZW0+NzAuPC9lbT7miJHopoHnmoTmnKrmnaXvvIzopoH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ljrvmi7zjgII8L3A+PHA+PGVtPjcxLjwvZW0+5aaC5p6c5b+D6IO45LiN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CO6IO95pyJ5rW35LiA5qC355qE5LqL5Lia44CCPC9wPjxwPjxlbT43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iHquW3se+8jOeci+a4heiHquW3se+8jOavlOivu+aHguS7luS6uuabt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njrDlnKjmi6XmnInnmoTvvIzmnKrlv4Xmj6HnmoTkvY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sqHmnInnmoTvvIzmnKrlv4XlvpfkuI3mnaXjgILkurrkuI3mraLmnInlvZP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iY3ot6/vvIzkuI3mraLmnInov4fljrvvvIzov5jmnIn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+q5pyJ5LiN5YGc55qE6LeM5YCS77yM5omN6IO95a2m5Lya5aaC5L2V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qb6YeP56uZ5Zyo5aSn5Zyw5LiK44CCPC9wPjxwPjxlbT43NS48L2VtPue7m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aIkOecn+eahOW4jOacm++8jOe7meiHquW3seS4gOS4quaIkOWKn+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tjOabsuS4reWUseeahOmCo+agt++8muWwseeul+mjjumbqOimhuebl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AlemHjeadpeOAgjwvcD48cD48ZW0+NzYuPC9lbT7nlJ/lkb3nmoTprYXlipvlnK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pJbooajnmoTlroHpnZnnu5nkurrku6Xnvo7vvIzlhoXlv4PnmoTlroHpnZn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afjgILpnZnvvIzkuI3mmK/ljZXnuq/nmoTlubPpnZnvvIzogIzmmK/kurrnlJ/msonmt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bXprYLmt7HlpITnmoTmmbrmhafvvIzmmK/kurrnlJ/mnIDnvo7nmoTnirb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N5b+F6KaB5oyR5YmU55Sf5rS755qE5LiN5aaC5oSP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LiN5aSW5LmO5piv6Ieq5bex55qE5aSp55yf6YGH5LiK5LqG56S+5Lya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72i5LqG44CC5oiQ6KeB5LiN5aaC55CG6Kej77yM5oqx5oCo5LiN5aaC5pS+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jeimgeiuqeWIq+S6uuaIkOS4uuS9oOeahOS5oOaDr++8jOaT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eUn+a0u+OAgjwvcD48cD48ZW0+NzkuPC9lbT7og73orqnkvaDmtLvlvpfmnID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vvIzlv4XnhLbkvJrmmK/pgqPkuKrmnIDniLHkvaDkuJTkvaD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wLjwvZW0+5oWI5oKy5b+D5piv6I+p5o+Q5b+D55qE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eh5LqL5Y+q5oOz6Ieq5bex77yM5LiN5pu/5Yir5Lq66ICD6JmR77yM5oWI5oK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R5LiN5Ye65p2l77yM5pu06LCI5LiN5LiK5Y+R6I+p5o+Q5b+D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yoeacieW5s+aXpeeahOWksei0pe+8jOWwseayoeacieacgOe7iO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HjeimgeeahOaYr+WIhuaekOWksei0peWOn+WboOW5tuWQuOWPluaVmeiu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mbrogIXlr4Llr4LmgLvml6DkuLrvvIzmhJrkurrnooznoozmio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kuIfniankuYvpl7Tml6Dlt67liKvvvIzomZrlpoTlgY/niLHkvZXmiafnnYDjgIL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J3omZHlpKrnlKjlv4PvvIzlsoLpnZ7niq/kuoblpKfov4fplJnvvJ8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ZpYTRocHVrMX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aWE0aHB1azF6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D1F5F575961B9C19883CED6FDBC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