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205B47B15FB6F81568D29B8AB01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05B47B15FB6F81568D29B8AB01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a2X5aW9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WQkeS5i++8jOaipuebuOma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+8jOaUvuS4i+iDuOWZqOOAgjwvcD48cD48ZW0+My48L2VtPuS6puaYr+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vreOAgjwvcD48cD48ZW0+NC48L2VtPuWQteS4jeaVo++8jOmqgu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Jp+W/te+8jOiHtOS8pOaIkOeXm+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mUme+8jOivr+e7iOeUn+OAgjwvcD48cD48ZW0+Ny48L2VtPuaVsuWTje+8jOS4l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OC48L2VtPueUn+Wwveasou+8jOatu+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/g+W3sueiju+8jOS9leWuieaFsOOAgjwvcD48cD48ZW0+MTAuPC9lbT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IzkuI3ov4flsJTlsJTjgII8L3A+PHA+PGVtPjExLjwvZW0+6KGX5aS077yM6YKj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Mi48L2VtPuS6puaYr+ebuOWvue+8j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aTnlJ/vvIzkuI3nprvkuI3lvIPjgII8L3A+PHA+PGVtPjE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5rWB5LiN5YeP44CCPC9wPjxwPjxlbT4xNS48L2VtPuS9oOWmguaYn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OAgjwvcD48cD48ZW0+MTYuPC9lbT7nrJHnnIvvvIzmtYHlubTlpoL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Z55u05LqG77yM5Yir6La05LiL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hOWHie+8jOW/g+WGsOWHieOAgjwvcD48cD48ZW0+MTkuPC9lbT7ni6zlvbHvvIzlj7n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jgII8L3A+PHA+PGVtPjIwLjwvZW0+5pe26Ze077yM5YGc5q2i6L2s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DreiEgu+8jOafk+S6hue6oualv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kuI3mmK/ljZXnuq/jgII8L3A+PHA+PGVtPjIzLjwvZW0+5bC95Lq65Lq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944CCPC9wPjxwPjxlbT4yNC48L2VtPua1geW5tO+8jOW/mOWNt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a7kuobmtYHlubTvvIzmr5Lom4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6I6ZW/77yM5bm45pyJ5L2g44CCPC9wPjxwPjxlbT4yNy48L2VtPuS4uuS6hu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OAgjwvcD48cD48ZW0+MjguPC9lbT7mmK/lkKbvvIzkuaDmg6/ov5n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c5pyq5aSu77yM5pyI5b6u5Ye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yuO+8jOaYn+epuumdmeWlveOAgjwvcD48cD48ZW0+MzEuPC9lbT7lm57lv4b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jJbjgII8L3A+PHA+PGVtPjMyLjwvZW0+55u455+l77yM5YWx57qm55m9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j+acq+auh++8jOWknOacquWk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b3vvIzmmK/miZPmibDjgII8L3A+PHA+PGVtPjM1LjwvZW0+5Y2K6aKX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5Lyk44CCPC9wPjxwPjxlbT4zNi48L2VtPuaAu+WFseefpemBk++8j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tYHoqIDvvIzmraLkuo7mmbrogI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6m277yM5Lya56a75Y6744CCPC9wPjxwPjxlbT4zOS48L2VtPuaso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Jv+ivuuOAgjwvcD48cD48ZW0+NDAuPC9lbT7ljJblubLmiIjvvIzkuLrnjonlu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m1552A5omL77yM5oS/5rC45Lm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iQve+8jOWwveaJp+S9leaJi+OAgjwvcD48cD48ZW0+NDMuPC9lbT7mtY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LznuYHoirHjgII8L3A+PHA+PGVtPjQ0LjwvZW0+5pC65a2Q5omL77yM57qm55m9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ieWIhueUnO+8jOS4g+WIhuavk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npZ7vvIzmuLTmnJvmlZHotY7jgII8L3A+PHA+PGVtPjQ3LjwvZW0+5oiR5oOz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CM5b2S44CCPC9wPjxwPjxlbT40OC48L2VtPuS9oOaIke+8jOWmguiLpe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rrDlv4bph4zvvIznuq/nuqLoib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uo77yM6L275pGH5a+C5a+e44CCPC9wPjxwPjxlbT41MS48L2VtPuWIq+a1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n+aIkei1sO+8gTwvcD48cD48ZW0+NTIuPC9lbT7llK/kvaDvvIzlgL7oibP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qs5aS077yM5bCx5piv6Ziz5YW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jeinge+8jOWGjeS5n+S4jeingeOAgjwvcD48cD48ZW0+NTUuPC9lbT7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7TniLHkvaDjgII8L3A+PHA+PGVtPjU2LjwvZW0+6Z2S5pil77yM57uI6LS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oOaJgO+8jOS4jeeUqOWFtu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nnLzvvIzkuI3or4bms7DlsbHjgII8L3A+PHA+PGVtPjU5LjwvZW0+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pu+57uP44CCPC9wPjxwPjxlbT42MC48L2VtPui/nOS6su+8jOS4jeWmgu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nrYnkvaDvvIzkuLrmiJHlm57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yU57uO77yM6ZmM6Lev5Lq655Sf44CCPC9wPjxwPjxlbT42My48L2VtPu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IsOeZveWktOOAgjwvcD48cD48ZW0+NjQuPC9lbT7nuqLpopzmgrTvvIz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Y1LjwvZW0+55uu5Ly877yM56eL5rC05qiq5r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+heaIke+8jOmVv+WPkeWPiuiFsOOAgjwvcD48cD48ZW0+NjcuPC9lbT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uIXliJnml6DpsbzjgII8L3A+PHA+PGVtPjY4LjwvZW0+5bm456aP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2OS48L2VtPuiLpeebuOaDnO+8jOW/he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gYfop4HkvaDvvIzkvr/nn6XotrPjgII8L3A+PHA+PGVtPjcx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Yiw5p2l44CCPC9wPjxwPjxlbT43Mi48L2VtPueskeeci++8jOS4lumX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OAgjwvcD48cD48ZW0+NzMuPC9lbT7lv4Pnl5vvvIzmgbDkvLzml6D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qT6KiA77yM6JuK5oOR5Lq65b+D44CCPC9wPjxwPjxlbT43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Bmu+8jOWkqeWcqOeci+OAgjwvcD48cD48ZW0+NzYuPC9lbT7mgJ3lv7Xms5vm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jgII8L3A+PHA+PGVtPjc3LjwvZW0+6Iqx5bey6JC977yM5rC05bey5p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7oea7oe+8jOS4jeWPr+S4gOS4l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g7bvvIzkuI3lj6/nu4jml6XjgII8L3A+PHA+PGVtPjgwLjwvZW0+5rWB5bm077yM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NHVzaDM4Lmh0bWwiPmh0dHBzOi8vZHVhbmp1emlrdS5jb20vZHVhbmp1emkvc3NlYjR1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205B47B15FB6F81568D29B8AB01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