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4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489E9E24E5AC995038DC3F9B681B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89E9E24E5AC995038DC3F9B681B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pep5a6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mdouWvueeUn+a0u+S4reeahOS4jeWmguaEj+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ieaLqeaKseaAqO+8jOS4jeWmgumAieaLqemHiuaAgOOAgueUn+a0u+S4remavuWF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mguaEj++8jOWmguaenOWPquS8muWcqOaKseaAqOmHjOaMo+aJju+8jOS6uueUn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Lpua1t+aXoOa2r+OAguaXqeWuie+8gTwvcD48cD48ZW0+Mi48L2VtPuWOhue7j+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mbqOaJk++8jOWPquebvOWcqOWdjuWdt+i3r+S4iu+8jOiDveacieS4gOmil+W/g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Ohue7j+S6hueZvui9rOWNg+Wbnu+8jOWPquebvOWcqOWbsOmavueahOWgpOWy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4juefpeW3seS4vuadr++8jOa2iOmZpOS4gOWIh+eWsuaDq+OAguWPi+iwiuWws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ahOiTk+iVvu+8jOaXqeWuie+8gTwvcD48cD48ZW0+My48L2VtPui9u+i9u+WIku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++8jOS4gOeJh+mYs+WFieaKq+a7oeWFqOi6q++8jOS8uOS4quaHkuiFsO+8jOWlve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ee+juWmmeeahOS4gOWkqeWwseimgeW8gOWni++8geaLv+i/h+aJi+acuu+8jOWPk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e7meS9oO+8muS9oOWHhuWkh+WlveS6huWQl++8nzwvcD48cD48ZW0+NC48L2VtP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WGrOWkqemHjOWIsOWkhOmDveaciee+ju+8jOWTgeWRs+e+juS4u+imgeWcqOS6j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OAguW/g+mHjOinieW+l+a4qemmqOS6hu+8jOS+v+S8muinieW+l+WGrOWkq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aipu+8jOWPr+S+neWBjuedgOa4qeaalu+8m+WGrOWkqeaYr+W4jOacm+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VheaDs+edgOaYpeWkqe+8m+WGrOWkqeaYr+W5uOemj+eahOaipu+8jOWPr+ebv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chu+8m+WGrOWkqeaYr+a1qua8q+eahOaipu+8jOWPr+WQkeW+gOedgOe8oOe7t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S48L2VtPuaXqeS4iuWlve+8jOWCu+WCu+eske+8jOeWsuWK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mDveeskeaOieOAguiQpeWFu+aXqemkkOimgeWQg+Wlve+8jOi6q+S9k+iMgeWjr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mumSnuelqOOAguaEv+S9oOS6i+S4mumrmOWNh+i0ouWvjOWIsO+8jOeUnOicnO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btOavlOS4gOWkqeWmmeOAguelneemj+aAu+avlOWIq+S6uueahOaXqeWIsO+8m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i48L2VtPuWkp+mbquWIsO+8jOawlOa4qemZje+8jOWvkumjj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OS4gOWcuuOAgua3sea3seaDheiwiuW3suePjeiXj++8jOeUqOW+rueskeeCuee8g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emj+aChOaChOadpemAgeS4iu+8jOaPkOmGkuS4gOWPpeiusOW+l+a3u+iho+i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iKsemjnu+8jOmbquiKseiInu+8jOaEv+S9oOW/q+S5kOawuOi/nOS4jeiQveS8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gOe+juaYr+i/h+eoi++8jOacgOmavuaYr+ebuOefpe+8jO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aYr+e7k+aenO+8jOacgOiLpuaYr+ebuOaAne+8jOacgOa8q+mVv+aYr+etieW+h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aYr+ecn+eIse+8jOacgOaAleaYr+aXoOaDhe+8jOacgOaClOaYr+mUmei/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FtOaYr+acieS9oOi/meS9jeaci+WPi++8geaXqeS4iu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vOazquaYr+aIkeS7rOW3suS8pOWIsOaXoOazleiogOWWu+aXtu+8jO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vuivieOAguaXqeS4iuWlve+8gTwvcD48cD48ZW0+OS48L2VtPuS4gOS4neecn+ivm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WNg+S4pOm7hOmHke+8m+S4gOS4nea4qeaalu+8jOiDveaKteS4h+mHjOWvkumcn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+8jOmAgeadpea4qemmqOeUnOicnO+8m+S4gOWPpeaXqeWuie+8jOaNju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W/g+aEj++8geWcqOW/meeijOeahOaXpeWtkOmHjOivt+eFp+mhvuWlve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i6zoh6rlr7nnnYDlsY/luZXvvIzpmbflhaXkuI3lj6/oqID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kuYvkuK3vvIzpnZnpnZnnmoTlm57mg7PnnYDlvoDmmJTnmoTkuIDliIf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liLDnm7jmi6XvvIzmgJ3nu6rlpoLmva7jgILml6nlro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oqK5pif5pyf5LiA55uW5Zyo6ZW/5Z+O55qE5Z+O5aKZ5Lit77yM6K6p5LuW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6G5Y+y77yM5oiR5oOz5oqK5pif5pyf5LiA5pS+5Yiw5Zue5pS256uZ77yM6K6p5Lu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6D5Zy+77yM5oiR5oOz5oqK5pif5pyf5LiA5pS+5Yiw5pyI5Lqu5LiK6Z2i77yM6K6p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5Yu+5byV552A5LuW5LiN5oOz5Zue5Yiw5Zyw55CD44CC5pif5pyf5LiA77yM5LiN5oO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WK44CCPC9wPjxwPjxlbT4xMi48L2VtPuWknOmVv++8jOaAneW/teabtOmVv++8j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ee7te+8jOWDj+WQkOS4jeWwveeahOialeS4neOAguWHoOWknOebuOaAne+8jOWHoO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vO+8jOi/meeEpueBvOeahOW/g++8jOaTguW+l+WDj+Wwj+m8k+S4gOagt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pJrnnIvlqLHkuZDlj6/ku6Xorqnoh6rlt7HmgJ3nu7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4PvvIzms6jmhI/opoHot5/kuIrmva7mtYHjgILml6nlro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5byA5oiR55qE55Sf5rS777yM5bCG5pio5aSp55qE54Om5oG85Y6L5Yqb6YCa6YC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ib5bu65paw55qE5paH5Lu25aS577yM5aSN5Yi25ZKM54Wm55qE6Ziz5YWJ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5qE5b+D5oOF77yM6L+b6KGM57KY6LS077yM5bm456aP5ZKM5b+r5LmQ5Lmf5Ymq5Yi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CG5paH5Lu25aS56YeN5ZG95ZCN5Li677ya5pep5a6J77yM576O5aW9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mguaenOS7iuWkqeeahOS9oOi/mOayoeacieS7u+S9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mCo+S5iOaYjuWkqeeahOa4heaZqO+8jOS9oOeUqOS7gOS5iOeQhueUs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mGkuWRou+8n+WvueaWsOeahOWkqemBk+WjsO+8muaXqeWui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6DorrrkuJbnlYzmmK/lkKblvoXkvaDmuKnmn5TvvIzor7fkv53mjIHkvY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Toia/vvIzlm6DkuLrlpb3ov5DkvJrkuI7kvaDkuI3mnJ/ogIzpgYfjgILlkaj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E3LjwvZW0+5Yir5a6z5oCV5qKm5oOz5ZKM546w5a6e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5Y+q5pyJ5oOz5LiN5Yiw77yM5rKh5pyJ5YGa5LiN5Yiw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/q+S5kO+8jOS4jeaYr+aLpeacieeahOWkmu+8jOiAjOaYr+iuoei+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OAguS5kOingu+8jOS4jeaYr+ayoeeDpuaBvO+8jOiAjOaYr+aHguW+l+efpei2s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Pr+a1heWPr+a3se+8jOWFqOWcqOS6juaEn+inie+8m+aAneW/teWPr+a1k+WPr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cqOS6juW/teaDs++8geW5uOemj+WPr+i/nOWPr+i/ke+8jOWFqOWcqOS6juW/g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lve+8jOS4gOWIh+mDveWlveOAguaXqeWuie+8gTwvcD48cD48ZW0+M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ror4nkvaDvvIzmr4/ku73lnZrmjIHpg73mmK/miJDlip/nmoTntK/np6/vvIz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mgLvkvJrpgYfliLDmg4rllpzvvIzmiJHmg7PlkYror4nkvaDvvIz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Lvpg73mnInlkIToh6rnmoTovajov7nvvIzorrDlvpfogq/lrproh6rlt7H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qIDmlL7lvIPvvJvmiJHmg7PlkYror4nkvaDvvIzmr4/kuKrmuIXmmajpg73mmK/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rlp4vvvIzorrDlvpfpvJPlirHoh6rlt7HvvIzlsZXnjrDoh6rkv6HnmoTprYX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miJHnmoTmnIvlj4vjgII8L3A+PHA+PGVtPjIwLjwvZW0+5oiR5Zyo5L2g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Zyw5pa55oOz552A5L2g77yM5L2g5Zyo5oiR55yL5LiN6KeB55qE5Zyw5pa5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5pep5a6J77yBPC9wPjxwPjxlbT4yMS48L2VtPuW3sue7j+i/h+S6huWWnOasou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WWp+mXueeahOW5tOm+hOS6hu+8jOmBh+WIsOWWnOasoueahOS6i+aDheWwse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WBmu+8jOS4jeWGjeacn+W+heWRqOWbtOS6uueahOWbnuW6lOWSjOm8k+WKs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cqOS5juS7luS6uueahOikkui0rOWSjOivtOi+n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toHkvaDnjrDlnKjov5jmnInml7bpl7TvvIzlsL3kvaDoh6rlt7H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liqrlipvlgZrmiJDkvaDmnIDmg7PlgZrnmoTpgqPku7bkuovvvIzmiJ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miJDkuLrnmoTpgqPnp43kurrvvIzov4fnnYDkvaDmnIDmg7Pov4fnmoTpgqPnp4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ml6nlronvvIE8L3A+PHA+PGVtPjIzLjwvZW0+5rip5pqW55qE5ZGz6YGT5Zyo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5Lit6aaZ55Sc5pyJ6JCl5YW777yM5rWq5ryr55qE5ZGz6YGT5Zyo5aSp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t6aaZ55Sc5aW95ruL5YW777yM5bm456aP55qE5ZGz6YGT5Zyo5pyA5pep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t5b+r5LmQ5Y2H57qn77yM5Lqy54ix55qE77yM5pep5LiK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mcgOimgeayiea3gO+8jOWugemdmeaJjeaYr+iDveiHtOi/nO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eahOi3r+WOn+acrOWwseS4jeS4gOagt+OAguS6uuS4juS6uuS5i+mXtOaYr+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eahO+8jOavj+S4gOS4quS6uuWcqOaIkOmVv+S4remDveaYr+S8muWPl+WIsOW+iO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Yr+S8muWTreazo++8jOS8muaCsuS8pO+8jOS8muinieW+l+eWvOeXm+OAguiAjOeW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WQju+8jOS9oOS5n+WwseaYr+S4gOS4quWFqOaWsOeahOiHquW3seS6h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uI3mmK/mr4/lpKnpg73mnInpmLPlhYnvvIzkuI3mmK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kvJrlh4nniL3vvIzlj6ropoHmiJHku6zlv4PkuK3mnInpmLPlhYnvvIzkurrnlJ/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mmbTmnJfvvIzlj6ropoHmiJHku6zlv4PkuK3mnInlh4nniL3vvIzmr4/lpKn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IzmnJvjgILml6nlronjgII8L3A+PHA+PGVtPjI2LjwvZW0+5Lq65LiN54ug77y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iz44CC6K+l55WZ55qE55WZ77yM6K+l5rua55qE5rua77yM5LuK5ZCO5LiA5b6L5LiN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77yB6K+d5bCR6K+077yM5LqL5aSa5YGa44CC6K+l5b+N55qE5b+N77yM6K+l5ou855qE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ZCO5LiA5b6L5LiN6L6D5Yqy77yB5b+D5LiN56Gs77yM5piv56eN55eF44CC6K+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77yM6K+l5Lii55qE5Lii77yM5LuK5ZCO5LiA5b6L5LiN6L+d5b+D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XtuWFieWmguawtOa1geedgO+8jOavj+S4gOS4quaXp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AkuWTgOS5kO+8jOavj+S4gOS4quaXtuWIu+eahOW5uOemj+W/p+aEge+8jOW+iOWk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WkseWcqOS6hua7lOa7lOa1quiKseS5i+S4re+8jOaXoOWkhOWvu+inheOAguaDn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ni+e7iOmZquWcqOW3puWPs++8jOelneW/q+S5kOavj+S4gOWkq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spDmtbTnnYDmuIXmmajpgqPllK/nvo7ogIzlj4jmn5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3pmLPvvIzlvIDlp4vmlrDnmoTkuIDlpKnjgILnu5nkuIDngrnlv4PngbX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sLHkvJrngb/ng4LjgILml6nlronvvIE8L3A+PHA+PGVtPjI5LjwvZW0+5Y+q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2g55qE5oiQ5Yqf77yM5rKh5pyJ5Lq65qyj6LWP5L2g55qE5Yqq5Yqb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bCx5piv6L+Z5LmI546w5a6e77yM5L2O5aS055yL5YuH5rCU77yM5oqs5aS055y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pep5a6J44CCPC9wPjxwPjxlbT4zMC48L2VtPueslOWJjei/m++8jOeslOWQju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Bi+mhtuWzsOeahOS6uuabtOWPr+i0te+8m+eslOmAhuWig++8jOeslOmhuuWig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aYr+eGlOeCie+8m+eslOS7mOWHuu+8jOeslOaUtuiOt+OAguWkseWOu+eahOS4je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S4ve+8m+eslOaci+WPi++8jOeslOWvueaJi+OAguWvueaJi+aYr+i1sOWQk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e7g++8m+eslOWJjeWNiueUn++8jOeslOWQjuWNiueUn+OAguaXqeWuie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majmmJ/kuIDngrnkuIfnianphpLvvIzmmajlhYn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nljY7vvIzmmajpo47kuIDnvJXmmKXlj5Hoir3vvIzmmajpnLLkuIDmu7TlvID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kuIDmnaHpgIHnpZ3npo/vvIzor7fkvaDkuIDkuIDpg73nrJHnurP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v4Pmg4XniL3vvIzlv6vkuZDnrJHlrrnkvLzlvanpnJ7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pe25YCZ77yM5LiA5Liq5Lq66YO95LiN5bqU6K+l5YGa6Ieq5bex5oOF57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06Zq277yM5LiN5bqU6K+l5L2/5LiA5YiH6KGM5Yqo6YO95Y+X5Yi25LqO6Ieq5be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6ICM5bqU6K+l5Y+N6L+H5p2l5o6n5Yi25oOF57uq44CC5peg6K665aKD5Ya1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77yM5L2g5bqU6K+l5Yqq5Yqb5Y675pSv6YWN5L2g55qE546v5aKD77yM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buR5pqX5Lit5ouv5pWR5Ye65p2l44CC5pep5a6J44CCPC9wPjxwPjxlbT4z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aUvuWuve+8jOaXtuaXtumDveaYr+aZtOWkqeOAguS6uueUn+S4jeS4gOWumu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lve+8jOS9huavj+WkqemDveS8muacieS6m+Wwj+e+juWlveWcqOetieedgOS9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iDveaYr+a4heaZqOe7muS4veeahOacnemcnuOAgeato+WNiOmlreiPnOeahOmmm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OaZmuaaluW/g+eahOivneivreOAguWtpuS8muWPkeeOsOeUn+a0u+S4reeahOe+j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6pui/h+avj+S4gOWkqeOAguaWsOeahOS4gOWkqe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miorlv4Ppl6jmiZPlvIDvvIzmiJHnmoTnpZ3npo/kvJrpmo/nnYDpo47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5vmnaXvvJvkvaDmiornqpfmiLfmiZPlvIDvvIzmiJHnmoTnpZ3npo/kvJrpmo/nnY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ITov5vmnaXvvJvkvaDmiormiYvmnLrmiZPlvIDvvIzmiJHnmoTnpZ3npo/kvJrpmo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o7Dlk43otbfmnaXvvIHlkajkuIDml6nkuIrlpb3vvIE8L3A+PHA+PGVtPjM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Zyo54is6auY77yM5L2g6KaB55yL5b6X6L+c77yM5L2g5b+F6aG75qC85bG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KaB55yL5Yiw5pu0576O55qE6aOO5pmv77yM5L2g5bCx6ZyA6KaB5Y2g5LiK5py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44CC5YW25a6e77yM5pyA6YeN6KaB55qE5piv5pyJ6LCB6Zmq5Ly077yM5ZK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+P5Yi755yL6aOO5pmv55qE5b+D5oOF44CC5pep5a6J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Gn+aEj+WRs+edgOWwseeul+WGjeWkmuWGjeWkmueahOWbsOiLpuS5n+imgeWAl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ivieiHquW3seS4jeS8muS9juWktOOAguaXqeWuie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nmoTnnJ/mraPmhbfmhajvvIzmmK/miorkuIDliIfpg73njK7nu5nnjrDln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lkITkvY3jgII8L3A+PHA+PGVtPjM4LjwvZW0+5oKy5Lyk77yM5bC95oOF5ZO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4uI77yM5rOq5bmy5ZCO77yM5Luw5aS056yR5b6X5LuN54S254G/54OC44CC5LiA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r+A5Y+R55Sf5ZG95omA5pyJ55qE54Ot5oOF44CC5bm06L275LiN5oCV6LeM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w77yM6K6p6Ieq5bex5rS755qE5b6I5ryC5Lqu77yM5b6I5ryC5Lqu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FtuWunu+8jOi/meagt+eahOWksei0peagueacr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ivgeaYjuS7gOS5iO+8jOWksei0peWPquiDveiuqeaIkeS7rOecn+ato+mVv+Wkp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btOWkmu+8jOiuqeaIkeS7rOaIkOeGn+i1t+adpeOAguWPr+S7peivtO+8jOaIkeS7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e7j+WOhuWksei0peWwsemavui+vuWIsOaIkOWKn+eahOW9vOWyuO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uIXmmajmlL7po57npZ3mhL/vvIzlsZXlvIDltK3mlr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npo/npoTlr7/llpznhafpnaLvvIzlubPlronllpzkuZDpg73njrDjgILlkInmmJ/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npo/mmJ/pmarkvaDlkJHliY3jgILlvIDlv4Plv6vkuZDlpKnlpKn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lubTlubTjgILmhL/mgqjmlrDnmoTkuIDlpKnvvIzmlLbojrfmlrDnmoTlnIb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L2g6Iul5b+D5a+S77yM5oiR5piv5pil5aSp77yb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m77yM5oiR5piv55SY55Sc77yb5L2g6Iul5b+D5Lyk77yM5oiR5piv5qyi6aKc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LiN5piv5L2g5LiA5YiH55qE5LiA5YiH77yM5q+P5aSp55qE5q+P5aSp77yM5L2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Sf5ZG955qE6LSf5ouF44CC5pep5a6J77yBPC9wPjxwPjxlbT40M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+8jOWQr+mXqOS+v+edueWWnO+8m+WRqOS6jO+8jOWcsOS4i+aOieS4iuW/p++8m+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p+m5iuadpeaKpeWWnO+8m+WRqOWbm++8jOWkhOWkhOaXoOaso+WWnO+8m+WRqO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kluaipuWIsOWWnO+8m+WRqOe7iO+8jOWWnOS4i+abtOWKoOWWnOOAguelnea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XoOW/p++8jOWRqOWRqOaXoOW/p++8gTwvcD48cD48ZW0+NDMuPC9lbT7lnKj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HpgJTkuK3vvIzopoHmg7Plrp7njrDkurrnlJ/nkIbmg7PvvIzmiJHku6zml6L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TooYzvvIznnoTlh4bnm67moIfkuIDlvoDml6DliY3vvIzlj4jopoHlrabkvJrmi5Dl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Hml7bluqblir/osIPmlbTot6/nur/jgILml6nlron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+Z6YOo5aSn5oiP77yM5LiA5pem5ouJ5byA5bqP5bmV77yM5LiN566h5L2g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y677yM6YO95b6X5ryU5Yiw5oiP55qE57uT5bC+44CC5oiP5Lit5oiR5Lus54ix54q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SZ6K+v77yM5bCx5piv5oC75oqK5biM5pyb5a+E5LqI5piO5aSp77yM5Y205bi45bi4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uK5aSp44CC6L+H5Y675LiN5Lya6YeN5p2l77yM5pyq5p2l5peg5rOV6aKE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Sv5LiA5Y+v5YGa55qE77yM5bCx5piv5LiN6KaB6K6p5LuK5aSp5oiQ5Li6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44CC5Lq655Sf5rKh5pyJ6aKE5ryU77yM5oiR5Lus6L+I5Ye655qE5q+P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5piv5byl6Laz54+N6LS144CC5pep5a6J77yBPC9wPjxwPjxlbT40NS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+8jOmAgeS9oOS4gOe8leW/q+S5kOeahOaZqOWFie+8jOS4pOS4neiIkuW/g+eah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ieaKiuWBpeW6t+eahOmbqOmcsu+8jOWbm+S7vee+juWlveeahOW/g+aDhe+8jOS6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+agt+eahOmbheiHtO+8jOWFreS7veWli+i/m+eahOa/gOaDhe+8jOS4g+agt+enr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WFq+mdoueOsuePkeeahOmrmOWFtO+8jOS5heS5heS4jeaBr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9oOWNgeWIhueahOWmguaEj++8jOelneS9oO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hL/kvaDlgZrkuKrlsI/lpKrpmLPvvIzmuKnmmpboh6rlt7HkuZ/muKnmmp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Lml6nlronjgII8L3A+PHA+PGVtPjQ3LjwvZW0+5pyJ55qE5Lq65rS75Zy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Lit77yM5pyJ55qE5Lq65rS75Zyo5a+55pyq5p2l55qE55e05oOz5Li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S75Zyo5LuK5aSp55qE5Lq677yM5piv5oqK6Ieq5bex55qE5LiA55Sf5o6M5o+h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pep5a6J77yBPC9wPjxwPjxlbT40OC48L2VtPuaJvueCuemXsuaah++8jOaJvueC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++8jOWPq+S4iuS8tOS+o+WkmuWHuuWOu+mAm+mAm+OAguW4puS4iueskeiEuO+8j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+8jOWPkeadoeS/oeaBr+e7meecn+W/g+eahOS8tOS+o+OAguW3peWkq+W4uO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S4jeW4uOacie+8jOeUqOW4uOacieeahOW3peWkq+elneS4jeW4uOacieeahO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FtOW4uOacie+8geWRqOS4gOaXqeS4iuWlve+8gTwvcD48cD48ZW0+NDk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nIvlj4vmsqHmnInot53nprvvvIzkuI3liIbov5zov5HvvIzml6DmiYDosJP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kuY7mtbfop5LjgILljbPkvb/ov5znprvvvIzpl67lgJnkuZ/ku47mnKr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lpoLor5flpoLnlLvnmoTlraPoioLph4zvvIzlnKjov5nmuIXpo47pgIHni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vvIzpgIHljrvmnIDnvo7kuL3nmoTlv4Por63vvIzmnIvlj4v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LW35bqK5piv5Lya5ZG85ZC455qE55eb77yM5a6D5oyj5omO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57uG6IOe5Lit77yM6KKr5Lq65Y+r6YaS5Lya55eb77yM6Ze56ZKf5ZON5L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W35bqK5Lya55eb77yM6LW35bqK5Lya5pu055eb77yM5LiN5oOz6LW35bqK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pyA55eb44CC5ZOI5ZOI77yM6YCX5L2g5riF5pmo5LiA56yR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MkeaImDM2NeWkqeS4jeWBmue+juWls++8jOS7iuWkqeesrOS4gOWkqeaMkeaI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WOu+i2heW4guS5sOe9kOWPr+S5kOiAgeadv+ivtOe+juWlszPlnZfjgIL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yLjwvZW0+5YeG5pe25ZCR5L2g5pKt5oql5aSp5rCU6aKE5oq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g5bCG6YGH5Yiw6YeR6ZKx6Zuo77yM5bm456aP6aOO77yM5Y+L5oOF6Zu+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yy77yM5YGl5bq35LqR77yM6aG65Yip6Zyc77yM5a6J5YWo6Zu577yM5byA5b+D6Ze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My48L2VtPuWkqeS6ruS6huWQp++8jOmXuemTg+WTj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egeS4jeaDheaEv+WcsOi1t+W6iuS6huWQp++8jOaIkeeahOmXruWAmeWPiuaXtui1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Qp++8jOmrmOWFtOS6huWQp++8jOmCo+WwseeskeeskeWQp+OAguaXqeWui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eWlveW/g+aDhe+8gTwvcD48cD48ZW0+NTQuPC9lbT7ml6nmmajotbfluorkvLjm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lr7nnnYDplZzlrZDlk4jlk4jnrJHvvIzor7Tlo7Dml6nlronkvJrlv4PnrJHvvIz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ajmipvml6Dng6bmgbzvvIzliLfniZnmtJfohLjlk7zlsI/mm7LvvIzlvIDlvIDlv4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iLDvvIzpl67lgJnkuI3lsJHlnKjku4rmnJ3vvIzml6nlronkuIDnlJ/mhL/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jgII8L3A+PHA+PGVtPjU1LjwvZW0+5b+D5a2Y576O5aW977yM5YiZ5peg5Y+v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L77yb5b+D5a2Y5ZaE6Imv77yM5YiZ5peg5Y+v5oGo5LmL5Lq677yb5b+D6Iul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6Ze057q35omw55qG5oiQ56m644CC5qC55pys5rKh5pyJ6YKj5p2hJmxkcXVvO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3ryZyZHF1bzvvvIzlj6rmnInkuIDmnaHot6/vvIzlsLHmmK/kvaDpgInmi6n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jgILlhbPplK7mmK/vvIzkvaDopoHli4fmlaLlnLDotbDkuIrljrvvvIzogIzkuJ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tbDkuIvljrvjgILml6nlronvvIE8L3A+PHA+PGVtPjU2LjwvZW0+5pmo5pum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6YeM77yM5pyJ5oiR5rWT5rWT55qE56Wd56aP77yb5aSV6Ziz55q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auj57qi6YeM77yM5pyJ5oiR5rex5rex55qE54m15oyC44CC5peg5omA6LCT5pi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77yM5oOF6LCK5L6d5pen5LiN5Lya5pS55Y+Y77yM6L276L2755qE6Zeu5YCZ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5LiK5aW977yM5oiR55qE5pyL5Y+L77yBPC9wPjxwPjxlbT41Ny48L2VtPuePjea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ePjeaDnOi6q+i+ueeahOS4h+eJqe+8jOS4h+S6i+aAu+aYr+ebuOWvu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jeaDnOWug++8jOWug+S5n+S8muWbnuaKpeS9oO+8jOePjeaDnOaXtumXtOeahOS6u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cqOW9vOWyuOetieS9oO+8jOaXtuWAmeaIkOeGn++8jOehleaenOe0r+e0r+eahOW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WFhea7oemmmeWRs+eahO+8geaXqeWuie+8gTwvcD48cD48ZW0+NTguPC9lbT7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KrlpJrkurrvvIzor7fov5vnlJ/lkb3ph4zjgILoi6Xku5bku6zotbDov5vkuI3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vvIzlsLHlj6rkvJrmiorkvaDnlJ/lkb3mkIXmibDlvpfmi6XmjKTkuI3loKrjgIL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ubbpnZ7ouqvovrnmsqHmnInmnIvlj4vvvIzlj6rmmK/lv4Pph4zml6DkurrlgZ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mnIvlj4vvvIE8L3A+PHA+PGVtPjU5LjwvZW0+5o+h5p2f5riF5pmo5YWJ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S+5Zyo5L2g55qE6IS45bqe77yM5bim57uZ5L2g5aSp55qE5riF5YeJ77yM5oS/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qKm5Lit6YaS5p2l77yM55yL5Yiw5ruh55y855qE5biM5pyb77yM5b+D5Lit5YWF5ruh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O5a6J6K+m77yM6YKj5piv5oiR6YCB5L2g55qE576O5aW95oS/5pyb77yM5pep5a6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PC9wPjxwPjxlbT42MC48L2VtPuS6uueUn+ayoeacieeZvei0ueeahOWKquWK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eisOW3p+eahOaIkOWKn+OAguWRqOS4gO+8jOaXqeWuie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nmoTmoqbmg7PvvIzmgLvlnKjotbDotbDlgZzlgZznmoTml6XlrZDph4z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JDov5zmuJDml6DoqIDvvJvlj6rnlZnkuIvkuIDmrrXmm77nu4/nmoTlm57lv4bvvIz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lnKjlv4PnmoTmnIDmt7HlpITvvIzlnKjngo7ng63nmoTlraPoioLph4zmuKnmmpbmuJD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jgII8L3A+PHA+PGVtPjYyLjwvZW0+5bm456aP5piv5p2v6Iy277yM6J6N5Y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s55qE5Yaw5Ya777yb5Y+L6LCK5piv56KX5rGk77yM5rip5pqW5LqG5Yas5pel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b56Wd56aP5piv5aO26YWS77yM6Zm26YaJ5LqG5riF5pmo55qE6Ziz5YWJ77yb55S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L2g5rip5pqW77yM6K6p5rip5pqW57uZ5L2g5YGl5bq377yM6K6p5YGl5bq3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K6p5b+r5LmQ57uZ5L2g5bm456aP77yM6K6p5bm456aP5pu05Yqg5ryr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pep5a6J77yBPC9wPjxwPjxlbT42My48L2VtPuawtO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i/nuS5n+iuuOelneemj+WPquaYr+S4gOenjeW9ouW8j++8jOS9huWNtOiDvee7m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4puadpea4qemmqO+8jOaIkeS7rOmDveaKiuWFs+W/g+WPkee7meW9vOatpO+8jO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4gOagt+eahOW/g+WjsO+8muWRqOS4gOaYn+acn+S4g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jYPkuIfliKvlm6DkuLrkurrlrrblrqDkvaDniLHkvaDljIXlrrnkvaD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vvIzlsLHku6XkuLrku5bku6zllpzmrKLkvaDnmoTnvLrngrnlkYDvvIzor6XmlL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mgoTmgoTmlLnlkYDvvIzov5nmoLfmiY3lr7nlvpfotbfliKvkurrmr6vml6D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lgY/oopLlkKfjgII8L3A+PHA+PGVtPjY1LjwvZW0+5L2g6KaB55u45L+h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L+Q5rCU5piv5a6I5oGS55qE77yM5L2g546w5Zyo5omA5Y+X55qE6Ium5pyA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2g5Zac5qyi55qE55Sc77yM5L2g5bCx5p2D5b2T5piv5bCa5aSE5LqO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GH77yM5aW95aW95LyR5oGv77yM562J5Yiw5pe25p2l6L+Q6L2s77yM5Lq655Sf5omN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yA5aeL44CC5pep5a6J5L2g5aW977yBPC9wPjxwPjxlbT42Ni48L2VtPuayoeS6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iQvemthOS9juayie+8jOabtOayoeS6uuWcqOS5juS9oOeahOWtpOWNle+8jOS9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8muS7sOinhuS9oOeahOi+ieeFjOOAguWhkemAoOiHquW3se+8jOi/h+eo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vO+8jOS9huS9oOacgOe7iOS9oOiDveaUtuiOt+S4gOS4quabtOWlveeahOiHquW3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cuPC9lbT7ngb/ng4LnmoTlv6vkuZDvvIzmmI7lqpr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orqnmmKXlpKnoirHpppnlm5vmuqLvvJvpnZnpnZnlnLDooYzotbDvvIzmhaLmha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rqnmmKXlpKnotqPlkbPnm47nhLbjgILmiornqpfmiLfmiZPlvIDvvIzorq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ov5vmnaXvvJvmiorlv4PngbXmiZPlvIDvvIzorqnmmKXpo47lkLnov5vmnaXvvJ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iZPlvIDvvIzorqnlubjnpo/pkrvov5vmnaXvvJvmiormiYvmnLrmiZPlvID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uablh7rmnaXjgILml6nlronvvIzmhL/kvaDkuIDlpKn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N5b+n6JmR5r2m5YCS55qE546w5Zyo77yM5LiN55WP5oOn5pyq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Z2m54S25YmN6KGM77yM5Yqq5Yqb5aWL5paX77yM5Y676L+O5o6l6YKj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55qE55ub5a6077yM5b6F6YKj5pe277yM5Y2z5L2/6Z2S5pil5LiN5Ya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5bey6YCd77yM56uZ5Zyo5Lq655Sf55qE6aG25bOw77yM5L2g5L6d54S2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OS48L2VtPuavj+S4gOacteiKseW8gO+8jOmDve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XqeWuie+8gTwvcD48cD48ZW0+NzAuPC9lbT7kurrmnIDlpKfnmoTlr7nmiYv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3mmK/liKvkurrvvIzogIzmmK/oh6rlt7HnmoTmh5Lmg7DjgILliKvmjIfmnJvmkp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ov5DmsJTkuI3lj6/og73msLjov5zlnKjkvaDouqvkuIrvvIzku7vkvZXml7blgJ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mnKzkuovlkIPppa3jgILkvaDlv4Xpobvmi7zlsL3lhajlipvvvIzmiY3mnInotY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h6rlt7HnmoTov5DmsJTkuI3lpb3jgILml6nlronvvIE8L3A+PHA+PGVtPjc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v5oGo55qE5oyr5oqY5L2/5L2g5bCd5Yiw6Ium5p6c77yM5pyL5Y+L77yM5aWL6LW3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6p5L2g5bCd5Yiw5Lq655Sf55qE5qyi5LmQ44CC5Lq65rS7552A5LiA5aSp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P5rCU77yM5bCx5bqU6K+l54+N5oOc44CC5Lq655Sf55+t55+t5Yeg5Y2B5bm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6Ieq5bex55WZ5LiL5pu05aSa55qE6YGX5oa+77yM5pel5Ye65Lic5rW36JC96KW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B5Lmf5LiA5aSp77yM5Zac5Lmf5LiA5aSp77yb6YGH5LqL5LiN6ZK754mb6KeS5b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IiS5Z2m77yM5b+D5Lmf6IiS5Z2m44CC5paw55qE5LiA5pyI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cgOWujOWWhOeahOaEj+S5ieWwseaYr+S4gOS4quaXtumXtOeah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S4iuWPiOS4gOS4quaXtumXtOeahOWujOWWhO+8jOeUn+WRveeahOWQhOS4quWwj+iK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i1t+adpeaWueihqOeOsOW+l+WHuueUn+WRve+8jOWQhOS4qumfs+acieinhOW+i+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r+i1t+adpeaJjeaIkOS4uuabsuWtkO+8jOWQhOS4quiJsuacieinhOW+i+WcsOe7hOWQ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JjeaIkOS4uuS4gOW5heeUu+S4gOagt+OAguaXqeWuie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lronvvIHog73lpJ/lnKjpnZLmmKXnmoTml7blhYnkuK3lgJTlvLrvvIzlsL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mh6blvLHnmoToh6rljZHph4zlvbflvqjjgILlgZrkurrkuIDlrpropoHmnI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nu5noh6rlt7Hml6DpmZDnmoTlipvph4/vvIzlnKjliY3ooYznmoTot6/kuIrlj5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lhYnoipLjgII8L3A+PHA+PGVtPjc0LjwvZW0+546w5a6e5piv5q2k5bK477yM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85bK477yM5Lit6Ze06ZqU552A5rmN5oCl55qE5rKz5rWB77yM6KGM5Yqo5YiZ5piv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LiK55qE5qGl5qKB44CC5pep5a6J77yBPC9wPjxwPjxlbT43NS48L2VtPuS9o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cqOaIkeeahOWbnuW/huS4reeBv+eDgu+8jOS9oOaYr+awtOWcqOaIkeeahOW/g+W6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S9oOaYr+i/nOaWueWcqOaIkeeahOaAneW/teS4rei1sOi/ke+8jOS9oOaYr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keeahOS6uueUn+S4reawuOi/nO+8geaXqeWuie+8gT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liIflubPlh6HnmoTkuovmg4XlgZrlpb3ljbPkuI3lubPlh6HvvIzmiorkuIDliIf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ovmg4XlgZrlpb3ljbPkuI3nroDljZXjgILmnIvlj4vku6zvvIzml6nkuIr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Z2i5a+55by65aSn55qE5a+55omL77yM5piO55+l5LiN5p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q+F54S25Lqu5YmR77yM5Y2z5L2/5YCS5LiL77yM5Lmf6KaB5YyW5oiQ5LiA5bq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YGT5bKt44CC5pep5a6J77yBPC9wPjxwPjxlbT43OC48L2VtPuW+iOWkmu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i+WIsOW4jOacm+aJjeWOu+WdmuaMge+8jOiAjOaYr+WdmuaMgeS6huaJjeS8m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jOacm+OAguWRqOS4gO+8jOaXqeS4iuWlveOAgjwvcD48cD48ZW0+Nzk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lhYXmu6HlpYfpgYfnmoTml4XpgJTvvIzlj4jkvZXlv4XlnKjkuY7kuID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nmoTlvpflpLHjgILlj6ropoHnlJ/lkb3ov5jlnKjvvIzlj6ropoHmiJHku6zkuI3l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j6ropoHov5jmnInmoqbmg7PvvIzkuIDliIfpg73lj6/ku6Xph43mnaX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pyJ5Lq66K+06KaB5YGa5LiA6YGT5YWJ77yM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i5a+55YWJ77yM5L2G5oiR5Y205oOz5YGa5LiA5Liq6IOM5YWJ55qE5Lq644C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R5YWJ77yM5Lya54Wn5Lqu5LuW5Lq677yM5L2G5Lmf5Lya5LiN5bCP5b+D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aaC5p6c6Z2i5YWJ6ICM6KGM77yM5Lya54G/54OC5YWJ5piO77yM5L2G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CA55y855yL5LiN5riF5YmN5pa555qE6YGT6Lev44CC5Y+q5pyJ6IOM5a+5552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aSf55yL5riF6L+Z5Liq5LiW55WM77yM5omN6IO95oqK5b6X5aSx5oiQ6LS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omN6IO955yL5oeC6Ieq5bex55yf5q2j5oOz6KaB55qE5piv5LuA5LmI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a4heaZqOWIsO+8jOWvueedgOmVnOWtkOeFp++8j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++8jOeskeS4gOeske+8jOaJgOacieeDpuaBvOmDvei3keaOie+8jOaKkemDgeW/p+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2iO+8jOW/q+S5kOiHqueEtuS4jeS8muWwkeOAgumXruWAmei3n+edgOadpeaK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mBk+WjsOaXqe+8jOelneS9oOaDhee7quWmme+8jOS4gOWkqeW5uOemj+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XqeWuie+8gTwvcD48cD48ZW0+ODIuPC9lbT7kuI3nrqHku4DkuYjml7blgJn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IDkuKrkuI3lh5HlkIjkuI3miZPmipjkuI3kvr/lrpzkuI3ns5/ns5XnmoTlpb3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Hml6nlro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FlcWdiamkzZWUuaHRtbCI+aHR0cHM6Ly9kdWFuanV6aWt1LmNvbS9kdWFuanV6aS9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pM2V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89E9E24E5AC995038DC3F9B681B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