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3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F5E50D99A9C7E61837DADF9244F0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5E50D99A9C7E61837DADF9244F0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L6LCK55qE6K+X5Y+l5Y+k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1oOaxquS8p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ua3mOaymSZtaWRkb3Q75oqK6YWS56Wd5Lic6aOOPC9wPjxwPjxlbT4z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u95YOn5pWs6b6Z5b2SPC9wPjxwPjxlbT40LjwvZW0+6YCB5p2c5bCR5bqc5Lm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beeL+mAgeadnOWwkeW6nOS5i+S7u+icgOW3nTwvcD48cD48ZW0+NS48L2VtPuS6kemY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mfqee7heWuv+WIqzwvcD48cD48ZW0+Ni48L2VtPuWvhOm7hOWHoOWkj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iRo+WkpzwvcD48cD48ZW0+OC48L2VtPua3ruS4iuWWnOS8muaigeW3n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t67kuIrllpzkvJrmooHlt57mlYXkuro8L3A+PHA+PGVtPjkuPC9lbT7np4vlpJzlr4Tp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pJYv56eL5aSc5a+E5LiY5LqM5Y2B5LqM5ZGY5aSWPC9wPjxwPjxlbT4xMC48L2VtPuW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kOmDjuS4rTwvcD48cD48ZW0+MTEuPC9lbT7ppa/liKvnjovljYHkuIDljZfmuL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Jme576O5Lq6Jm1pZGRvdDvmnInnvo7loILotaDov7Dlj6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i56Ziz6YCB6Z+m5Y+C5YabPC9wPjxwPjxlbT4xNC48L2VtPuaymeS4mO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hOadnOeUqzwvcD48cD48ZW0+MTUuPC9lbT7pgIHprY/kuIfkuYvkuqw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/5Lia5biI5bGx5oi/5pyf5LiB5aSn5LiN6IezL+Wuv+S4muW4iOWxseaIv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4jeiHszwvcD48cD48ZW0+MTcuPC9lbT7lpI/ml6XljZfkuq3mgIDovpvlpK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iO5qKm5b6X5rK96YWS6Zey6aWu5LiU57qm5ZCO5p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hOaJrOW3numfqee7sOWIpOWumDwvcD48cD48ZW0+MjAuPC9lbT7otaDojIPm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p2N25vZ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uaHRtbCI+aHR0cHM6Ly9kdWFuanV6aWt1LmNvbS9kdWFuanV6aS9qdjdub2Q3dDVv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5E50D99A9C7E61837DADF9244F0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