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B4921D4D8FAE3BC0D6A32B86E7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B4921D4D8FAE3BC0D6A32B86E7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IO95omT5Yqo5Lq6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upOS4uuiHquW3seiAg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6uuavlOS9oOi/mOiAge+8jOS9oOWwseaYr+W5tOi9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Bmui/h+W+iOWkmueahOe+juaipu+8jOaipuS4reacieepv+i2iuWH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dpeWIsOaIkei6q+i+ueeahOaYn+WFie+8jOmCo+WwseaYr+eOsOWcqOi6q+aX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cieaIkeWcqOeahOWcsOaWue+8jOWwseayoeaci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eahOaXtuWAmeOAgjwvcD48cD48ZW0+NC48L2VtPuaIkeaDs+WSjOS9oOiwiO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eahOaBi+eIseOAgjwvcD48cD48ZW0+NS48L2VtPuWJjeaciemYu+eije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ug+WGsuW8gO+8jOi/kOeUqOeCmeeDreeahOa/gOaDhe+8jOi9rOWKqOW/g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hgOWcqOa+jua5g++8jOWQg+iLpua1geaxl+eul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quijheWkquS5heS6huOAgeWNs+S9v+WGjee0r+OAgeS5n+mDv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jwvcD48cD48ZW0+Ny48L2VtPuS6uueUn+WPquimgeS4pOasoeW5uOi/kO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soemBh+WIsOS9oO+8jOS4gOasoei1sOWIsOW6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WwseaYr+S4quW3qOWkp+eahOWog+Wog+acuu+8jOaIkeermeWcqOapsee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WPquaDs+imgeS9oOOAgjwvcD48cD48ZW0+OS48L2VtPuaIkeimgeeUqO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S4h+enje+8jOiuqeS9oOWcqOayoeacieaIkeeahOaXpeWtkOmHjOavj+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uieWugeOAgjwvcD48cD48ZW0+MTAuPC9lbT7kurrnlJ/mnIDlpKfnmoT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jaDmnInku4DkuYjvvIzogIzlnKjkuo7ov73msYLku4DkuYjnmoTov4fnqI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K6K++552h6KeJ6KeJ77yM5LiL6K++5omT6Ze56Ze5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2757+Y57+Y44CCPC9wPjxwPjxlbT4xMi48L2VtPuS6uuS5i+aJgOS7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aLpeacieeahOWkmu+8jOiAjOaYr+WboOS4uuiuoei+g+eahOWw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adpeiHquWuveWuue+8jOadpeiHquWkp+W6pu+8jOadpeiHqu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dpeiHquS4juS4luaXoOS6ieOAguS6uueUn+ayoeacieWujOe+ju+8jO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8gOS6huWwseaYr+WujOe+juOAgjwvcD48cD48ZW0+MTMuPC9lbT7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nmoTnm67moIfvvIzpg73mmK/kuIvkuIDkuKrnm67moIfnmoTotbfngrnvvJv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vvIzkvYbkuI3og73pmo/ms6LpgJDmtY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Ieq5bex5oOz5YGa55qE77yM6ICM5LiN5piv5Yil5Lq65oOz55yL5Yiw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5b+r5LmQ77yM5Zug54K65oC76KeJ5b6X6L+H5Y675aSq576O5aW9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Of57OV77yM5bCG5p2l5Y+I5aSq6aOE5ri644CCPC9wPjxwPjxlbT4xNS48L2VtP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ZveeEtuefreaagu+8jOS9huWug+avleern+aLpeaKsei/h+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iJHlhoXlv4Pmt7HlpITmnInkuKrlkI7oirHlm63vvIz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6HkuobkupTpopzlha3oibLnmoToirHmnLXvvIzlj6rkuLrph4fmkZjkuIDmnLX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IDoiqzoirPnmoTpgIHnu5nkvaDvvIzorqnlroPku6PooajmiJHlr7nkvaD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3LjwvZW0+5oOz5ZKM5L2g5Zad6YWS5piv5YGH77yM5oO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piv55yf44CCPC9wPjxwPjxlbT4xOC48L2VtPuacieaXtuWAmeaIke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+8jOaYr+WboOS4uuWcqOS6uueUn+eahOmBk+i3r+S4iu+8jOW/mOiusOS6huWOu+W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jKrlhavmiJLpga3liLDonJjom5vnsr7kuIDpob/mmrT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nJjom5vnsr7ov5zljrvnmoTog4zlvbHvvIzlp5TlsYjpgZPvvJrkuLrkuo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rpfmr4HmiJHlrrnvvIzkuZ/mmK/lgLzlvpf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Lq657G75Li65LuA5LmI5b6X57uT5ama77yf77yB5LiN5aa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6CU56m255yL55yL77yM6K6p5oiR5Lus5ZCI5rOV5Zyw57uT5ZCI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jeaYr+mrmOiwg++8jOWPquaYr+eqgeeEtuW8gOS6hu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S8muW/g+i3s++8m+S9oOWvueaIkeWmguatpOmHjeimge+8jOWwseWDj+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e8uuWwke+8jOS5n+Wmguawp+awlOemu+S4jeS6hu+8m+S6sueIseeahOWI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KiuS9oOeFp+aWme+8jOiuqeS9oOW5uOemj+WGkuazo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op4LvvIzkuIDkvJrlhL/nuqLniZvvvIzkuIDkvJrlhL/njo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IzLjwvZW0+5LiN6KaB6K6p5pyq5p2l55qE5L2g77yM6K6o5Y6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44CC5oiR5q2j5Zyo5Yqq5Yqb5Y+Y5oiQ6Ieq5bex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O5YW256WI5rGC55Sf5rS75bmz5reh54K577yM6L+Y5LiN5aaC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44CC5LiN6KaB5bCG5L2g6Ieq5Lul5Li65piv55qE5aW95oSP77yM5oiQ5Lq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44CCPC9wPjxwPjxlbT4yNC48L2VtPumbtumjn+acieS7gOS5iOWlve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WWnOasouWQg+S9oOOAgjwvcD48cD48ZW0+MjU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ozkvaDor5XpgY3miYDmnInlp7/li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oS/5oSP6Zmq5oiR5ZCX77yf5L2g5oS/5oSP5ZKM5oiR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oS/5oSP5LiA6LW35ZCD5pep6aSQ5ZCX77yf5L2g5oS/5oSP5LiA6LW3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X77yf5aaC5p6c5oS/5oSP77yM6K+35YWI54ix5LiK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9oOeahOi3r++8jOaIkeS5n+i1sOS9oOeahOi3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nKjkuYvlpITvvIzlsLHmmK/miJHlv4Pnm67kuK3nmoT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qE5LiA5YiH55eb6Ium77yM5pys6LSo5Li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eg6IO955qE5oSk5oCS77yBPC9wPjxwPjxlbT4zMC48L2VtPuS9oO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ls+aci+WPi+WQl++8n+WmguaenOS4jeaEv+aEj++8jOmCo+WwseaNouaIk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aci+WPi++8gTwvcD48cD48ZW0+MzEuPC9lbT7lvZPmiJHnnIvliLDpgqPlpoL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moTmqLHoirHvvIznq5/nhLblnKjlh6DlpKnkuYvlhoXlsLHlh4vosKL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og73lkIzkvaDkuIDotbfvvIzlkIzkuqvov5nmg4rlv4PliqjprYT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o55+l6K+G55qE5rWq6Iqx5Y675o6o5Yqo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5So5pm65oWn55qE54Gr5pif5Y6754K554eD5oCd5oOz55qE54Gr6Iq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r+A5oOF5Y675Yib6YCg576O5aW955qE55Sf5rS777yM55So56eR5a2m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675by65Yqy6IW+6aOe55qE57+F6IaA77yBPC9wPjxwPjxlbT4zMy48L2VtPuW9k+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GrO+8jOWugemdmeiAjOa0geeZve+8m+W9k+eIsei1sOi/h+aYpe+8jOe7muS4ve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m+W9k+eIsei1sOi/h+Wkj++8jOeBq+i+o+iAjOeDreeDiO+8m+W9k+eIsei1sO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eGn+iAjOmdmee+juOAgueIseS7juWbm+Wto+i1sOi/h++8jOeIseaEj+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aBi+OAgjwvcD48cD48ZW0+MzQuPC9lbT7mib7kuKrorqnkvaDlvIDlv4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rrvvIzmiY3mmK/niLHmg4XnmoTnm67moIfjgILmnIDlpb3nmoT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vaDouqvovrnmnIDkuYXnmoTjgII8L3A+PHA+PGVtPjM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ue5Yiw6L+H5Y676YeN5paw5byA5aeL77yM5L2G6LCB6YO95Y+v5Lul5Lu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mm5YaZ5LiA5Liq5YWo54S25LiN5ZCM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acgOmBl+aGvueahOmDqOWIhuWcqOS6ju+8jOaIkeS7rOaAu+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W5tOWNjumBh+WIsOacgOWlveeahOS6uu+8jOWNtOS4je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Jror7Tor53nmoTkurrvvIzmgLvlnKjkuI3nn6XkuI3op4nkuK3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vvIzogIzoh6rlt7HmtZHnhLbkuI3nn6XjgILov5jmgLvkuLroh6rlt7HnmoT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hbbosIjmhJ/op4noia/lpb3jgII8L3A+PHA+PGVtPjM4LjwvZW0+5oiR5oS/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77yM5rip5pqW5Zyw54Wn6ICA552A5L2g77yb5oiR5oS/5YyW5L2c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buR5pqX5Lit6Zmq5Ly0552A5L2g77yb5oiR5oS/5YyW5L2c5LiA57yV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qa5pG4552A5L2g77yb5oiR5oS/5YyW5L2c5LiA5ru055SY6Zyy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L5ram552A5L2g44CC5oiR5oOz6ams5LiK6aOe5Yiw5L2g6Lqr6L6577yM54S25ZC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oOz5L2g44CCPC9wPjxwPjxlbT4zOS48L2VtPuS4g+Wkle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7gOS5iOWlveeahOeUt+aci+WPi+aOqOiNkOWQl++8n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iYvmi4nmiYvlg4/kuKTlj6rlsI/puJ/kvLznmoTnlYXlv6vpo57lpZTvvIz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po57ov5vmnZHluoTvvIzpo57liLDkuoblpKfpm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7qi5LqG77yM5LqR6Zye6YaJ5LqG44CC5LiO5L2g5bm26IKp55yL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pu06YaJ5LqG44CC54ix5piv5LiA5p2v6JGh6JCE6YWS77yM5aaC5q2k6aaZ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m26I655YmU6YCP77yM5oiR5oS/5rC46L+c54m1552A5L2g55qE5omL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0Mi48L2VtPue7j+iQpeiHquW3seeahOmVv+WkhO+8j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WinuWAvO+8m+e7j+iQpeS9oOeahOefreWkhO+8jOiDveS9v+S9oO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OOAgjwvcD48cD48ZW0+NDMuPC9lbT7mjonkuIvmsLTph4zkuI3kvJrmrbv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sLTph4zmiY3kvJrmrbvjgII8L3A+PHA+PGVtPjQ0LjwvZW0+5LiN5pat5Y+R5oy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f6IO977yM5omN5piv5rS7552A55qE5Lq655Sf44CCPC9wPjxwPjxlbT40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mYs+WFieWSjOawtO+8jOmjjuetneaciea4hemjjuWSjOe7s++8jOaIkeaci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S9oOOAgjwvcD48cD48ZW0+NDYuPC9lbT7kurrnlJ/lj6rmnInotbD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nrYnlh7rmnaXnmoTovonnhYzjgILkv53mjIHnp6/mno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v5vlj5bnmoTlv4PmgIHvvIzlubjov5Dlkoznvo7lpb3lsLHkvJrkuI3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B5oOz5q+U5Yir5Lq65LyY56eA77yM5bCx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5Yqq5Yqb77yM5Y+q5pyJ5LuY5Ye65Y2B5YiG55qE5Yqq5Yqb77yM5bm25Li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5u06LSv5b275aeL57uI55qE5Lq677yM5omN6IO95q+U5Yir5Lq65LyY56e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I5LqO5Yir5Lq65Y+W5b6X5oiQ5p6c77yM5Y+W5b6X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W9seWTjeaIkeW/g+aDheeahO+8jOS4jeaYr+mjjuaZr++8jOS4je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Yr+aXtumXtO+8jOiAjOaYr++8jOS4gOS4quaIkeWcqOS5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rmnInkvaDnn6XmiJHnmoTmg4Xnu6rvvIzkuZ/lj6rmnIn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mg4Xnu6rjgII8L3A+PHA+PGVtPjUwLjwvZW0+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76h5oWV6L+H5Lu75L2V5Lq644CCPC9wPjxwPjxlbT41M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ebuOivhuS6huS9oO+8jOaYr+S4gOenjee8mOS7ve+8jOWPquW4jOa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ivmu+8jOaNouWPluS9oOeahOecn+aDheOAguS9oOWcqOaIkeecvOS4r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avj+S4gOS4quW+rueskemDveiuqeaIkeayiemG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kvaDoh6rlt7Hpg73kuI3nm7jkv6Hlj6/ku6Xmi6XmnInvvIzmiYDku6Xms6jlrp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kurrmmK/lj6/ku6Xlv6vkuZDlnLDnlJ/mtLvnmoTvvIzlj6r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kuoblpI3mnYLvvIzpgInmi6nkuoblj7nmga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aSp77yM5LiN5byA5b+D5Lmf5piv5LiA5aSp44CC5ruh6Laz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mf5piv5LiA5aSp44CC6IO955yL552A5aSq6Ziz5Y2H6LW377yM5bCx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CG55Sx44CC6KaB55qE5aSa77yM5YaN5aSa5Lmf5bCR44CC6KaB55qE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R5Lmf5aSa44CCPC9wPjxwPjxlbT41NC48L2VtPuaXoueEtuS7luW3sue7j+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mavui/h+S6hu+8jOWFtuWunuS4gOS4quS6uuaMuuWlveeahO+8jO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KrOi1t+WktO+8jOeci+edgOWkqeepuu+8jOeEtuWQjuWkp+WWiuS4gOWP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elneS9oOW5uOemj+OAgjwvcD48cD48ZW0+NTUuPC9lbT7or5rlrp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7noh6rlt7Hlrojkv6HvvIzku5bnmoTmnIDlkI7pnaDlsbHlsLHmmK/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oqK5YmN5Y2K55Sf5YaZ5Zyo57q45LiK77yM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L2g55qE55Sf5ZG96YeM44CCPC9wPjxwPjxlbT41Ny48L2VtPuaEn+aDh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7tOaMgeeahO+8jOS4jeaYr+eUqOadpeiAg+mqjOeahOOAgueIseS6uu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OeIseeahO+8jOS4jeaYr+eUqOadpeS8pOWus+ea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pfmmJ/mmJ/pg73mj5DnnYDkuIDnm4/lsI/nga/nrLzvvIzmnaXnhafkuq7kuIDlsI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U5LjwvZW0+5pyJ5pe25YCZ5YW25a6e5rKh55Sf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e56IS+5rCU77yM5Zug5Li65L2g55qE57Sn5byg5Zyo5oSP77yM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6J5b+D44CCPC9wPjxwPjxlbT42MC48L2VtPuS9huaEv+S9oOefpemBk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aXtuWFs+aAgOedgOS9oO+8jOacieS4quS6uuaXtuaXtuaDpuW/teedgOS9o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FiemXqumXqueahOaYr+S9oOWQq+eskeS8oOaDheeahOecvOedm+OAguWug+e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5leS4iu+8jOWknOWknOS6ruaZtuaZtuOAgjwvcD48cD48ZW0+N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iJHmmKjlpKnnmoTnhqzlpJzph4zvvIzmiJHnmoTlpJzph4zvvIzmiJH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pgJrlrrXph4zjgILlho3op4HvvIzmiJHnmoTmmpH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Li65aSx6LSl5om+55CG55Sx77yM5Y+q5Li65oiQ5Yqf5om+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quadpeeahOavj+S4gOatpeS4gOiEmuWNsO+8jO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ebuOS+neS4uuWRve+8jOWIq+W/mOiusOS5i+mXtOeahOe6puWumu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i+uemZquedgOS9oOOAgjwvcD48cD48ZW0+NjQuPC9lbT7miJHkuIDnr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lhpnnnYDkvaDnmoTlkI3lrZfvvIzlsLHlg4/nu4bnu4bljrvmj4/nu5j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1LjwvZW0+5oSf5oOF6YeM77yM5oC75Lya5pyJ5YiG5YiG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6YeM77yM5oC75Lya5pyJ5p2l5p2l5Y675Y6744CC5a2m5Lya77ya5rW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4ix77yM5rex5rex5oCd57Si77yM5reh5reh6YeK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4gOS4quS6uueahOaEn+inie+8jOWkp+amguWwseaYr+WQr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eIseaDhe+8jOaIkeWPquaDs+i1t+S9oOOAgjwvcD48cD48ZW0+Njc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lv4PliqjkuobvvIzor7fotJ/otKPjgII8L3A+PHA+PGVtPjY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ya6Kem5Y+K5L2g5aSx6JC955qE6IOM5b2x77yM55So5bC95LiA55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LiA5LiW55e06L+377yBPC9wPjxwPjxlbT42OS48L2VtPuayoeacie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mZquS9oOmVv+W+geS4h+mHjO+8jOayoeacieWNg+W5tOetieS4gO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tieS9oOS4gOWNg+Wbnu+8jOayoeacieeZvuW5tOWtpOeLrO+8jOWPquacieeZv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uS6sueIseeahO+8jOeIseS9oOawuOS4jeWPm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Lzoh6rlt7HkuIDmiorvvIzmgI7kuYjnn6XpgZPoh6rlt7H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uo54K56L275pWy56qX77yM6aOO5ZC55pWj5qKm5oOz77yM5ZSv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L6d5pen5Zyo6ISR5rW35b6c5b6J44CC5aSc6ZiR6Z2Z5b+D5oi/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W/77yM6IiN5Y2K55Sf6L2754uC77yM5Y+q5Li65oul5L2g5Lq655Sf6Lev5Li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5Lqy54ix55qE77yM56Wd56aP5L2g5oCd5b+1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ee7meaIkeWQp++8jOaIkeeUqOefs+ayuee7meS9oOWGsuWOleaJgO+8jOeUq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e7meS9oOa0l+a+oe+8jOeUqOazoumfs+aOpeS9oOS4iuS4i+ePreOAgu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nzwvcD48cD48ZW0+NzMuPC9lbT7kuI3lkozmiJHogYrlpKnvvIzmmK/mgJXmiJH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mg4XljIXkuYjvvJ88L3A+PHA+PGVtPjc0LjwvZW0+5L2g6KaB5YGa55qE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i5LiN5o6J55qE77yM6YKj5L2g5YGa5LiN5Yiw5oCq6LCB77yM5bCx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BPC9wPjxwPjxlbT43NS48L2VtPuaIkeW6huW5uOS6uua9ruaLpeaMp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IsOaIkeW5tuaPoee0p+aIkeaJi+OAgjwvcD48cD48ZW0+NzYuPC9lbT7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kuIDkuKrnmoTkurrov4fkuIDovojlrZD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LiN5aSa77yM5LiA5p2v5rC077yM5LiA5Liq6Z2i5YyF6Laz55+j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5Y+v5Lul5aSa6YCJ5oup5LiA5Liq55qE6K+d77yM5oiR5biM5pyb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5qE77yM6Z2i5YyF5piv5L2g5Lmw55qE77yMJmxkcXVvO+aIkeeIseS9o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Llj6Plr7nmiJHor7TnmoTjgII8L3A+PHA+PGVtPjc4LjwvZW0+5oS/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LiA55u05Yiw5pe26Ze055qE5bC95aS077yM5oiR55u45L+h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W377yM562J6Z2S5Lid5Y+Y55m95Y+R44CC5L2g5Zyo77yM5oiR5Zy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PC9wPjxwPjxlbT43OS48L2VtPumCo+auteWygeaciO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enjeinkuW6puivu+S9oO+8jOS9oOmDveWujOe+juaXoOe8uu+8jOS9oOaJgO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S5n+aXqeW3suiiq+aIkeeUqOaDs+ixoeeahOeUu+eslOWhq+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lpzmrKLlsLHor6Xnj43mg5zvvIznj43mg5zlsLHliKv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i45bi46LSj5aSH6Ieq5bex55qE5Lq677yM5b6A5b6A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q655qE6LCF6Kej44CCPC9wPjxwPjxlbT44Mi48L2VtPuacgOWbsOmav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emu+aIkOWKn+S4jei/nOS5i+aXp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zmhJrmmKflsJHvvIzlpJrlrabkuaDvvIzlhbTotqPpq5jvvIzlpJr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lpJrlhpnkvZzvvIzli6TliqjohJHvvIzot6/lrZDlub/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n63kv6Hlj5HvvIzml7bnibXmjILvvIzkuJbnlYzor7vkuabml6X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kuIfkuovlpoLmhI/jgII8L3A+PHA+PGVtPjg0LjwvZW0+54ix5piv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L2g5Lya5Zug5Li65L2g54ix55qE5Lq65Li65L2g5byA55qE6YKj5LiA5qy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CM5oSf5Yqo77yM5Y206K6w5LiN6LW35L2g5LiN54ix55qE5Lq65pu+57uP5q63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5qE5qyh6L2m6Zeo44CCPC9wPjxwPjxlbT44NS48L2VtP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0u+aIkOS6huS9oOacgOeIseeahOagt+WtkO+8jOiuqeaJgOaci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PmOaIkOS6huenr+e0r+OAgjwvcD48cD48ZW0+ODYuPC9lbT7lj6ropo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sqHmnInku4DkuYjmmK/miJHlgZrkuI3liLDnmoTvvIzmiJHmg7P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IDkuJblrojmiqTkvaDjgII8L3A+PHA+PGVtPjg3LjwvZW0+6KaB6Zmq5Zyo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Lqr6L655LiA5bm05Y+I5LiA5bm044CCPC9wPjxwPjxlbT44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gOadoeW8r+W8r+absuabsueahOWwj+a6qu+8jOWNg+WbnueZvui9rO+8jO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+8jOacgOe7iOmDveWwhua1geWQkeS9oOOAgjwvcD48cD48ZW0+ODk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iLHkvaDvvIzplb/lvpflg4/kvaDkuI3ooYzvvIzohL7msJTlg4/kvaDkuZ/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kuI3mmK/kvaDlsLHkuI3ooYzjgII8L3A+PHA+PGVtPjkwLjwvZW0+5Y6f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oiR55qE5L2g5ZKM6YKj5LmI54ix5L2g55qE5oiR6YO95YGc5rue5Zyo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ix5oOF5bCx57uT5p2f5LqG44CCPC9wPjxwPjxlbT45MS48L2VtPu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ZvuW5tOeahOWtpOWvguWPquS4uuS9oOS4gOS6uuWuiOWAme+8jOWNg+Wk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PquS4uuS9oOS4gOS6uuiAjOWUseOAgjwvcD48cD48ZW0+OTIuPC9lbT7lj5jmiJD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ni5fvvIzlj5jmiJDnqpfovrnnmoTpurvpm4DvvIzlgbfnnIvljqjmiL/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lIXph4znmoTmjpLpqqjjgII8L3A+PHA+PGVtPjkz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6LCB5Lmf57uZ5LiN5LqG5L2g5oOz6KaB55qE55Sf5rS7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75L2V5py65Lya6YO95ZKM5L2g5rKh5pyJ5Y2K5q+b6ZKx55qE5YWz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JteaJi+mCo+S4gOWIu++8jOaIkeS+v+WRiuivieiHquW3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mmK/msLjmgZLvvIzniLHmmK/lnZrmjIHvvIzmmK/kuI3mipvlvI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cmRxdW875LuK5aSp77yM5oiR5oOz5ZGK6K+J5L2gJmxkcXVvO+mBh+WIsOS9oO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4iuS9oOaYr+eUnOicnO+8jOiiq+S9oOeIseaYr+W5uOemj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LCB55qE5b+D5oOF5rKh5pyJ6LW36JC977yM6LCB55qE5aSp56m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6ZiU44CCPC9wPjxwPjxlbT45Ni48L2VtPui/meaYr+aIkeeahOaJi+iD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iEmuiDjO+8jOS9oOaYr+aIkeeahOWunei0n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iqrlipvvvIzoh7PlsJHkuI3nu5nmnKrmnaXlvpfoh6rlt7Hlm57lv4b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7vkvZXpgZfmhr7jgII8L3A+PHA+PGVtPjk4LjwvZW0+5L2g6K6p5oiR6am75o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qV77yM5oiR5Lmf6K6p5L2g5oq16L6+5oiR54G16a2C5re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DveaJvuWIsOeQhueUsemavui/h++8jOWwseS4gOWumuiDveaJ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/q+S5kOOAgjwvcD48cD48ZW0+MTAwLjwvZW0+5b6X5oSP5pe26KaB55yL5re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KaB55yL5byA44CC5Lq655Sf5pyJ6K645aSa5Lic6KW/5piv5Y+v5Lu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pS+5b6X5LiL77yM5omN6IO95ou/5b6X6LW344CC5bC96YeP566A5Y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Lya5Y+R546w6YKj5Lqb6KKr5oyh5L2P55qE6aOO5pmv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5qE5Lq655Sf44CC5Y2D5LiH5LiN6KaB6L+H5LqO5omn552A77yM6IC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rKJ6YeN55qE5YyF6KK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bjF5dzJrOTg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4xeXcyaz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B4921D4D8FAE3BC0D6A32B86E7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