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6702260B933EDC6C56ADE6B87F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6702260B933EDC6C56ADE6B87F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WPkeaci+WPi+Wci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r4/lpKnpg73lhpLlh7rlvojlpJr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I3mrbvnmoTmiY3lj6vlgZrmoqbmg7P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uPC9lbT7lpb3nnIvnmoTnmq7lm4rljYPnr4fkuID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ngbXprYLkuIfph4zmjJHkuIDnlJ/kuK3lkozoh6rlt7Hnm7jlpIT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b/nmoTvvIzmiYDku6XopoHlsL3ph4/orqnoh6rlt7Hlj5jlvpfmm7TmnInot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uInmnIjlho3op4HvvIzlm5vmnIjkvaDlpb3jgII8L3A+PHA+PGVtP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lnKjov5nph4zvvIzlj6rmmK/mgIDlv7XvvIzkuI3lho3nm7jop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QuPC9lbT7lho3op4HkuInmnIjvvIzkvaDlpb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miYDmnInnmoTmt7Hmg4XkuI3ooqvovpzotJ/vvIzmiYDmnInnmoT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otLnvvIznnIvmt6HkuJbkuovmsqfmoZHlkI7vvIzlhoXlv4Pkvp3ml6fpk7/p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jgII8L3A+PHA+PGVtPjUuPC9lbT7kuLrkuoborqnnlJ/mtLvmm7Tnvo7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nKjmlLnlj5jkuJbnlYzvvIzkvYbmnInml7bmm7TpnIDopoHmlLn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vvIzmiJHku6znmoTlhoXlv4P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nmnIjlho3op4HvvIzlm5vmnIjkvaDlpb3vvIzmhL/po47ph4zpm6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m7jkvLTvvIzkuIDot6/mnInkvaDvvIE8L3A+PHA+PGVtPjcuPC9lbT7lho3op4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m5vmnIjkvaDlpb3vvIzlrabkvJrlkozov4fljrvlkozop6PlkKfvvIzlra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nmoTnvo7lpb3nvo7lpb3vvIzmlrDnmoTkuIDmnIjvvIz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kuIDliIfpg73kvJrlpb3otbfmnaXnmoTvvIznmb7oirHnm5v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jgILlm5vmnIjmhL/miYDmnInnmoTng6bmgbzpg73pmo/po47ogI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kuI3lvIDlv4PnmoTkuovmg4Xpg73nlZnlnKjmmKjlpKnvvIznlZnlnKj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vvIzmhL/miJHku6zpg73og73pgYfop4Hmm7TlpJrnmoTnvo7lpb3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E8L3A+PHA+PGVtPjguPC9lbT7ph43mhJ/mg4XnmoTkurrvvIz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4PvvIzkuI3kvJrmi5Lnu53liKvkurrvvIzkuI3lv43lv4Pljrv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oh6rlt7HntK/ngrnvvIzoi6bngrnvvIzkuZ/kvJrlsL3lv4PlsL3lipv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kuInmnIjlho3op4HvvIzlm5vmnIjkvaDlpb3vvI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lj5jlpb3kuYvliY3vvIzmiJHku6zmgLvopoHnu4/ljobkuIDkupv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mrrXml6XlrZDkuZ/orrjlvojplb/vvIzkuZ/orrjlj6rmmK/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LmnInml7blgJnvvIzpgInmi6nlv6vkuZDvvIzmm7TpnIDopoHli4fmsJT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wLjwvZW0+6L+35aSx5LqG6Ieq5bex5LiA5qy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6Ieq5bex5Lul5ZCO5pu05aW96K6k5riF5YmN5pa555qE6Lev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xMS48L2VtPuayoeaci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+8jOayoeacieWNgeWFqOWNgee+jueahOS6uu+8jOWFs+mUruaYr+a4heal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Ds+imgeS7gOS5iOOAguW+l+WIsOaDs+imgeeahO+8jOiCr+WumuS8muWkseWOu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mDqOWIhuOAguWmguaenOS7gOS5iOmDveaDs+imge+8jOWPquS8muS7gOS5iOmDv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S4ieaciOWGjeinge+8jOWbm+aciOS9oOWlve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vvIzkuInmnIjlsLHopoHotbDkuobvvIzlm5vmnIjkvaDlpb3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qLHoirHng4LmvKvvvIzpgYfop4HkuIDkuKrmnIDnvo7lpb3nmoTkurr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hL/nrJHjgII8L3A+PHA+PGVtPjEzLjwvZW0+5Y+I5Yiw5LqG5Lq66Ze0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7qi5p+z57u/55qE5pe26IqC44CC5LiH54mp5aSN6IuP77yM5ZGI546w5Ye6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76O5Li95pmv6LGh44CCPC9wPjxwPjxlbT4xNC48L2VtPuW/q+S5k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Wdj+eahO+8jOS9huaYr+acieS6m+W/q+S5kOeahOS6p+eUn+iAheWNt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vlOW/q+S5kOWkp+iuuOWkmuWAjeeahOeDpuaJsO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6Dorrrov4fljrvlpoLkvZXvvIzmnKrmnaXmgLvmmK/ltK3ml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Xlrp7ku4rmnJ3vvIzmmKjml6Xlt7LmiJDov4fljrvvvIzorqnmmI7lpKnlhYXmu6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kuInmnIjlho3op4HvvIzlm5vmnIjkvaDlpb3vvIE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2A55So5qCR5Y+25YGa55qE5bi95a2Q77yM56m/552A576O5Li955qE6KOZ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eM6YGo5ri4552A77yM5LiO5ZCE56eN5Yqo54mp5qSN54mp5ZKM6LCQ55u4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b6u6aOO77yM5LiO5oiR5LiA6LW35Zyo6L+Z54mH576O5Li955qE5Zyf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44CCPC9wPjxwPjxlbT4xNy48L2VtPuW9k+esrOS4gOadn+mYs+WFie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WJje+8jOW4puadpea4heaZqOeahOmHkeWFieeCueeCue+8m+W9k+esrOS4gOWjs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i/m+aIv+mXtO+8jOW4puadpea4heaZqOeahOasouatjOeskeminO+8m+W9k+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Su+i/m+aJi+acuu+8jOW4puadpea4heaZqOeahOWjsOWjsOelneaEv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ieaciOWGjeinge+8jOWbm+aciOS9oOWlve+8gTwvcD48cD48ZW0+MT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nm7Tln4vlpLTotbbot6/vvIzov5jlupTor6XlgZzkuIvmnaXmrKPotY/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kuInmnIjlho3op4HvvIzlm5vmnIjkvaDlpb3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q+U6LCB6IGq5piO5aSa5bCR77yM6LCB5Lmf5LiN5q+U6LCB5YK7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q6546p5b+D77yM5Lq65LiN5ZKM5L2g6K6k55yf77yB5L2g5a+55Lq6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rua6JuL77yB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UueWPmOiHquW3se+8jOS7peenr+aegeeahOW/g+aAgemdouWvu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S4gOS4i+iHquW3seeahOW/g+aAne+8jOaJjeiDveWcqOWbsOWig+Wvu+aJv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iDveaJvuWIsOaPkOmrmOiHquW3seOAgeWPkeWxleiHquW3seeahOabtOWlve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m+aciOS9oOWlve+8gTwvcD48cD48ZW0+MjEuPC9lbT7kuInmnIjku73mmK/mi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hYXlrp7nmoTkuIDkuKrmnIjvvIzomb3nhLbljovlipvlvojlpKflr7zoh7T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nnKDliLDkuInlm5vngrnnnaHop4nvvIzkvYbmmK/lvojllpzmrKLov5nkuKr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ovlipvmnInmlLbojrfnmoTov4fnqIvjgILniLHkvaDkuInmnIj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47mjqXlm5vmnIjjgII8L3A+PHA+PGVtPjIyLjwvZW0+5Zub5pyI77yM5biM5py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aSp5aSp57mB6Iqx5Ly86ZSm77yM6L+Z5qC35bCx5Y+v5Lul5ou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ZWm44CCPC9wPjxwPjxlbT4yMy48L2VtPui9u+WUpOWbm+aciO+8jOmfs+iK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iAjOaYjuS6ruOAgueKueWmguaVsuaJk+eTt+WZqOeahOmUtemUteeEtuOAguWFie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O+8jOWbm+aciOaYr+e+nua2qeeahO+8jOWcqOS6uuS7rOWNg+WRvOS4h+WUpO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emdouiAjOiHs++8jOWbm+aciOWPiOaYr+WvgumdmeeahO+8jOWcqOmmmeeUnOi9r+e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mHjO+8jOWug+WwseWuieath+WcqOS9oOeahOeql+WPs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pm6jokpnokpnvvIznqpflhoXphaPnlJzlo7DjgILpmLPlhYnmtJLokL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4rnu5XmtYHlhYnnvo7moqbjgILmjKPlvIDmoqbnnLzmg7rlv6r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ooYzvvIznpZ3npo/orrDlnKjlv4Ppl7TvvIzluIzmnJvluLjlrZjkv6Hlv7X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gZPlo7DkuInmnIjlho3op4HvvIzlm5vmnIjkvaDlpb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oSf5ZKM54Ot5oOF5raI5aSx5b6X5b6I5b+r77yM5pyJ5Lq656a75byA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44CC5Zub5pyI5L2g5aW977yBPC9wPjxwPjxlbT4yNi48L2VtPuW4jOacm+Wbm+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edgOaIkeadpeingeS9oO+8jOaXqeWRgOOAgjwvcD48cD48ZW0+Mjc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nIjnmoTmnIDlkI7kuIDlpKnvvIzlr7nkuInmnIjor7Tlo7D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hL/kvaDmiJHooqvlm5vmnIjmuKnmn5Tnm7jlvo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7Sv5LqG77yM5L2g55ay5YCm5LqG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aS077yM5oiR55qE56yR5a655bCx5Zyo5L2g6Z2i5YmN44CC5L2g5aW9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iJ5pyI77yBPC9wPjxwPjxlbT4yOS48L2VtPuWIhuaJi+WQjuS4jeWPr+S7p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W9vOatpOS8pOWus+i/h++8jOS4jeWPr+S7peWBmuaVj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a3seeIsei/h++8jOaJgOS7peaIkeS7rOWPmOaIkOS6huacgOeGn+aCi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uS4ieaciOWGjeinge+8jOWbm+aciOS9oOWlve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mmK/lraTlg7vvvIzogIzmmK/mnInljp/liJnmnInpgInmi6nlnLDnpL7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llpzmrKLnmoTkurrljYPoqIDkuIfor63vvIzlkozlhbbku5bnmoTkurrkuIDlrZ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Llm5vmnIjkvaDlpb3vvIE8L3A+PHA+PGVtPjMxLjwvZW0+5LiN6L6c6LSf5q+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ZaE5b6F5q+P5LiA5qyh6Iqx6JC944CC55So5LiA6aKX566A5Y2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O5o6l5b2T5LiL55qE5q+P5LiA5aSp44CC5L2g5aW977yM5Zub5pyI77yM6K+3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wPjxwPjxlbT4zMi48L2VtPuWbm+aciOeahOmYs+WFieOAgeeFp+Wcq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AjOW+iOa4qeWSjOOAgeaXtuiAjOWIuueXm+S6huaIkeeah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poHmnInmnIDmnLTntKDnmoTnlJ/mtLvlkozmnIDpgaXov5z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I7lpKnlpKnlr5LlnLDlhrvvvIzlsbHpq5jmsLTov5zvvIzot6/ov5zpqazku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M0LjwvZW0+566A5Y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7KX5L+X77yM566A57qm55Sf5rS75rGC6Z+16Ie077yM6KaB5YGa5Yiw6L+Z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Gy5Y+W6L+Z5qC35LiA5Y+l6K+d5ZCn77ya6L+95rGC566A57qm5LuO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Zub5pyI5L2g5aW977yBPC9wPjxwPjxlbT4zNS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jOa7oeaAgOelneaEv++8jOW4puedgOW4jOacm+WHuuWPk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acm+e7iOS8muWunueOsO+8jOaAu+S8muS4juaJgOaciee+juWlveS4jeacn+iAj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uIXmuIXnmoTmmajpo47mkYflk43lv6vkuZDnmoTpk4Pp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pY/otbfmrKLlv6vnmoTkuZDmm7LvvIzor7Tlo7AmbGRxdW87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JnJkcXVvO++8jOWQkeS9oOmXruWl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kuIDkuKrpl67lgJnnu5nkvaDkuIDkuKrmlrDnmoTlv4P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luKbnu5nkvaDmlrDnmoTotbfngrnvvIzkuIDlo7Dpl67lgJnvvI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mhL/mnJvjgILnpZ3mhL/kvaDlv4PkuK3luLjmnInlv6vkuZDmtoznjr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M4LjwvZW0+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GH6KeB5LqG5L2g77yM6ICM5piv5Zug5Li65pyJ5L2g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pyA5aW955qE5pe25YWJ44CC5Zub5pyI5L2g5aW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eahOWKquWKm+S4jeS8mueZvei0ue+8jOiupOiupOecn+ec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Au+iDvemXr+WHuuiHquW3seeahOS4gOeJh+Wkqe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OAgjwvcD48cD48ZW0+NDAuPC9lbT7lpKnkuq7kuobvvIzpk4Plk4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3mg4XmhL/nnYHnnLzkuobvvJvliKvnnaHkuobvvIzotbfluorkuobvvIzlho3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liLDkuobvvJvpq5jlhbTkuobvvIzlvq7nrJHkuobvvIzpl67lgJnlj4rml7botb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uJ/puKPkuobvvIzoirHpppnkuobvvIzlubjnpo/msLjov5zot5/pmo/kuob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zmnIvlj4vvvIE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C75Lya5pyJ5LiA5Lqb5LiN5pyf6ICM6YGH55qE5rip5pqW77yM5Lmf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t5Lq655qE57qg57uT77yM5pyA5aW955qE54q25oCB77yM5LiN55WP5bCG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44CC5LiJ5pyI5YaN6KeB77yM5Zub5pyI5L2g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tumGieS6jua4hemjjue+jumFkuaEj++8jOWPpOmftea4uua4uuS4re+8jOaE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/g+aAgOe+juS4ve+8jOaEv+aIkeS7rOeahOeUn+WRveS4reawuOi/nOaci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WkqeOAgjwvcD48cD48ZW0+NDMuPC9lbT7kurrvvIzopoHkuYjlg4/ovqPmpJL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jgILopoHkuYjlg4/nmb3oj5zkuIDmoLfmnInlsYLmrKHjgILopoHkuYjlg4/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IDmoLfmnInlv4PnnLzjgILlj6/miJHlgZrkuI3liLDvvIHmiJHlsLHlg4/kuIDmoLn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vIznm7TvvIzkuI3kvJrmi5DlvK/mirnop5LvvIzkuIDlsLHmmK/kuIDvvIzkuo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kuInmnIjlho3op4HvvIzlm5vmnIjkvaDlpb3vvIE8L3A+PHA+PGVtPjQ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6YKj5bCx6aKQ5YW76Lqr5b+D77yb6Iul5pe25YWJ6Zi05p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qb5Y6G57uD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aYr+avj+WkqemDveaciemYs+WFie+8jOS4jeaYr+avj+Wkqem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PquimgeaIkeS7rOW/g+S4reaciemYs+WFie+8jOS6uueUn+aAu+S8mu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imgeaIkeS7rOW/g+S4reacieWHieeIve+8jOavj+WkqemDveS8mu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ieaciOWGjeinge+8jOWbm+aciOS9oOWlve+8gTwvcD48cD48ZW0+NDY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v4jlh7rnrKzkuIDmraXvvIzmmKjlpKnvvIzku4rlpKnvvIzmmI7lpKn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gqPkuYjlpb3vvIzmiYDku6XvvIzmv4DlirHkvaDmr4/lpKnliqrlipv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rHlv5for63lvZXvvIzogIzmmK/lhYXmu6HmraPog73ph4/nmoT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Q3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pil5pyr55qE5a2j6YeM44CC5Y+q6ZyA6IiS55yJ5LiA556777yM5L6/5pyJ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qa5aaW5aiG5LqG55y855y444CC57u/5p+z5ZCQ54Of77yM6ZmM5LiK6Iqx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+H5aSE77yM6L+35LqG55yJ5qKi77yM55Sc5LqG5b+D5Y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cvOinkueahOeskeaEj+S4uuS7gOS5iOiiq+W/p+mDgeS7o+abv+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kuPC9lbT7lm5vmnIjvvIzlgZrlh7rkuIDkupv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opoHmnaXkuobvvIzlho3og5bkuIvljrvvvIzlj6/og73opoHlraTni6znu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pojor7TvvIzlho3kuI3mib7lr7nosaHvvIzliKvkurrml4XmuLjpg73miJ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vvIzkvaDlj6rog73mmK/kuKrliqDloZ7nmoTlpKfnga/ms6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LiA5p2f6Ziz5YWJ54Wn5Zyo6Lqr77yM56Wd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Si56We5a625Lit5Y6777yM5qKm5oOz5Y+Y5oiQ55yf77yM5LuK5aSp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5piO5aSp5Y675LiK5Lu777yM5pyL5Y+L55qE56Wd56aP5YWo6YO95piv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Zub5pyI77yBPC9wPjxwPjxlbT41MS48L2VtPuW9k+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iJsOmavueahOaXtuWAme+8jOWwseS4jeWGjeaDs+WOu+Wvu+aJvuS+nemdo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Yr+i0n+e0r+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nmnIjvvIzlho3op4HjgILlm5vmnIjvvIzkvaDlpb3jgILku4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vIDlp4vvvIzor5XnnYDvvIzorqnoh6rlt7Hmr4/kuIDlpKnov4fnmoTnroDljZ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nLzkuK3mnInnvo7vvIzlv4PkuK3mnInniLHvvIzmr4/kuIDlpKnlsIb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I8L3A+PHA+PGVtPjUzLjwvZW0+54ix5oOF5pyA5oqY56Oo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77yM6ICM5piv5oSf5Yqo55qE5Zue5b+G77yM6K6p5Lq65b6I5a655piT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6L+Y5Lul5Li65Zue5b6X5Y67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4jeaDiuaJsOWIq+S6uueahOWugemdme+8jOWws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m+S4jeS8pOWus+WIq+S6uueahOiHquWwiu+8jOWwseaYr+WWhOiJr+OAg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iHquW3seeahOWFieWwseWlve+8jOS4jeimgeWQueeBreWIq+S6uueahOeBr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NTUuPC9lbT7ov4fkuobng5/oirHkuInmnIj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lpKnvvIznnYDkuIDooq3mt6Hnu7/nmoToloTnurHvvIzmn5PkuIDouqv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oj7LvvIzku47muIXmlrDlqYnnuqbnmoTpo47pn7XkuK3otbDmnaX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U2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Y5oS/5om/5Y+X5L2g55qE5omA5pyJ44CC5o6l5Y+X5L2g55qE5Z2P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44CC5L2g55+l6YGT77yM6L+Z5Liq5Lq677yM5bCx5piv6YKj5Liq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1Ny48L2VtPueUn+a0u+WkhOWkhO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ZveWkqeacie+8jOW5suWKsuWNgei2s++8jOaZmuS4iuacie+8jOedoeeco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aXtuacie+8jOWKqOWKm+WNgei2s++8jOmXsuaXtuacie+8jOi9u+advuS4jei2s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inhuWOi+WKm++8jOi9u+advumdouWvue+8jO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guPC9lbT7kuInmnIjlho3op4HvvIzlm5vmnIjkvaDlpb3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mhL/kvaDlronlpb3vvIE8L3A+PHA+PGVtPjU5LjwvZW0+5biM5py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+H5Y675LiA5aSp77yM5ZCE5pa56Z2i6YO96IO95pyJ5paw55qE6L+b5bGV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44CCPC9wPjxwPjxlbT42MC48L2VtPuaEv+aXtuWFi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aVheS6uuS4jeaVo++8m+aEv+S9oOaDpuW/teeahOS6uuiDveWSjOS9oO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eLrOmXr+eahOaXpeWtkOmHjOS4jeinieW+l+WtpOWNle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NjEuPC9lbT7miJHmiYDmnJ/lvoX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HopoHmnaXkuobvvIzlj6/mmK/kuIDkuKrkurrnhqzov4fkuobmiYDmnInnmoT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kuI3mnJ/lvoXlkozosIHlnKjkuIDotbf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oiR5ZG85ZC4552A5paw6bKc56m65rCU77yM6L+O6Z2i55qE6aOO5o2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5oGv77yM5LiN55+l5L2g546w5Zyo5Zyo5ZOq6YeM77yf5biM5pyb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p5pmo5pe25pe26KeB5Yiw5byA5byA5b+D5b+D55qE5L2g77yM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2My48L2VtPui9rOecvOmXt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WGjeW5tOi9u+S6hu+8jOaUtui1t+S6huS7u+aAp++8jOaJlOaOieS6hu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9u+aYk+eahOS8pOWus+aIluW/veeVpei6q+i+ueeahOS6uuOAg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S6uueUn+W3sui/h+WNiu+8jOivpeePjeaDnOeahOimgeePjeaDnO+8j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imgei/nOem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FzbnFvZ29vZC5odG1sIj5odHRwczovL2R1YW5qdXppa3UuY29tL2R1YW5qdXpp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xb2dvb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6702260B933EDC6C56ADE6B87F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