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D4C7497D2BBCF03287BF390DC7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D4C7497D2BBCF03287BF390DC7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Wtl3Fx5ZCN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n+WGtzwvcD48cD48ZW0+Mi48L2VtPueLrOW9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vOeDrTwvcD48cD48ZW0+NC48L2VtPua9rueUnzwvcD48cD48ZW0+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C48L3A+PHA+PGVtPjYuPC9lbT7po5jmuLo8L3A+PHA+PGVtPjcuPC9lbT7pm6rmm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nZLmn6AmZGVnOzwvcD48cD48ZW0+OS48L2VtPuWkj+a0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liqg8L3A+PHA+PGVtPjExLjwvZW0+5qmZ5Y+X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muzwvcD48cD48ZW0+MTMuPC9lbT7mt7Hlt7c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wPjxwPjxlbT4xNS48L2VtPumdkuiigjwvcD48cD48ZW0+MTYuPC9lbT7nkLT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K45YqoPC9wPjxwPjxlbT4xOC48L2VtPuaCoOaC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Tlh508L3A+PHA+PGVtPjIwLjwvZW0+6YKA5pyI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eWNsDwvcD48cD48ZW0+MjIuPC9lbT7ku47lv4M8L3A+PHA+PGVtPjIzLjwvZW0+5YC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WrgTwvcD48cD48ZW0+MjUuPC9lbT7mtYXnpr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6JW+PC9wPjxwPjxlbT4yNy48L2VtPueBvOWNj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liJ08L3A+PHA+PGVtPjI5LjwvZW0+5Yir5pGGPC9wPjxwPjxlbT4z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tTwvcD48cD48ZW0+MzEuPC9lbT7nga3pmJ88L3A+PHA+PGVtPjMyLjwvZW0+6Iul5Y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seS9oDwvcD48cD48ZW0+MzQuPC9lbT7olJr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GM55+lLjwvcD48cD48ZW0+MzYuPC9lbT7liKvop4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NPC9wPjxwPjxlbT4zOC48L2VtPuWWtemFsS0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xwPjxlbT40MC48L2VtPuWkleaciDwvcD48cD48ZW0+NDEuPC9lbT7lv7X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655L6jPC9wPjxwPjxlbT40My48L2VtPuWYueWU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i6bmvoA8L3A+PHA+PGVtPjQ1LjwvZW0+5p6v5aaE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mbqDwvcD48cD48ZW0+NDcuPC9lbT7kuIPnnq48L3A+PHA+PGVtPjQ4LjwvZW0+6bu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muasojwvcD48cD48ZW0+NTAuPC9lbT7liJ3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my6LCDPC9wPjxwPjxlbT41Mi48L2VtPuWHieWkj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niaI8L3A+PHA+PGVtPjU0LjwvZW0+5LiD5bymPC9wPjxwPjxlbT41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C48L3A+PHA+PGVtPjU2LjwvZW0+6L6e5Y2XPC9wPjxwPjxlbT41Ny48L2VtPuaAjuW8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a7mrYw8L3A+PHA+PGVtPjU5LjwvZW0+5a6r6I6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+asoi48L3A+PHA+PGVtPjYxLjwvZW0+6YC+5qKm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n+eWkTwvcD48cD48ZW0+NjMuPC9lbT7kvZPpnaI8L3A+PHA+PGVtPjY0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2NS48L2VtPuiOnueRnDwvcD48cD48ZW0+NjYuPC9lbT7pgYfopo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c6L6wPC9wPjxwPjxlbT42OC48L2VtPuaWueaU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iJ3mqLA8L3A+PHA+PGVtPjcwLjwvZW0+5aSP5riF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4ojwvcD48cD48ZW0+NzIuPC9lbT7mlpzpgI88L3A+PHA+PGVtPjczLjwvZW0+5L+h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iOaLpS48L3A+PHA+PGVtPjc1LjwvZW0+5Z6C55y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dkOaLpTwvcD48cD48ZW0+NzcuPC9lbT7ojYnoo5k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J55KDPC9wPjxwPjxlbT43OS48L2VtPuWQrOa1t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ro8L3A+PHA+PGVtPjgxLjwvZW0+5aaC5YidJnJhZGljOz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A8L3A+PHA+PGVtPjgzLjwvZW0+5b+D5q6HPC9wPjxwPjxlbT44NC48L2VtPuWkj+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jg5/lvq7lh4k8L3A+PHA+PGVtPjg2LjwvZW0+6L6e5Y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5heiFuyZkZWc7PC9wPjxwPjxlbT44OC48L2VtPueXtO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lrDkuro8L3A+PHA+PGVtPjkwLjwvZW0+5a2k5Z+O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coDwvcD48cD48ZW0+OTIuPC9lbT7lh4nmvJM8L3A+PHA+PGVtPjkzLjwvZW0+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5NC48L2VtPuWtpOmjjjwvcD48cD48ZW0+OTUuPC9lbT7lpI/oi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aOO5bCYPC9wPjxwPjxlbT45Ny48L2VtPuW9vOWy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ronmoLw8L3A+PHA+PGVtPjk5LjwvZW0+54Of54Gr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lh56OKPC9wPjxwPjxlbT4xMDEuPC9lbT7kuojooaw8L3A+PHA+PGVtPjEw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TwvcD48cD48ZW0+MTAzLjwvZW0+5q6H6ZuqPC9wPjxwPjxlbT4xMDQuPC9lbT7mmJ/p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1pOWjgTwvcD48cD48ZW0+MTA2LjwvZW0+5oSa5Lq6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6Iul5769PC9wPjxwPjxlbT4xMDguPC9lbT7np4vljJ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iQjOWTkjwvcD48cD48ZW0+MTEwLjwvZW0+5rWq5Yai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vpmYw8L3A+PHA+PGVtPjExMi48L2VtPui/t+S5s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PC9wPjxwPjxlbT4xMTQuPC9lbT7muavmraI8L3A+PHA+PGVtPjExNS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E2LjwvZW0+6L2p6L6VPC9wPjxwPjxlbT4xMTcuPC9lbT7mo7zos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e7k+adnzwvcD48cD48ZW0+MTE5LjwvZW0+5rKJ5Li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mt7Hmtbc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jaWsxeDk4dGc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MXg5OH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D4C7497D2BBCF03287BF390DC7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