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C2DBF5A3F33A06D8C43409D1FC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2DBF5A3F33A06D8C43409D1FC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a6M5bm0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+8jOW5tOi/h+eah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kqei1sOS6suiuv+WPi+mjjumjjueBq+eBq++8jOS4jeefpeS4jeiniemVv+WBh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PjeiXj+aYpeiKgueahCZsZHF1bzvotqPkuosmcmRxdW8777yM5rSX5Y676L+H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WsuaDqyZyZHF1bzvvvIzmjaLkuIrltK3mlrDnmoQmbGRxdW8756yR5a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ueS6ruacquadpeeahCZsZHF1bzvmhqfmhqwmcmRxdW8777yM56Wd5oS/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4+t77yM5LqL5LqL6aG65b+D77yM5aSp5aSp5aW95b+D5oOF77yM5aSa5aSa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yLjwvZW0+5YGH5pyf5LiA6L+H5rKh57K+56We77yM5LiK54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o5qKm5ri477yM5LuK5aSp55aP5b+95peg5omA6LCT77yM5pel5pel5oGN5oOa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5Zyo5q2k56Wd5oS/5aW95pyL5Y+L77ya5o+Q6LW357K+56We5LiK5aW954+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j6ZKx5Lmf5b+D5a6J77yBPC9wPjxwPjxlbT4zLjwvZW0+5Y+I5piv5LiK54+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a6LCD6IqC5aW95b+D5oOF77yM54Om5oG85YWo5Lii5byD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05pSA6auY77yM6ZS754K86I6r5b+Y6K6w77yb5bel5L2c6Jm95b+Z56K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B57ut44CC56Wd56aP6K+t6YCB57uZ5L2g77ya5oS/5L2g5LiK54+t5LiL54+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LjwvZW0+5pil6IqC5Yqg54+t55qE6Im65pyv77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56M552h77yM5Y+N5q2j5rKh5Lq655uR552j77yb5YG25bCU5YG35YG35bCP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IiS5bGV562L6aqo77yb5YG25bCU5ZCM5LqL6LCD5L6D77yM5oSf5oOF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YG25bCU5Y+R5Y+R55+t5L+h77yM6YCB57uZ5pyL5Y+L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+R5oyl5pil6IqC5b+r5LmQ55qE5L2Z54Ot77yM6K6p5b+r5LmQ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my77yM5YyW6Kej6L+U5bKX5ZCO55qE5b+Q5b+R77yb5bu257ut5paw5bm0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Gz77yM6K6p5byA5b+D5o6l552A5Ly06ZqP77yM5Y6L5Yi26L+U5bKX5ZCO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ZGz6L+H5bm05Zui5ZyG55qE5bm456aP77yM6K6p5paw5pil5aW96L+Q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6L+U5bKX5ZCO55qE5a6P5Zu+77yb56Wd5L2g6ZW/5YGH5b2S5bKX5ZCO5oiY6IO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YiH6aG65Yip77yBPC9wPjxwPjxlbT42LjwvZW0+5ZGK5Yir6ZW/5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65LqL5Lia5re756CW5Yqg55Om77yb6L+O5o6l5oyR5oiY77yM6K6p5aWL5pa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6G5omT5byA5bGA6Z2i77yb6IqC5ZCO5LiK54+t77yM6K6p6YOo5YCZ5Li65bel5L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mT5rCU44CC55u45L+h6Ieq5bex55qE5Yqq5Yqb77yM5Y676L+O5o6l5Lq655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3LjwvZW0+5qyi5LmQ55qE5pe25YWJ5aSq55+t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54+t77yM5b+r5LmQ5Lya5Ly06ZqP5L2g5Lq655Sf55qE5q+P5LiA5a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am75L2g576O5Li955qE5b+D55Sw77yM5oiQ5Yqf5LiO5L2g5aSp5aSp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K5L2g5omL54m177yM56Wd56aP55+t5L+h6aKR6aKR5Ly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6L+b5LiA5q2l77yM6Lqr5L2T5YGl5bq35bmz5a6J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ZCO5LiK5bKX77yM5bqV5rCU5Y2B6Laz77yb57K+56We6aWx5ruh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pS+5byA5omL6ISa77yM5LiA5a6a57K+5b2p77yb5bel5L2c5bC95b+D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77yb5bel5L2c5Yqq5Yqb77yM5Y2B5YiG5oqV5YWl77yb5Lia57up5LiK5oms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b5aWW6YeR57+757+777yM5pyI5pyI5Yqg6Jaq77yb56Wd5ZCb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BPC9wPjxwPjxlbT45LjwvZW0+5byA5Lia5piv6LSi5a+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7uZ5L2g5Lik5p2h6Lev77yM5LiA6ams5bmz5bed5LqL5Lia6Lev77y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6LSi5a+M6Lev77yM5pyA5ZCO6YO96IO95Yiw6L6+5L2g5Lq655Sf55qE6aG2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YW05pe677yM5pWw6ZKx5pWw5Yiw5omL5oq956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W8gOWni++8jOaWsOeahOacnemYs++8jOe+juWlveeahOeUn+a0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m+i/juedgOmYs+WFie+8jOmXu+edgOiKsemmme+8jOe+juWmmeeahO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aWueOAguS4iuePreW8gOWni+S6hu+8jOW3peS9nOWQr+eoi+S6h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etieedgOS9oOWOu+W8gOWIm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muKnlqYnnmoTnrJHlrrnmnIDmmK/oh6rkv6HvvIzkvaDmuIXmlrD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mnIDmmK/oiJLlv4PvvIzkvaDlpKfmlrnnroDnuqbnmoTnnYDoo4XmnIDmmK/lvp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6/mnoHlkJHkuIrnmoTlv4PmgIHmnIDmmK/pl6rkuq7vvIzkvaDli6TlpYvosKbp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po47mnIDmmK/nvo7lpb3vvIzmiYDku6XvvIznrKzkuIDlpKnnmoTlt6XkvZ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mLvlmLvvvIzmsqHpl67popjjgII8L3A+PHA+PGVtPjEyLjwvZW0+5pil6Iq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Y+L5oOF5Zyo6L+Z5LiD5aSp6L275p2+5YaZ5oSP77yb6ZW/5YGH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2m5Lmg5Y+I6KaB5oGi5aSN5Y6f5p2l6IqC5aWP77yb5oqK5LyR5oGv5YyW5L2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L2g55qE55Sf5rS75pu05Yqg5oiQ5Yqf6aG65Yip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Bh+WQjueahOW3peS9nO+8jOWto+iKguadpeWIsOa3seeni++8jOW/g+eQ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mAguW6lO+8jOWuueaYk+eWsuaDq+i6q+W/g++8jOiKguWQjue7vOWQiOS5i+eX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r+S9nOeWvueXhe+8jOazqOaEj+mlrumjn+iwg+WFu++8jOi1t+WxheacieW6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neaMgeato+W4uOS9k+iDve+8jOelneS9o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ioLlkI7kuIrnj63vvIzoo4Xoo4XmoLflrZDvvJvmiZPmia7nsr7npZ7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ILlrZDvvJvllp3lj6PojLbmsLTvvIzmtqbmtqbll5PlrZDvvJvmnaXngrnpl7Log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kuZDlrZDvvJvmsqHkuovmib7kuovvvIzogJfogJfml6XlrZDvvJvlt6XkvZz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ogJDmgKflrZDvvJvmhL/kvaDnrJHlr7nlip7lhazmoYzlrZDvvIzkuovkuJ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npajlrZDvvIE8L3A+PHA+PGVtPjE1LjwvZW0+6LWw5Lqy6K6/5Y+L5pil6IqC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L+H5ZCO5pyJ55CG5oOz77yM5ZOl5Lus5YS/5Liq5Liq5pyJ5Ye65oGv77yM5bCP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7Sn6Lef5LiK44CC55uu5qCH5piO56Gu5Yuk5Yqq5Yqb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5a626YeM5a625aSW5LiA6LW35oqT77yM5YaN6IGa5o6S6KGM5oiR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l5Lus5YS/77yM55u45L+h5ZCX77yf5b6F5piO5bm05pil6IqC55u46IGa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5rGH5oql5oiQ57up77yBPC9wPjxwPjxlbT4xNi48L2VtPueUqOWWnOaCp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aDhe+8jOeUqOWWnOW6huWinua3u+WLh+awlO+8jOeUqOWWnOS5kOiwg+WK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nOawlOWkjeWItuavheWKm++8jOeUqOWWnOasoui/veaxguaipuaDs++8jOeUq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Mgea/gOaDhe+8m+elneS9oOWBh+acn+W9kuadpe+8jOW3peS9nOmhuuWI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mhuuW/g++8gTwvcD48cD48ZW0+MTcuPC9lbT7pnq3ngq7lo7Dlo7D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ubTlt7Lov4flrozvvIzlkITnp43npZ3npo/oo4Xmu6HvvIzlm57lvZL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mlrDlubTltK3mlrDmsJTosaHvvIzkuovkuJrokrjokrjml6XkuIrvvIzogYz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ovaznnLzlsLHlvZPogIHmgLvvvIzkuIDlubTpobrliKn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sLjov5zvvIE8L3A+PHA+PGVtPjE4LjwvZW0+5Zyo6YKj5Lm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6C45ZCR5L2g6K6p5L2g5bqU5o6l5LiN5pqH5pe277yM5oiR5pSS552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6ZSA5aOw5Yy/6L+55LqG5ZCn77yM6aW65a2Q5Lmf5ZCD6IW75LqG5ZC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5LqG77yB6JmO5bm056Wd5L2g6Lqr5L2T5YCN5YS/5qOS77yM5b+D5oOF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aWsOeahOW3peS9nOaWsOeahOWQr+eo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W/g+eahOWli+WPke+8jOemu+W8gOagoeWbreeahOixoeeJmeWhlOeUn+a0u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iBjOWcuu+8jOesrOS4gOWkqeS4iuePre+8jOaAgOedgOiwpumAiueahOaAgeW6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EieaCpueahOW/g+aDhe+8jOWKquWKm+Wli+aWl+WQ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kuZDvvIzmlrDlubTlpKflkInvvJvouqvkvZPlgaXlurf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a3llpzlj5HotKLvvIzotKLmupDlub/ov5vvvJvmlrDlubTov5vmraX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niLHmg4XnlJzonJzvvIzlkInnpaXlpoLmhI/vvJvlm5vpgJrlhavovr7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ZDoh7PvvJvkuovkuJrovonnhYzvvIzotKLov5DkuqjpgJrvvJvlt6XkvZz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ovkuJrlpoLml6XkuK3lpKnvvIHkuIfkuovkuIDluIbpo47pobrvvIHkuIDli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jgII8L3A+PHA+PGVtPjIxLjwvZW0+6IqC5YmN77yM5oiR5a6J5o6S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ZCR5L2g6KGo6L6+56Wd56aP44CC6IqC5ZCO77yM5oiR5YaN6KGl5YWF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a5aW96Lqr5L2T77yM5bi46ZS754K877yB5aW95pyL5Y+L77yM5bi4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bi455u45Ly077yBPC9wPjxwPjxlbT4yMi48L2VtPuaYpeiKgu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3peS9nO+8jOeri+WKn+S6i+Wwj++8jOS4jeiDveeKr+mUmeOAguS4gOS4qu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5suWwkeivtO+8jOm7mOm7mOWlieeMru+8jOW8gOW/g+i1mumSseOAguS4je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XueiFvuW/g+eDpuOAguaKiuiDg+aUvuWuve+8jOWlveWlveWQg+mlreOAg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Pre+8jOW/q+S5kOi1mumSseOAguelneS9oOW/q+S5kO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XoioLmmK/kuIDlnLrlpKfmiI/vvIzmrKLnrJ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IHvvIzlv6vkuZDmmK/kuIDkuKroioLnm67vvIzosKLluZXmmK/kuIDnp43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pfmmK/kuIDnp43mgrLlk4DvvIzlgYfmnJ/lt7Lov4fvvIzor7fkvaDoioLlk4D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pXlhaXliLDngavng63nmoTlt6XkvZzlspfkvY3vvIzlpYvov5vvvIzlpYv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l5L2g5bel5L2c6L6b6Ium77yM6YCB5LiK5oiR55qE56Wd56aP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5ay5oOr77yM6YCB5LiK5oiR55qE5a6J5oWw77yb5L2G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26LWw5L2g55qE6L6b6Ium77yM5biM5pyb5oiR55qE5a6J5oWw6IO95raI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5yf6K+a55qE56Wd5L2g5byA5b+D5q+P5LiA5aS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QjuS4iuePreW/g+aDheeIve+8jOaso+WWnOiLpeeLguWbouWchuW5tOOAgu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WwveWFtOeOqe+8jOWFtOiHtOWLg+WLg+adpeS4iuePreOAgueyvuelnuWNgei2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5su+8jOS4jemcgOmihuWvvOedo+S/g+WKnuOAguWQhOmhueS7u+WKoeaPkOWJ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6p+iOheS4tOadpeihqOaJrOOAguelneS9oOaWsOW5tOS/oeW/g+a7oe+8j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jjumHh+WxleOAguaEv+WQm+S7iuW5tOaLv+Wkp+Wllu+8jOmihuWbnuWtneaVrOe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OOAgjwvcD48cD48ZW0+MjYuPC9lbT7mmKXoioLkuIPlpKnkuZDvvIzmrKLkuZD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uIrnj63nrKzkuIDlpKnnpZ3kvaDkuovkuJrkuZDkuqvlhbbmiJDvvIzlt6XkvZ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ZDmraTkuI3nlrLvvIzlrrbluq3kuI7nnabkuZDkuI3lj6/mlK/vvIzlpb3lpb3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I7lv4PmgIHvvIzlronlsYXkuZDkuJrvvIzlubjnpo/lpKnlpKnkuI7kvaDnibX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m05ZCO6L+U5bKX5bmy5Yqy6Laz77yM57K+56We5oqW5pO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l77yM5paw5bm05paw5pmv5paw5rCU6LGh77yM5bel5L2c54q25oCB5LiA57q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aS45p2l5ZCM5LqL6LWe77yM5Lia57up6Lmt6Lmt5b6A5LiK6Lm/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5aW95bmy77yM5LqL5Lia6aG65Yip54mb5Yay5aSp77yB56Wd5oKo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BPC9wPjxwPjxlbT4yOC48L2VtPuWQg+WWneeOqeS5k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/rui6q+WFu+aAp+WlveW3peS9nOOAguaYjuW/l+iHquWPpOWUr+a3oeaziu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iZkeWni+W/q+S5kOOAguWdmuaMgeWtpuS5oOayoeaciemUme+8jOmXu+mBk+WFiO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peaLmeOAguWKquWKm+W3peS9nOayoeaciemUme+8jOS4juaXtuS/sei/m+S4je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QjuW3peS9nO+8jOWUr+acieaLvOaQj+OAguelneaCq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jbvkuIDmkq7ov73msYLvvIzmj6HkuIDliIblnZrmjIHvvIzmj6PkuIDmior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IXkuIDnvJXli4fmsJTvvIzliqDkuIDljIXkv6Hlv4PvvIzono3kuIDkuJ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kuIDniYfnvo7lpb3vvJvosIPmiJDkuIDmna/lt6XkvZzmv4Dmg4XojLb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gYfmnJ/lvZLmnaXnmoTkvaDvvIznpZ3kvaDlt6XkvZzpobrliKnnvo7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uKnppqjnlJzonJzvvIzml6XlrZDnuqLngavmg6zmhI/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GH5pyf5a6e5Zyo5aSq55+t77yM5LiA5pmD6ICM6L+H5Luk5Lq655WZ5b+1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B6Z2i6Zeu5YCZ5a+S5pqE77yM5pyL5Y+L6IGa5Lya546p5LmQ6IGK5aSp44CC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76h5oWV6Zq+6KiA77yM5bm05ZCO5bel5L2c5aWL6LW355u06LW244CC5oyv5L2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N5oCV5Zuw6Zq+77yM5ruh6IWU54Ot5oOF5Lia57up6auY5pSA44CC5piO5bm0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KeB6Z2i77yM56We5riF5rCU54i96LGq5rCU5Yay5aSp77yB56Wd5bm0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qKm5oOz5pep5pel5a6e546w77yBPC9wPjxwPjxlbT4zMS48L2VtPuiKg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iDlu+8jOefreS/oemAgeS4iuWHj+iCpeWwj+WmmeaWue+8muaXqeaZqOepuuiFu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cguicnO+8jOS4i+WNiOWQg+eCueiLueaenOOAgeeMleeMtOahg++8jOmFuOWlt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aQremFje+8jOWHj+iCpeWPiOa4heiCoOOAguelneS9oOiKguWQjui6q+W9ouS4jei1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6q+W/g+eahuWBpeW6t++8gTwvcD48cD48ZW0+MzIuPC9lbT7mmKXoioL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63kv6HpgIHmnaXmj5DphpLvvJrkuIrnj63mgLvmmK/lv5nnoozvvIzouqvkvZ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vvJvmnIvlj4vlhbPns7vniaLlm7rvvIzlgbblsJTnlLXor53ogZTns7vvv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kuLrkuLvvvIzogqDog4PpnIDopoHosIPmlbTjgILnpZ3oioLlkI7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jgII8L3A+PHA+PGVtPjMzLjwvZW0+6ZW/5YGH5peg6ZmQ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7uT77yB5bel5L2c6Jm96L6b6Ium77yM6L+Y6KaB5oqK5rS75bmy44CC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77yM5Lu75Yqz5Y+I5Lu75oCo77yB5p2w5Ye65aW96Z2S5bm077yM5Lq6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6Wd56aP5pyL5Y+L5L2g77yM5aSp5aSp6Zyy56yR6IS4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iuePreeahOesrOS4gOWkqe+8jOS4gOadoeWwj+Wwj+eahOefreS/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keW/g+S4reeahOavj+S4gOS7veelneaEv++8muS4gOWjsO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eJteaMguWSjOaAneW/te+8jOWMheWQq+edgOelneemj+S4jum8k+WKs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vj+S4gOenjeaEv+acm++8jOaPj+e7mOaIkeW/g+S4reavj+S4gOmBk+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cn+ebvO+8jOWvhOS6iOa3seWIh+eahOaXoOmZkOWFs+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XoioLlgYfmnJ/lvZLmnaXvvIzmhL/kvaDvvJrnlKjllpzluob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v6vkuZDlv4PkuIDliIbvvIzmuKnppqjlv4PkuIDliIbvvIzlm6LlnIblv4P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v4PkuIDliIbvvIznvo7lpb3lv4PkuIDliIbvvIzpobrliKnlv4P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v4PkuIDliIbvvIzmhL/mnJvlv4PkuIDliIbvvIzlho3liqDov73msYLlv4P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iLDlt6XkvZzlspfkvY3vvIznpZ3kvaDlt6XkvZzljYHliIbpobrliKn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koznvo7vvIznlJ/mtLvljYHliIboiJLlnabvvIE8L3A+PHA+PGVtPjM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W/5YGH55yf5Y+r54i977yM5ri46KeI56WW5Zu95aW96aOO5YWJ77yb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B6Ze377yM6IqC5ZCO5LiK54+t5rKh5ZWG6YeP77yb5LiK54+t5Lmf5piv5peg6Z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oCO5qC35Y675ZOB5bCd44CC56Wd5L2g5bel5L2c5b+r5LmQ77yM5LqL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zNy48L2VtPuaYpeiKguWBh+acn+i9rOeerOWNs+mA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jsOWPueawlOaAqOWcsOaAqOWkqeOAguS6uueUn+WcqOS4luWLpOWli+W9k+WF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0quWbvuS6q+S5kOi5iei3juWygeaciOOAguWKquWKm+W3peS9nOS4jeaAl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hleaenOe0r+e0r+W8gOW/g+aXoOmZkOOAguaEv+S9oOW5tOWQjuWKoOe0p+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ihuWvvOWkuOi1nuWQjOS6i+WWnOasou+8jOWKn+aIkOWQjeWwsemXr+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Jh+iTneWkqe+8gTwvcD48cD48ZW0+MzguPC9lbT7mlrDlubTliJrli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t6XkvZzov5jopoHnu6fnu63vvIzmlrDnmoTkuIDlubTlvIDlp4v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5LjwvZW0+6IqC5ZCO5LiK54+t55+t5L+h5Yi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Yir5b+Y5LqG77yM5bel5L2c5aWL6L+b5rGC5Ye66Imy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q2M77yM5pyL5Y+L5oOm6K6w5piv56aP5rCU77yM5b+D5Lit5YWz5oCA5LiN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Po+edgOiKguaXpeeahOWWnOW6hu+8jOaKse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+8jOaMjuedgOiKguaXpeeahOa4qemmqO+8jOS4vuedgOiKguaXpeeah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heedgOiKguaXpeeahOe+juWlve+8jOaLpeaKseiKguaXpeeahOeliOaEv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eahOaXheeoi++8m+elneS9oOWBh+acn+W9kuadpeW3peS9nOmhuuWIq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Noe+8jOWGjeaLpei+ieeFjO+8gTwvcD48cD48ZW0+NDEuPC9lbT7moqbmg7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nlJ/lkb3vvIzniIblj5HmsJTmhKTkvYbmhL/vvIzmi5PlsZXmgJ3nu7T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miJHku6zlupTmi6XmirHmoqbmg7PvvIzlnKjlpoLmrYznmoTml7bku6PlpoL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Lrlrp7njrDmoqbmg7PogIzlpYvmlpfjgILmoqbmg7PmmK/lpYvmlpf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njrDmoqbmg7PnmoTliY3mj5DjgII8L3A+PHA+PGVtPjQyLjwvZW0+6L+H6Iq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6I57Sv77yM6aG/6aG/6YO95piv576O5ZGz77yM55Sf5rS75Zue5Yiw5Y6f5L2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4+t5YeG5aSH77yM5bel5L2c5Yu/5aSq5Yqz57Sv77yM6Ieq5bex6Lqr5L2T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aSa5Zad5byA5rC077yM6LCD55CG6LCD55CG6IKg6IOD77yM56Wd6IqC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77yM5pyJ5ruL5pyJ5ZGz44CCPC9wPjxwPjxlbT40M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skee+jumFkuS4gOagt+mGieS6uu+8jOWbouWchuaLpeaKsemynOiKseS4gOag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5uOemj+eahOWBh+acn+W4puedgOeahOW4jOacm++8jOWFheaym+eahOeyvuWKm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3peS9nOmHjOOAguelneS9oOaWsOW5tOW3peS9nOatpeatpemrmO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e7leOAgjwvcD48cD48ZW0+NDQuPC9lbT7nn63kv6HmnaXmiqXpgZP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u5XvvJvmmKXoioLov4flvpflpb3vvIzoioLlkI7kuZ/lvojlppnvvJvkvJHmga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vvIzouqvovbvlv6fmhIHmipvvvJvliJ3mmKXlpKnku43lh4nvvIzplLvngr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oioLlkI7lt6XkvZzlv5nvvIzliIforrDlgaXlurfkv53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ZCs5aSa55yL77yM5aSa6Lev55y86KeC77yb5aSa5ZOB5aSa5a2m77yM6LS15Zy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b5aSa5oOz5aSa6Zeu77yM6YeN5Zyo5a6e6Le177yb5aSa5YGa5aSa5bmy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Y44CC5oS/5L2g56ys5LiA5aSp5LiK54+t5bGV6Zyy6ZSL6IqS77yM6ZSm5ZuK5aa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6Lqr5peB44CC56Wd5L2g5LiK54+t6aG655WF77yM5bel6LWE5bi45ra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WsOW5tOa4kOWOu+aDhea4kOa1k++8jOS+neS+neS4jeiIjeaVh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pemjjuW+l+aEj+mprOi5hOaApe+8jOS4gOWFpeiBjOWcuua3seS8vOa1t+OAgu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3r+mdnuaIkeW8gO+8jOS4jeiDveaLpuS4i+S5sOi3r+i0ouOAguW5s+eUn+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OW4he+8jOWUr+acieaLvOaQj+aDuemdkuedkOOAg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tmOmrmOi/nOWlvei/kOS4tOOAguelneaCqOWlvei/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nu5PmnZ/lm57lspfkvY3vvIzlkrHku6zov5jlvpfliqrliqrlipvjgIL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lrDnm67moIfvvIzlkrHnmoTkuJrnu6nliJvmlrDpq5jvvJvmlrDlubTopo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krHnmoTkuovkuJrmlIDmlrDpq5jjgILnpZ3mhL/mnIvlj4vmlrDlubTmlrD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rDlubTliJvmlrDpq5jvvIE8L3A+PHA+PGVtPjQ4LjwvZW0+5pil6IqC6ZW/5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6b6Ium5bel5L2c5Y+I5p2l5LqG77yM5oC75oSf5aSx6JC95ZKM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6D5ZGA6I6r5b+D5oCl77yM5YWI5Y675oyJ5pGp5ZCO5pWj5q2l77yM5Zad5Lq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CD5riF5reh77yM5YWL5pyN6IqC5ZCO57u85ZCI55eH77yM6L276L275p2+5p2+5Y6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oiR56Wd5L2g77ya5LiK54+t5pe25b+D5oOF6IiS55WF77yM5bel5L2c5pe2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77yBPC9wPjxwPjxlbT40OS48L2VtPuS9oOaYr+acgOajku+8jOW3peS9nOaIkOe7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ua2qO+8m+S9oOaYr+acgOW8uu+8jOa8guS6rui/mOacieaZuuaFp+WcqO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cgOWPr+eIse+8jOWKqOS6uuS4jeS7heaYr+WuueminO+8jOS8mOmbheWkp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nOasouOAguesrOS4gOWkqeS4iuePre+8jOelneS9oOW3peS9n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5jorrDlubTpvoTvvIHlv5jorrDov4fljrvvvIHlv5jorrDmgan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6XmnInnnJ/niLHvvIHmi6XmnInmnIvlj4vvvIHmi6XmnInmnKrmnaXvvIHnj4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nj43niLHliKvkurrvvIHnj43niLHlrrbkurrvvIHkv53kvaDlgaXlurfvvIH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v53kvaDlv6vkuZDvvIHnpZ3kvaDpobrpobrliKnliKn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il6IqC6IqC5Yiw5LqG77yM5biM5pyb5L2g5bGV5LiA5bG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5qE55yJ5aS077yM55yL5LiA55yL5byA6Iqx55qE5p6d5aS077yM5pyb5LiA5pyb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S077yM5Z2Q5LiA5Z2Q6ICB5Yac55qE54KV5aS077yM5ri45LiA5ri46Z2S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044CC5b+r5LmQ5bCx5Lya5byl5ryr5b+D5aS077yBPC9wPjxwPjxlbT41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mu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iOq+S9oOWxnu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ov4fmlrDmmKXvvIzlm6Llm6LlnIblnIblubjnpo/lubTvvIzoioL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rnj63vvIzngrnngrnlv4PmhI/nn63kv6HkvKDvvIzlo7Dlo7DnpZ3npo/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J3kuJ3lv6fkvKTpmo/po47mlaPvvIzniYfniYfnnJ/mg4XlrZjlv4Ppl7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lkI7lt6XkvZzmhInlv6vvvIE8L3A+PHA+PGVtPjU0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c+iiheiiheeahOi9u+eDn+S4jee7neWmgue8le+8jOWvueS9oOeahOelneemj+aYr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a6quS8tOmaj+S4gOeUn+S4gOS4luOAguelneS9oOaYpeiKg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63ng63pl7npl7nnmoTmlrDlubTlt7Lnu4/okL3luZX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t6XkvZznlJ/mtLvljbPlsIblvIDlnLrjgILluKbnnYDkurLlj4vnmoTmrrfmrr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uKbnnYDom4flubTnmoTmlrDnmoTluIzmnJvvvIzmiJHku6zotbDkuIr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Lnm7jkv6HlkKfvvIzlj6ropoHku5jlh7rotrPlpJ/nmoTliqrlipv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sLHlnKjkvaDnmoTohJrkuIvjgILnpZ3kvaDlt6XkvZzpobrliKnvvIzml6nml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vvIE8L3A+PHA+PGVtPjU2LjwvZW0+5aSp5aSp5o2VJmxkcXVvO+Wos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kpLnvZHvvIznvZHnvZfml6DpmZDnsr7lvanjgILml7bml7bmg7Plv7X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nn63kv6Hmsp/pgJrkvaDmiJHjgILlubTlkI7lvIDlkK/lhaj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t6XkvZzvvIznpZ3kvaDlpKnlpKnpg73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6L+H6IqC6IqC5rC45a2Y77yM5Lqy5pyL5aW95Y+L6LeR5LiN54Om44CC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5rqQ5LiN5bC977yM5pyJ5YWl5pyJ5Ye66ZO25YaN55Sf44CC55+t5L+h5bCR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pyJ5Lq65Lqk5rWB5omN5piv55yf77yM5bel5L2c5b6I57Sv5b+D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LiK54+t5q2j5bi45Zyo44CCPC9wPjxwPjxlbT41OC48L2VtPuaWsOW5tO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kOa4kOi/nOWOu++8jOS8keaBr+WoseS5kOiuqeS6uuacieS6m+W/teW/teS4jeiI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yvuW9qeS7jeWcqOe7p+e7re+8jOWli+WPkeWKquWKm+aJjeiDveS4jei+nOi0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uaKiuaHkuaDsOaAneaDs+W/q+W/q+S4ouW8g++8jOeyvuWKm+WFhea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WsOeahOaMkeaImOOAguelneS9oOW5tOWQjuS6i+S4mu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mmK/kuKombGRxdW875bmz6KGhJnJkcXVv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5s+mdme+8jOWBmuS6uuW5s+WSjO+8jOWBmuS6i+W5s+Wuie+8jOWRvei/kO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WsOW5tOWIsO+8jOelneS9oOWcqOaWsOW5tOmHjO+8muW3peS9nOS4jeaLvOWR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4uOS6i++8m+e7j+a1juS4jeeTtumiiO+8jOi0oui/kOmikee5geiHs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gTwvcD48cD48ZW0+NjAuPC9lbT7mlrDlubTmnaXliLDvvIznpZ3mnIv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JrlpoLml6XkuK3lpKnvvIzlv4Pmg4X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lnLDopoblpKnnv7vvvIzmnKrmnaXpo47lhYnml6DpmZDvvIzniLHmg4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v6vkuZDmuLjmiI/kurrpl7TjgILmmKXoioLlv6vkuZDvvIHlpb3ov5DpvZ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nnpaXlpoLmhI/vvIE8L3A+PHA+PGVtPjYxLjwvZW0+5b+r5b+r5LmQ5LmQ6L+H5a6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rSS6ISx6ISx5Y675LiK54+t44CC5oyJ6YOo5bCx54+t5Y675Y2H6L+B77yM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oqK6ZKx6LWa44CC5aaC55e05aaC6YaJ5YWJ6Zi055+t77yM5py65YWz566X5bC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5piC6aaW6ZiU5q2l6Lqr5bq35YGl77yM6IW56JeP5bGx5bKz5b+D5byA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uh5ruh5ZCJ55u45Ly077yM6Ziz5YWJ54G/54OC56yR5byA6aKc77yM5bm0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L275p2+5LiA54K577yBPC9wPjxwPjxlbT42Mi48L2VtPuW4puedgOaYpeiK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i4j+S4iuW3peS9nOeahOW/q+i9pu+8jOaJk+W8gOW5uOemj+eahOW/g+aJ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/q+S5kOeahOW3peS9nOOAguelneWbnuWyl+W/q+S5kO+8jOW3peS9nO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Ej++8gTwvcD48cD48ZW0+NjMuPC9lbT7mmKXoioLplb/lgYflpJ/mgqD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jqnniYznnJ/nn6Xop4HvvIzoioLlkI7mlLblv4Plv5nlt6XkvZzvvIzkuIrnj6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jml7bpl7TjgILli6TlpYvliqrlipvlgZrmqKHojIPvvIznuqLnuqLngavngavliJv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KflrrbmkLrmiYvmlYjnjofpq5jvvIzpooblr7zmlL7lv4PlkrHkvZPpna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lkI7nsr7npZ7niL3vvIzom4flubTmhInlv6vlj4jlkInnpaX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CO5rOo5oSP77ya57K+5Yi26aOf5ZOB5oqb5byD77yM5aSa6aOf6LC357G7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6LCD6YWN5rex6Imy5oiW57u/6Imy6JSs6I+c44CC6JSs6I+c5a6c55Sf54G8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+c57Kl5ZKM5rGk44CC6IOD6IKg6LCD5pW05LyR5oGv77yM5pei6KGl5YWF57qk57u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6S5q+S44CC56Wd5YGl5bq36aG65Yip77yBPC9wPjxwPjxlbT42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PreWwj+aPkOmGku+8jOWkqeWkqeW/q+S5kOayoeeDpuaBvOOAgummluWFiOiwg+a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+8jOa2iOmZpOS4iuePreaBkOaDp+eXh+OAguimgee7meiHquW3seaWveaWv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2s+W5suWKsuaKiuayueWKoOOAguWKnuWFrOeOr+Wig+ecn+S8mOmbhe+8jOeDre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4iue6p+WkuOOAgjwvcD48cD48ZW0+NjYuPC9lbT7kuIrnj63nmoTpgZPot6/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msZfmsLTnmoTmtYfms6jvvIzkuIvnj63nmoTohJrmraXvvIzouI/liqjnnYD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lt6XkvZzliKvlpKrntK/lpKroi6bvvIzoh6rlt7Hmioroh6rlt7Hni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Pms6jvvIznpZ3npo/kvaDlt6XkvZzlv6vkuZDvvIzkurrnl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qW6JC95b6A5bm055qE55ay5oOr77yM55Sp5o6J5b6A5bm0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ap5pat5b6A5bm055qE5Y6L5Yqb77yM6L+O5o6l5paw5bm055qE5biM5pyb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aw5bm055qE5Zac5bqG77yM5byA5Yib5paw5bm055qE5qKm5oOz44CC5paw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5oOz5ZCv6Iiq5LqG77yM56Wd5pyL5Y+L5Zyo5paw55qE5LiA5bm06Ye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qL5Lia5YW05pe677yM5qKm5oOz5oiQ55yf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W/q+S5kO+8jOS4iuePreiLpumXt++8jOWBh+acn+iZveWlveW3suaYr+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LpumavuWNtOWcqOecvOWJjeOAguaJk+i1t+eyvuelnu+8jOWlve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Xt+eahOaXpeWtkOmHjOaLvOaQj++8jOWli+aWl++8jOWKoOiWqu+8jOWNh+iB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Bh+acn+S8muabtOW/q+S5kO+8gTwvcD48cD48ZW0+NjkuPC9lbT7mmKXoioLplb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TliJLvvIzlpKnmnInkuI3mtYvml6nlpIfmoYjvvIzlpKnlpKnlvIDlv4Pml6nngr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ov5HkuIrnj63ml6nkvJHmga/jgILnpZ3kuIrnj63ml4/oioLml6XlhYXlgL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kI7ph5HluIHniIbmu6HvvIzlt6XkvZzotbfmnaXnsr7npZ7ppb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GH57uT5p2f5LqG5ZCn77yM5ri4546p6IW75LqG5ZCn77yM6ZKx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b+D55a855eb5LqG5ZCn77yM56Wd56aP5bCR5LqG5ZCn77yM5rKh5Lq6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eO5LiN5oiQ5LqG5ZCn77yM6ICB5a6e5LiK54+t5ZCn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2s+mlremlseWQju+8jOWPiOWIsOS4iuePreadpeS4tO+8m+iSmeiSmeWPiOaZ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ua4uOWcqOWNg+mHjOWklu+8m+S4jeW/meS4iuePreWOu++8jOe0p+e7t+edg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quaDs+aUvui9u+advu+8jOiuqeiHquW3semhuuaEj++8m+e9mumSseS4jee9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sOW/g+W6leOAguaEv+S9oOeahuWmguaEj++8jOiwg+aVtOeKtuaA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zIuPC9lbT7ng63ng63pl7npl7nlubTlt7Lov4fvvIzo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r4fnq6DvvIzlubTlgYflkIPllp3kvJHmga/lpb3vvIzph43mlbTlvoX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pm4bkuK3nsr7lipvmlYjnjofpq5jvvIzkuovkuovpobrlv4Plv4P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u6HmhI/kvqzooajnjrDvvIzogYzkvY3oioLoioLlkJHkuIrmlIDvvIz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rrpmYXlpb3vvIzkvaDlpb3miJHlpb3lpKflrrblpb3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K54+t56ys5LiA5aSp77yM5LiA5aOw5Lqy5YiH6Zeu5YCZ77yM5Luj6KGo552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KM5oCd5b+177yM5YyF5ZCr552A56Wd56aP5LiO6byT5Yqx77yb5bm05ZC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5piv5YWx5ZCM5o+P57uY54m556eN6L2m55qE576O5aW96JOd5Z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5tOWQjui/lOWyl+W5suWKsui2s++8jOeyvuelnuaKluaTnui/iOW8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5tOaWsOaZr+aWsOawlOixoe+8jOW3peS9nOeKtuaAgeS4gOe6p+ajk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uOadpeWQjOS6i+i1nu+8jOS4mue7qei5rei5reW+gOS4iui5v++8jOiEmui4j+Wun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5su+8jOS6i+S4mumhuuWIqeeJm+WGsuWkqe+8gTIwMTPom4flubTlpKflkI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pobrliKnvvIzmraXmraXpq5jljYfvvIE8L3A+PHA+PGVtPjc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6Jm957uT5p2f77yM5b+r5LmQ5Y2D5LiH5Yir5YGc5q2l77yb5bel5L2c5pe26Ze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aW96L+Q55u45Ly06KGM5LiA6Lev44CC5bCG6am/5Yqo55qE5b+D5oCd5pS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6r5ZCN55qE54Om5oG86amx6YCQ77yM6LCD5pW05oOF57uq77yM5YWo5Yqb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K54+t5b+r5LmQ5LiN5b+Z56KM77yM5bm456aP6Ieq5Zyo6Iqx5byA5p2f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5tOWQjuS4iuePre+8jOeyvuelnumlsea7oeOAg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ou+8jOelneemj+W9k+WFiOOAgumihuWvvOmdouWJje+8jOW3peS9nOWunuWcq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eEleWPke+8jOaViOeOh+aegeW/q+OAguS4mue7qemjmeWNh++8jOS4gOeJh+ensO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i1hOWllumHke+8jOe7n+e7n+WFpeaAgOOAgueItuavjeWmu+WEv++8jOeskemAkO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cuPC9lbT7oioLov4flrozkuoblkKfvvJ/lv4Pmg4XnlYXlv6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ov5jmg7Plho3njqnlkKfvvJ/liKvpgJfkuobvvIzkuI3mg7PkuIrnj63mjKPpk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YfmnJ/nu5PmnZ/opoHosIPmlbTlv4PmgIHlk6bjgILnpZ3kvaDogYzkvY3lpo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orljYfotorpq5jvvIzolqrmsLTlpoLmtarmva7otormtqjotor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m05ZCO6L+U5bKX5bmy5Yqy6Laz77yM57K+56We5oqW5pOe6L+I5by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mv5paw5rCU6LGh77yM5bel5L2c54q25oCB5LiA57qn5qOS77yM6ICB5p2/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M5LqL6LWe77yM5Lia57up6Lmt6Lmt5b6A5LiK6Lm/77yM6ISa6LiP5a6e5Zyw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qL5Lia6aG65Yip54mb5Yay5aSp77yB6JuH5bm05aSn5ZCJ77yM56Wd5oK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q2l5q2l6auY5Y2H77yBPC9wPjxwPjxlbT43OS48L2VtPuaXoOiuu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iuqeecn+aDheW4uOWcqO+8jOaXoOiuuuW3peS9nOWmguS9lee5geW/m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+8jOaXoOiuuueUteivnei/mOaYr+W+ruWNmuiuqeWFs+aAgOW4uO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i/mOaYr+WSq+Wwuuiuqeelneemj+W4uOWcq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nn63kv6HvvIzmjY7ljrvmiJHmtZPmtZPnmoTlhbPmgIDvvJv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ubTlkI7kuIrnj63nmoTllpzmgqbjgILml6DorrrkvZXml7bkvZXln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gLvmmK/miJHmnIDlpKfnmoTlv4PmhL/vvIznnJ/or5rnpZ3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t6XkvZzmhInlv6vvvIE8L3A+PHA+PGVtPjgxLjwvZW0+5oqT5LiA5oqK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SZyZHF1bzvvvIznvannnYDkvaDov5TlspfnmoTjgILot6/vvIzpgIHkuIDniY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+8jOmUgeWumuS9oOeahOeskeiEuO+8jOaLv+S4gOebkiZsZHF1bz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cmRxdW8777yM5bCB6KOF5L2z6IqC6K6w5b+G77yM56Wd5oS/5L2g5Zy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o6l5YaN5Y6J77yM5YaN6YCg6L6J54W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HJiNGtiNnE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hyYjRrYjZ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2DBF5A3F33A06D8C43409D1FC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