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373FED519DE897447C97A98619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373FED519DE897447C97A98619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aSp5LiK54+t56Wd56aP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emj+S9oOi6q+S9k+WlveO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OAgeS4gOWIh+mDveWlve+8gTwvcD48cD48ZW0+Mi48L2VtPuaEv+S9oOaWsOW5t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u+8jOatpeatpemrmOWNh+emj+awlOmZje+8jOS4gOi3r+WPkei+vuW/g+aDheeI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KiuaPoeWlveS7iuWkqe+8jOelneS9oOaIkOWKn+W5uOem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gTwvcD48cD48ZW0+NC48L2VtPuelneW3peS9nOmhuuWI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gTwvcD48cD48ZW0+NS48L2VtPuelneS9oOS6i+S4muacieaIkO+8jO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eahOeyvuW9qe+8gTwvcD48cD48ZW0+Ni48L2VtPuaJk+W3peS6uu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S5n+imgeWLpOWli+eahOaQrOegluWGsuWR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e+juWlveiuqeS6uui/t++8jOWli+aWl+WKquWKm+WIm+S9s+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S9oOW3peS9nOaEieW/q++8jOWkp+WxleWuj+W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3peS9nOiIkuW/g++8jOiWquawtOWQiOW/g++8jOaci+WPi+efpe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QjOW/g++8jOS4gOWIh+mhuuW/g+OAgjwvcD48cD48ZW0+MTAuPC9lbT7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oLmhI/vvIzlv4Pmg4XmhInlv6vvvIE8L3A+PHA+PGVtPjExLjwvZW0+56Wd5L2g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LiK54+t77yM5LiA6Lev5bmz5a6J44CCPC9wPjxwPjxlbT4xMi48L2VtPuS7iuaXp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PiOWwhuW8gOWQr+aYjuaXpeeahOi+ieeFj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l6DliY3vvIzmoqbmg7PmiJDnnJ/vvIE8L3A+PHA+PGVtPjE0LjwvZW0+5LiK54+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6Wd5L2g5bel5L2c6aG677yM5LqL5Lia5YW077yM55Sf5rS7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neS9oOW3peS9nOmhuu+8jOi1muWkp+mSs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lpoLmhI/vvIzmiorng6bmgbzmiZPotK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M5byA5b+D5aaC5oSP77yB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Wmgui1m+i3ke+8jOi2iui3kei2iuW/q++8jOW/q+S4iuWKoOW/q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gTwvcD48cD48ZW0+MTkuPC9lbT7npZ3npo/kvaDlt6XkvZzlvIDlv4P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jgII8L3A+PHA+PGVtPjIwLjwvZW0+56Wd5pyL5Y+L5oKo5bel5L2c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aG65b+D77yM5aSp5aSp5b+r5LmQ44CCPC9wPjxwPjxlbT4yMS48L2VtPuW3peS9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mAgeS9oOS4gOeTtuiQpeWFu+W/q+e6v++8jOaEv+S9oOeyvueyvuelnuelnui9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OAgjwvcD48cD48ZW0+MjIuPC9lbT7npZ3kvaDlt6XkvZzljYHliIbpobrliK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YHliIblkoznvo7vvIznlJ/mtLvljYHliIboiJLlnab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L2g5aW977yM5b+r5LmQ5bel5L2c77yM5oSJ5b+r55Sf5rS777yM5oiR5LiA5a6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aWsOeahOS4gOWkqeW3peS9nOmhuuWIqe+8jO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Kn+OAgjwvcD48cD48ZW0+MjUuPC9lbT7mhL/kvaDlt6XkvZzpobrliKn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IE8L3A+PHA+PGVtPjI2LjwvZW0+5LqL5Lia5aSn5oiQ5bCx77yM55Sf5oSP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Ny48L2VtPuW3peS9nOmhuuWIqe+8jOelneaCq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Z3kvaDlt6XkvZzlpoLmhI/vvIzlv4Pmg4X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/5L2g6IGM5Zy655Sf5rS777yM5LiA5YiH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7meS9oOWKoOWKoOayue+8jOelneS9oOW3peS9nOab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mgqjlt6XkvZzpobrpobrliKnliKnvvIzniLHmg4X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jgII8L3A+PHA+PGVtPjMyLjwvZW0+56Wd5oKo5paw55qE5LiA5bm0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5q2l5q2l6auY5Y2H44CCPC9wPjxwPjxlbT4zMy48L2VtPu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Noe+8jOWGjeaLpei+ieeFjO+8gTwvcD48cD48ZW0+MzQuPC9lbT7kuIrnj63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YvljYfmjpLpmJ/vvIznpZ3kvaDkuovkuJrpobrliK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ruh5ruh5ZCJ55u45Ly077yM6Ziz5YWJ54G/54OC56yR5byA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AgOaPo+e+juWlveeahOaipuaDs++8jOi4j+S4iuaLvOaQj+eahOW+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pZ3mnIvlj4vvvIzlsZXpuY/nv7zvvJvlhajlrrb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oLmhI/jgII8L3A+PHA+PGVtPjM4LjwvZW0+5aW95aW95bel5L2c77yM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lneS9oOS7iuaXpeeyvuWKm+ajkuajku+8jOeUn+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/g+Wig+WlveWlve+8jOS4gOWIh+mDveWlve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nvo7mhI/vvIznlJ/mtLvmuKnppqjnlJzonJzvvIzml6XlrZ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g6zmhI/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ZXlpOGJoMWcuaHRtbCI+aHR0cHM6Ly9kdWFuanV6aWt1LmNvbS9kdWFuanV6aS9zcGV5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373FED519DE897447C97A98619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