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3ADCC9195A59F7B2A4838063B9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3ADCC9195A59F7B2A4838063B9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Lyk5b+D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eahOerpeivn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+8jOiAjOaIkeeahOerpeivneawuOi/nOmDveaYr+WHhOWH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4gOauteWFs+ezu+aAu+aYr+mdoOafkOS4gOaWue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tOezu+edgO+8jOmCo+S4jeWmguWwseeul+S6hu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8pOaEn+eahOiOq+i/h+S6ju+8jOS9oOS7peS4uuaJvuWIsOS4gOS4quWPr+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6uu+8jOWPr+aYr+WQjuadpeeahOWkp+mjjuWkp+a1qumDveaYr+S7lu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juiwg++8jOWPluiIjemXtO+8jOW/heacieW+l+Wk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aDheWPr+S7peS4jeW/mOiusO+8jOS9huS4gOWumuimg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oeacieW+iOS4p++8jOaIkeWPquaYr+aJvuS4jeWIsO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i48L2VtPuaIkeiiq+eIseWIpOWkhOe7iOi6q+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aJi++8jOS4jei/mOaJi+OAgjwvcD48cD48ZW0+Ny48L2VtPu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S9oOWwseaYr+azvOWHuuWOu+eahOawtO+8jOaIkei/nuebhumDv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neW/teaYr+ezlu+8jOeUnOWIs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i/h+aYr+S7l+edgOaIkeWWnOasouS9oO+8jOaJgOS7peS9oOWw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tei4j+aIkeOAgjwvcD48cD48ZW0+MTAuPC9lbT7ml6DorrrlnKjlj4vmg4Xph4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miJHpg73mmK/msqHlronlhajmhJ/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S55bC95b+D5oCd562J5b6F5LiA5Liq5Lq677yM6ICM6YKj5Liq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xMi48L2VtPuacquadpeS4gOWumuW+iO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cqOacieivuOWkmueahOS4jeW5uOOAgjwvcD48cD48ZW0+MTMuPC9lbT7niL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kuKTkuKrkurrmkpHotbfmiYDmnInmoqbmg7PvvJvkuI3niLHvvIzlsL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ZvotbfmiYDmnInnmoTkvKTjgII8L3A+PHA+PGVtPjE0LjwvZW0+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x77yM5rKn56yZ6LiP5q2M44CCPC9wPjxwPjxlbT4xNS48L2VtP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Lpeacie+8jOS9huaLpeacieS4gOS4quS6uuWwseS4gOWumu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7luOAgjwvcD48cD48ZW0+MTYuPC9lbT7lvZPkvaDnnJ/nmoT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kuYjlvq7kuI3otrPpgZPnmoTlsI/nu4boioLvvIzkuZ/lj5jlvpfph43opo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m6DkuLrniLHvvIzmiYDku6XlnKjkuY7vvIzlm6DkuLrph43opoHvvIzmiYDku6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LiN5YC85b6X5L2g55qE5rOq77yM5oqK6YK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aSn6Zuo55qE6KGX44CCPC9wPjxwPjxlbT4xOC48L2VtPuS4jei9u+aYk+mX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IsOS4gOi1t++8jOWNtOWcqOS4jei9u+aYk+mXtOWIhumBk+aJrOmV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iLHlsLHkuI3niLHvvIzliIbmiYvlsLHmi5zmi5zvvIzliKv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uI3mnaXjgII8L3A+PHA+PGVtPjIwLjwvZW0+5LiA55u05Lul5Li6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5u06Iez5rC46L+c77yM5Y+v5piv6YKj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aDs+aDs+emu+W8gOS9oOeahOaXpeWtkOS5n+aMuuWlv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DiuWWnOWSjOW/g+i3s++8jOS9huWGjeS5n+S4jeeUqOWGjeaLheW/g+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i3pOOAgjwvcD48cD48ZW0+MjIuPC9lbT7kuIDlrpropoHorrDkvY/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nlJ/nlo/liLDku4DkuYjmoLflrZDvvIzmm77nu4/lr7nkvaDnmoTlpb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IzLjwvZW0+5oSf6LCi5L2g57uZ5oiR55qE5om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D5Lus6K6p5oiR55yf5q2j6LWw5ZCR5LqG5oiQ54a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r+S9oOaIkeaJp+edgOS6juavj+S4gOasoeaEn+WKqOeahOeerOmXt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moqbph4zvvIzpg73ms5vnnYD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A55Sf5Y+v5Lul6LWw5b6I5aSa6Lev77yM6YGH6KeB5b6I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eh5LqL6YO95rKh5pyJ57ud5a+577yM5bCx5YOP5pel5ZCO57uI5Lya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Kp6IaA77yM5Lmf57uI5LiO5L2g5peg5YW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9oOaYr+eUt+S6uu+8jOWwseimgeWBmueUt+S6uuW6lOivpeWBmu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jqjlvIDoh6rlt7HllpzmrKLnmoTkuJzopb/vvIzlj6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i7/mhJ/mg4XlvZPlhajpg6jvvIzkvaDlj4jkuI3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5qE5Lq677yM5pu+57uP5peg6K+d5LiN6K+077yM5pyA5ZCO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44CCPC9wPjxwPjxlbT4zMC48L2VtPuecvOazquaYr+Wls+S6uuacg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ZqO+8jOS5n+aYr+eUt+S6uuWUr+S4gOaXoOazleaKteaKl+eahOacgOWOieWu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jwvcD48cD48ZW0+MzEuPC9lbT7mnInml7blgJnvvIzoh6rlt7HnmoTmoqb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bTlipvkuI3ku47lv4PjgILmnInml7blgJnvvIznqoHnhLbmib7kuI3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kuKLkuobjgII8L3A+PHA+PGVtPjMyLjwvZW0+5oiR5oum5LiN5L2P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mf5oqx5LiN5L2P6KaB6LWw55qE5L2g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2iueugOWNlei2iuWuueaYk+asuumql++8jOWPkeeOsOS7peWQjuWkseacm+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On+iwhe+8gTwvcD48cD48ZW0+MzQuPC9lbT7msqHmnInku4DkuYjlv5j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nKjku6XlkI7nmoTml7bpl7Tlv5jkuob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Ot77yM5LiN5Lya56yR77yM57Sv5LqG5oiR5bCx5Lya5raI5aSx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aXtuWAmeaIkeS7rOaKiueOqeWFt+W9k+aci+WP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ci+WPi+aKiuaIkeS7rOW9k+eOqeWFt+OAgjwvcD48cD48ZW0+MzcuPC9lbT7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bvvIzor7fkvaDnprvlvIDlkKfvvIzlm6DkuLrvvIzmiJHlt7Lnu4/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2J54ix55qE5Lq677yM5pyJ5pyA55eb6Ium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A55Sc6Jyc55qE57ud5pyb44CCPC9wPjxwPjxlbT4zOS48L2VtPuWQuei/h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OaZqOeahOWGt+mjju+8jOWWnei/h+ahjOS4iuS9juWFq+W6pueahOWGsOWVpOmFk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S6uuWdkOWcqOWvuemdou+8jOe7iOeptui/mOaYr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Ljov5zkuI3opoHpq5jkvLDoh6rlt7HlnKjliKvkurrlv4PkuK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uovlrp7kuIrvvIzkvaDku4DkuYjpg73kuI3mmK/vvIzkvaDkuI3mmK/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HkuobkuIDkuKrjgII8L3A+PHA+PGVtPjQxLjwvZW0+6Led56a777yM5piv55So5p2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ix5oOF77yM5Y+v5rWL5Ye655yf54ix6IO96LWw5aSa6L+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acieS4quS6uuiDveWvueaIkeivtO+8muS9oOS4jeeUq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dpeS5oOaDr+S9oOWwseWPr+S7peS6h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PkuJrorrLnm7jlo7DnmoTvvIzlk6rmnaXpgqPkuYjlpJror43msYfkvLrlgJno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jgII8L3A+PHA+PGVtPjQ0LjwvZW0+5Lq655Sf5pys5p2l5bCx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a5Yir5Lq65a+55L2g5LuY5Ye677yM5piv5Zug5Li65Yir5Lq65Zac5qyi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Y5Ye677yM5piv5Zug5Li66Ieq5bex55SY5oS/44CC5oOF5Ye66Ieq5oS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oKU44CCPC9wPjxwPjxlbT40NS48L2VtPuaIluiuuOS4luS4iuWPquacieS4p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S9nCZsZHF1bzvniLEmcmRxdW8777ya5LiA5piv55u45r+h5Lul5rKr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rGf5rmW44CCPC9wPjxwPjxlbT40Ni48L2VtPuS9oOimgeWGheW/g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KquWKm++8jOeIseWHuuiAheeIsei/lOemj+W+gOiAheemj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nJ/niLHnmoTlvoDlvoDpg73liIbkuobvvIzog6Hpl7nnmoTljbTotbD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Q4LjwvZW0+5q+P5Liq5Lq655qE6Z2S5pil77yM57uI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4ix5oOF44CC5Zyo6L+Z6YeM77yM5pyJ54ix77yM5pyJ5oOF77yM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M5Y205Y2V5Y2V5rKh5pyJ5rC45oGS44CCPC9wPjxwPjxlbT40O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OS9leahpeS4iu+8jOaIkeWni+e7iOS4jeaEv+aEj+WWneS4i+mCo+S4gOeil+Wtn+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AuPC9lbT7lj6rmnInmnIDnkIbmmbrnmoTkurrmiY3kvJr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Ibpu5HnmoTooqvlrZDph4zvvIznl5vlk63lpLHlo7DvvIznm7TliLDpmr7ku6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piv5oiR5pyA576O55qE6LSf6I23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w5pyJ5L2g5ZCN77yM5Ly0552A5ruh5ruh55qE5rip54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aIkeS7rOW3sue7j+aYr+S4pOS4quS4lueVjOeahOS6uuS6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mgeWOu+e6oOe8oOi/h+WOu+S4gOeCueWNiua7t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mnInkvaDmnInmiJHvvIzljbTku47mnaXpg73msqHmnInmiJHku6zkv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jgII8L3A+PHA+PGVtPjU0LjwvZW0+55WZ5L2P5pyA55yf55qE77yM6IiN5b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1NS48L2VtPuWvueS6juS4gOS4qumVv+W+l+W+i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eFp+WujOmVnOWtkOWwseebuOW9k+S6jueci+WujOmsv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poHotormnaXotornpLzosozvvIzopoHmuKnmn5Tnmo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jgII8L3A+PHA+PGVtPjU3LjwvZW0+5Zyo5oiR5Lul5Li65oiR5oul5py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5qE6LCO6KiA5bCG5oiR5o6o5YWl6LC35bqV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7j+WOhu+8jOWmguaenOWug+ayoeaciee7meS9oOS9oOaDs+img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+WwkeaVmeS8muS6huS7gOS5iOaYr+S9oOS4jeaDs+imge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I7mmI7nrYnkuI3otbfvvIzljbTmgLvmmK/lnKjnrYnlvoX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vKTkuI3otbfvvIzljbTmgLvmmK/lnKjlj5fkvK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5qE5LiA6LW355qE5qKm5oOz44CB5pu+57uP55qE6K+0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e25q2k5Yi76YO95bCG5omT5L2P44CCPC9wPjxwPjxlbT42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+8jOWPi+aDheaYr+W9seWtkO+8m+W9k+eBr+eBreS6hu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WbtOmDveaYr+W9seWtkOOAgjwvcD48cD48ZW0+NjIuPC9lbT7niLHmg4Xph4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nLzms6rvvIzorqnml7bpl7TmhaLmhaLmnaXng5jnhJ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6K6o5Y6M5oiR77yM5oiR5Lmf5aKe5oG25L2g77yM6YKj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6y55qE5LqG44CCPC9wPjxwPjxlbT42NC48L2VtPuaEn+aDheeahO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4queIseW+l+a3seeahOS6uuaJjeS8muaHg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KrvvIzkuI3nhp/nmoTkurrvvIzor7Tor53kuI3luKbmuKnluqbvvIzlj6Xlj6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mgKfmg4XlsLHmmK/lpoLmraTvvIzkuI3mg7PmlLnkuZ/kuI3mg7Pli4n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F57uq5piv5Z+L5Zyo5omA5pyJ55yf5a6e5LiK6Z2i55qE5rWu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K5a6D5Lus5oOF55CG5bmy5YeA55yf55u45bCx5peg5LuO6KO4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ls+S6uuS4gOeUn+azqOWumuacieWFqeS4queUt+S6uuOAguS4gOWA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huawuOmBoOaHt+W/te+8jOS4gOWAi+eUqOS+huawuOeUn+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Lfkurrlk63kuobkuI3mmK/kuI3lnZrlvLrvvIzogIzmmK/lnZrlvLr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5S355Sf5pyA5LiN5Lya6K+06LCO77yM6Zm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Zac5qyi5omA5pyJ6YO95piv5bCG5bC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+iOaDs+S9oO+8jOWPquaYr+aKiuS9oOadpeeUteiwg+aIkOWUr+S4g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OAgjwvcD48cD48ZW0+NzEuPC9lbT7ku47liY3kvaDlj6rnn6XpgZPoh6rlt7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nu4/ov4fku5bkuYvlkI7vvIzkvaDmiY3nn6XpgZPvvIzljp/mnaXoh6rlt7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7jgII8L3A+PHA+PGVtPjcyLjwvZW0+5L2g55qE5rKJ6buY77yM5oiR55qE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aEv+aEj++8jOWkseWOu+S9oO+8jOW9k+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S4jeaHguW+l+ePjeaDnO+8m+S4jeimgei1sO+8jOaIkeS8m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S9oOeahOaXpeWtkOaIkeaAjuS5iOi/h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lq/ni4LvvIzkuKTkuKrkurrmkpHotbfmiYDmnInnmoTmoqbmg7PvvJvkuI3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DkuKrkurrmiZvotbfmiYDmnInnmoTkvK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P5a2j77yM5oC75Lya5pyJ5LiA576k5Lq655eb6Ium5Yiw5aSx5aOw44C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44CCPC9wPjxwPjxlbT43Ni48L2VtPuS9oOaYr+W5tOWwkeeahOasouWWn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jei/h+adpeS5n+aYr+S9oOOAgjwvcD48cD48ZW0+NzcuPC9lbT7lsLH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ku7/kvZvlkKzop4HkuoblhajkuJbnlYzltKnmuo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+D6YO95q275LqG77yM5oiR6KaB5ou/5LuA5LmI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aXtuWAmeeahOeIseaDhe+8jOWNkeW+ruWIs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OouaDheaEv+e7iOeptuaNouS4jeWIsOecn+W/g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ov4fmnJ/nmoTniLHvvIzkuI3kvJrlho3nu5rlvanjgILlvbvpq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lZnnu5noh6rlt7HnmoTlj6rmmK/kvKTlrrPjgII8L3A+PHA+PGVtPjg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+5Lul5YWl552h44CCPC9wPjxwPjxlbT44Mi48L2VtPuaJgOiwk+eah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WIsOWktOadpeS4jei/h+aYr+iwjuiogOOAgjwvcD48cD48ZW0+O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ov5nkuYjlj7zvvIHmiorkurrkvKTkuobvvIznl5vkuobvvI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sc2g2d3Z0Z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bHNoNnd2dG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3ADCC9195A59F7B2A4838063B9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