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0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3284B39BE9CD3659C7A35BBED86C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284B39BE9CD3659C7A35BBED86C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LqO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Bh+ingeeahOmDveaYr+WkqeaEj++8jO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W5uOi/kO+8jDIwMjHmhL/oh6rlt7HmnInog73lipvniLHoh6rlt7HvvIzmnIn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iLHliKvkurrjgII8L3A+PHA+PGVtPjIuPC9lbT7kurLniLHnmoToh6rlt7HvvIzliKv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KrntK/jgILmlL7kuIvkuIDliIfntK/otZjvvIzlr7noh6rlt7Hlpb3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kuIDpkqnlvK/mnIjmjILnnLzliY3vvIzlh6DliIbmgJ3lv7XlnK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or7Tlo7Dpl67lgJnpgIHlkInnpaXvvIzlr4Tlj6XnpZ3npo/luqblubPlronvvIz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jonliLvpm77lh4fpm6rvvIzmmbbojrnliZTpgI/nkLzkuJbnlYzvvIzkuLrkvaDpk7r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jqvnkbDvvIzkuI3kv6HlhazkuLvkuI3lv6vmtLvjgII8L3A+PHA+PGVtPj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lJnkuobvvIzljp/osIXoh6rlt7HvvIzkurrpnZ7lnKPotKTlrbDog73ml6Dov4fvvI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g73mlLnlloTojqvlpKfnhInvvIzlpoLmnpzntK/kuobvvIzmirHmirHoh6rlt7H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mr5TouqvkvZPlgaXlurfmm7Tph43opoHnmoTkuobvvIzlloTlvoXoh6rlt7H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qvnlJ/mtLvlloTlvoXjgII8L3A+PHA+PGVtPjUuPC9lbT7nlJ/mtLvnlZnkvY/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vY/nibXmjILvvIznlZnkvY/nu4/pqozvvIzlsoHmnIjnlZnkvY/muKnmmpb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hJ/liqjvvIznlZnkvY/npZ3npo/vvIwyMDIw55WZ5L2P5oSf5oOF77yM55WZ5L2P5ri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2P5rex5oOF77yM5oS/MjAyMeeahOS9oOabtOW/q+S5kO+8jDIwMjHnmoTkvaD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YuPC9lbT7ml7bpl7Tpo57pgJ3vvIwyMDIw5bm055qE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Lus5Lmf6KaB5b6u56yR552A5Y676L+O5o6l77yM55So5Yqb6L+H5aW9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4+N5oOc5bGe5LqO6Ieq5bex55qE5q+P5LiA5Yi777yM5q+P5LiA5aS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t5paw55qE44CCMjAyMOW5tOeahOacgOWQjuS4gOWkqe+8jOS5n+imgeWKoOayue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7tOa7tO+8jOS9oOeahDIwMjDlubTkvZnpop3kuI3otrP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YXlgLzvvIzor7fov47mjqUyMDIx5bm055qE5Yiw5p2l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M5pS55q2j6Ieq5bex55qE5Z2P5Lmg5oOv77yM6Ziz5YWJ5byA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6K+06K+d77yM5aW95aW955Sf5rS777yM5YGa5Yiw5pyA5aW977yM5LiN6LS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5LjwvZW0+5Yqz57Sv5LiA5bm077yM6L6b6Ium5LqG77yM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m077yM5q2H5Lya5ZCn77yM5aWL5paX5LqG5LiA5bm077yM5LyR5oGv5Ly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I5LiA5aSp77yM6LWw6L+H5LiA56iL5Y+I5LiA56iL77yM5paw55qE5LiA5bm05Y+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G77yM5oS/5L2g5Zyo5paw55qE5LiA5bm05bm456aP5bmz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vzIwMjHlubTnmoTmiJHku6zvvIzog73lpJ/lgZrllpzmrKLnmoTkuov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moTkurrvvIzmtLvlvpflsL3lhbTkuJTlv6vkuZDvvIzov4flvpfmgaPmhI/ogIz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gII8L3A+PHA+PGVtPjExLjwvZW0+5q+P5aSp6K6k55yf5rSX6IS477yM5aSa6K+7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e2552h77yM5bCR6aOf5aSa6aSQ44CC5Y+Y5b6X5rip5p+U77yM5aSn5bqm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M5L+d5oyB54ix5b+D44CC5LiN5Zyo5Lq65YmN55+r5oOF77yM5Zub5aSE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GC5a695oWw77yM6ICM5piv5a2m5Lya5LiA5Liq5Lq66Z2Z6Z2Z6Z2i5a+5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YGT55CG5oOz6YCa44CC5YGa5Liq5piO55m95Lq677yM5YiG5b6X5Ye65Y+L5oOF77yM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iF54ix5oOF44CCPC9wPjxwPjxlbT4xMi48L2VtPjIwMjDmhJ/osKLmnInkvaDvvIzor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iKnjgIIyMDIx5pWw5LiA5pWw5LqM77yM6Z2e5L2g6I6r5bG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jIwMjHlubTopoHoh6rlt7HliqDmsrnvvIzov47pmr7ogIz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qq5Yqb5Yqq5Yqb5YaN5Yqq5Yqb77yM5biM5pyb5piO5bm05LqU5pyI5Lu9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B5pyf5b6FMjAyMeW5tOeahOWIsOadpeOAgjwvcD48cD48ZW0+MTUuPC9lbT7kuL7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h4znmoTphZLmna/vvIzlubLmjokyMDIw55qE5oiQ57up77yM5oS/54Ot5oOF55qE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aSn5a625LiA6LW35qyi5Zac77yM5ZGK5Yir55qE5Y675bm077yM6K6w6L29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77yMMjAyMeeahOaIkOWKn++8jOmTreiusOedgOaIkeS7rOeahOaIkOe7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wMjHlubTlho3mjqXlho3ljonvvIzlm6Lnu5PkuIDlv4PvvIzlho3liJvlpYfov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iA5bm05Yiw5aS077yM5ZCD5LqG6Ium5aS077yM55u85p2l55Sc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G5pe26Ze077yM5LiA6LW356Kw5Liq5aS077yM5aW95Y+L55u46IGa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5qE5YWJ6IqS6YGN5biD5aSn5Zyw77yM5bm05pyr56Wd56aP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Y+q5pyJ576O5aW977yM5pyq5p2l55qE5bm456aP5rKh5pyJ5oKs5b+1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mbtueCueS4gOi/h++8jOWwseWIsOS6hjIwMjHlubTkuobvvIzmh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5Sf5rS75piO5pyX77yM5LiH54mp5Y+v54ix44CCPC9wPjxwPjxlbT4xOC48L2VtPu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Ej+eahOWKquWKm+S4jeS8mueZvei0ueOAguiupOiupOecn+ecn+eahOeUn+a0u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vemXr+WHuuiHquW3seeahOS4gOeJh+WkqeOAgjIwMjDlho3op4HvvIEyMDIx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MpeaJi+WRiuWIq+WNs+Wwhue7k+adn+eahDIwMjD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osKLosKLkvqzjgII8L3A+PHA+PGVtPjIwLjwvZW0+5a+56Ieq5bex5aW9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A6L6I5a2Q5LiN6ZW/77yb5a+56Lqr6L6555qE5Lq65aW954K577yM5Zug5Li6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LiN5LiA5a6a6IO95aSf6YGH6KeB44CCPC9wPjxwPjxlbT4yMS48L2VtPjIwMj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vvIzmnInmnLXlvanoibLnmoTkupHvvIzkupHkuIrlhpnmu6HkuobmnJ/lvoXkuI7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wyMDIx55qE5aSp56m677yM5o6l566h6L+Z54mH5LqR77yM55So6L6b5Yuk5LiO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75LiK5paw55qE6Imy5b2p77yM56Wd5oKo5paw55qE5LiA5bm05byA5b+D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WsOeahOS4gOW5tOi/h+WOu+eahOWwsee/u+evh+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iHquW3se+8jOWIq+WQpuWumuiHquW3se+8jOS9oOeJueWIq+Wlve+8jOeJueWIq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JueWIq+WAvOW+l+OAgjwvcD48cD48ZW0+MjMuPC9lbT7lnKjljovmipHnmoT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oYzotbDvvIzkvYblnZrmjIHlv4PmgIDpmLPlhYnjgILpq5jmpbzmnpfnq4vnmoT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jovmipHvvIzov57miqzlpLTnnIvpg73mhJ/op4nnnKnmmZXjgILkvYbpmLPlhYn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7mpbzlsYLnmoTnvJ3pmpnph4znqb/ov4fmnaXvvIzlj5jmiJDnu4blr4bnmoTnoo7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lr7vmib7vvIzmgLvmnInlsZ7kuo7oh6rlt7HnmoTpgqPkuIDniYfpmLPlh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kYblnKjljp/lnLDkuI3liqjvvIzmmK/kuLvliqjlr7vmib7jgILmiJHku6z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anmnI3oh6rlt7HvvIzlj6/ku6XlnKjln47luILph4zmi6XmnInoh6rlt7HnmoTlsI/l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r/kuI3mm77mi6XmnInvvIzkuZ/mib7liLDkuoblronnlJ/kuIDpm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q655Sf5b6A5b6A6L+Z5qC377yM5L2g5Lul5Li655qE5biM5pyb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6K6p5L2g6Zm35b6X5pu05rex55qE57ud5pyb77yb6ICM5L2g6K6k5Li6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77yM5Zyo5LiA5ouQ6KeS5Y205ruh55y85biM5pyb44CC5YaN6KeBMjAyMO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MjHjgII8L3A+PHA+PGVtPjI1LjwvZW0+5LiA5q615ou85pCP77yM5LiA5bm05pS2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MjAyMOeahOaLvOaQj++8jOS4gOauteaAu+e7k++8jOS4gOauteWbnumhvu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DnmoTnpZ7ph4fvvIzkuIDmrrXmlYXkuovvvIzkuIDmrrXnu4/ljobvvIzotbDov4c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bGV5pyb5paw5bm077yM5byA5aeL5paw56+H77yM6L+O5o6lMjAyM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+a0u++8jOaEv+S9oOaWsOW5tOaWsOawlOixoe+8jOaipuaDs+WGjei/nOaJ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rLniLHnmoToh6rlt7HvvIzopoHlrabkvJrlr7noh6rlt7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r5Xnq5/kvaDov5jopoHlpb3lpb3nmoTotbDkuIvljrv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yMO+8jOW+l+Wkse+8jOaXoOaClO+8jDIwMjHvvIzngb/ng4LvvIzlj6/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bKB5pyI5pu06L+t77yM5Zub5a2j6L2u5Zue44CC5YyG5YyG5b+Z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Iez5bm05pyr77yM6ZO25p2P6L+Y5Zyo5p6d5aS054G/54OC77yM6ICM6aOO5Y20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s55qE5rCU5oGv44CCMjAyMOeahOe+juWlveWwmuacquaVo+WOu++8jDIwMjHnmoTlh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lt7LmgoTnhLbmnaXkuLTjgILkuI3nn6Xov5HmsLToirHlhYjlj5HvvIznlpHmmK/nu4/l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nKrplIDjgILlj6rmhL/lkJHml7blhYnpgZPkuIDlo7DvvIwyMDIw5YaN6KeB77yMMjAy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OAgjwvcD48cD48ZW0+MjkuPC9lbT7mlrDnmoTkuIDlubTvvIzmlrDnmoTlv4P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uIzmnJvvvIzmlrDnmoTnlJ/mtLvvvIznpZ3mgqjmlrDlubTmlrDmmKXmlrD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pb3vvIE8L3A+PHA+PGVtPjMwLjwvZW0+6LWw5Zyo5Y+Y6ICB55qE6Lev5Li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ou85b6X77yM6IO95q+U55qE77yM5LiN5piv6ZKx77yM5LiN5piv5ZCN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LiN5piv6L2m77yM6ICM5piv5YGl5bq344CC5Y+q6KaB5YGl5YGl5bq35bq3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2g5bCx5piv6IOc5Yip55qE77yM5L2g5bCx5piv5Lq655Sf55qE6LWi5a62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L2g6KaB5Yqq5Yqb77yM5L2g6KaB5Yqg5rK577yM5L2g6KaB5Z2a5oyB6ZS754K8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Li65LqG5L2g6Ieq5bex77yM5Lmf5Li65LqG5pu05aW95Zyw5rS7552A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+t77yM5oiR5Lus6KaB5rS75Ye655Sf5ZG955qE6ZW/5bqm77yM5bCG5YGl5bq3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44CCPC9wPjxwPjxlbT4zMS48L2VtPjIwMjHvvIzmiJHmg7Porqnoh6rlt7Hlho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DngrnpnZLmmKXvvIzkuI3mmK/msqHnjqnlpJ/vvIzlj6rmmK/lpKrng63niLHvvIz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nZLmmKXph4zpgqPlm6LngavvvIzlj6/ku6XniLHvvIzlj6/ku6XplJnvvIzml7bpl7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qPkuYjlhazlubPvvIznpZ3npo/oh6rlt7HvvIzmg5znlJ/lkb3vvIzniLH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66X566X5pel5a2Q55yL55yL5aSp77yM5pel5a2Q6L+H5Y67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MjAyMOiLpuWSjOeUnO+8jOmaj+edgOaxl+awtOWcqOa1gei/nO+8jOmHjeaW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aWueWQke+8jOmHjeaWsOaKiuaPoeebruagh++8jOmHjeaWsOaYgui1t+aWl+W/l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llOWQkei+ieeFjO+8jOaEv+S9oOaIkOWwseabtOWkmu+8jOW/q+S5kOabtOa7o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btOmVv+OAgjwvcD48cD48ZW0+MzMuPC9lbT7kuI3nrqHnjrDlrp7lpJrkuYjmg6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nbnvvIzpg73opoHmjIHkuYvku6XmgZLlnLDnm7jkv6HvvIzov5nlj6rmmK/pu47mmI7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nmoTpu5HmmpfogIzlt7LjgILkuI3opoHmg7bmgZDnnLzliY3nmoTpmr7lhbPov4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kuI3opoHmi4Xlv4PmraTliLvnmoTku5jlh7rmsqHmnInlm57miqXvvIzliKv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7bpl7TnrYnlvoXlpKnpmY3lpb3ov5DjgILkurLniLHnmoTvvIzkvaDoh6rlt7HmiY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tLXkurrjgILlhajkuJbnlYzlsLHkuIDkuKrni6zkuIDml6DkuoznmoT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DlrprvvJrnnJ/or5rlgZrkurrvvIzliqrlipvlgZrkuovvvIHkvaDmg7Popo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g73kvJrnu5nkvaDjgII8L3A+PHA+PGVtPjM0LjwvZW0+5aWU5rOi5LiA5bm0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YGT5Y+l6L6b6Ium5LqG44CC5pC65omL5LiA5aSp5Y+I5LiA5aSp77yM6K+05aOw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qG44CCPC9wPjxwPjxlbT4zNS48L2VtPuS9oOWlve+8jOaWsOeahDIwMjHlubTvvIH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vLHnmoTmiJHku6zmh4Llvpfmrovlv43vvIzni6Dni6DpnaLlr7nkurrnlJ/mr4/mrKH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gII8L3A+PHA+PGVtPjM2LjwvZW0+5a2Y5Zyo5pyJ5YW25Y6f5Zug77yM57uP5Y6G5py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77yM5bm05Y2O5pyJ5YW25aeL5pyr77yM5ou85pCP6KaB5pyJ57uT5p6c77yMMjAy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WMhuWMhu+8jDIwMjHlpYvmlpflp4vnu4jvvIznjK7lh7rkuIDku73mhJ/mg4X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uIDku73lv4Pmg4XvvIzmi7zlh7rkuIDmrrXnu4/pqozvvIzmlLbojrfkuIDmrrX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omA5oOz5omA5oS/77yM5LiA5YiH5a6J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Ev+acieS6uumXruS9oOeypeWPr+a4qe+8jOacieS6uuWSjOS9oOeri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OAgjwvcD48cD48ZW0+MzkuPC9lbT7nj43mg5zlvZPkuIvvvIzmiormj6HmnKrmnaX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oiR5Lus5p2l5LqG77yBPC9wPjxwPjxlbT40MC48L2VtPjIwMjDomb3msqHmnInlt6j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K7vvIzkvYbkuZ/kuIDnm7Tov5jnrpfliqrlipvvvIzomb3msqHmnInlpKrlpJrpkrHot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Z/kuIDnm7TmuKnppbHml6Dlv6fvvIzomb3msqHmnInlpKflr4zlpKfotLX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6vkuZDkvp3ml6fjgIIyMDIx5p2l5Li077yM5oS/5L6d5pen5bmz5Yeh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WsOeahOS4gOW5tO+8jOayoeacieeJueWIq+WWnOasouWQg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+8jOayoeacieeJueWIq+WWnOasoueahOWQrOeahOatjO+8jOWNtOacieS4gOS4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nOasoueahOS9oOOAgjwvcD48cD48ZW0+NDIuPC9lbT4yMDIx77yM5Li66Ieq5bex5YeP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Ye65ZCN55uu57mB5aSa55qE5b6u5L+h576k77yM5Yig6Zmk5b2i5byP5ZCE5b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6ZiF5Y+377yM5pS+5byD6Jma5Lyq5Yqf5Yip55qE56S+5Lqk5ZyI77yM5Zue5b2S6LSo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s55yf77yM55Sf5rS75pys6K+l5bCx6L+Z5qC3566A566A5Y2V5Y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i/h+WOu+eahOS4gOW5tO+8jOS9oOeahOaIkOWKn+WcqOmynOiKseS4re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eahOaIkOWwseWcqOaOjOWjsOS4ree7veaUvu+8jOS9oOeahOaIkOaenOWcqOS4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tOasoueVhe+8jOS9oOeahOaIkOe7qeWcqOelnei0uuS4rei+ieeFjO+8j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S4tO+8jOe+juWlveeahOelneemj+mAgee7meS9oO+8jOaEv+S9oOWGjeaOpeWGje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4mue7qeWcqOaWsOeahOS4gOW5tOmHjOeBv+eDguaXoOav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nKjoh6rlt7HnmoTkuJbnlYzph4zvvIzmgKHnhLboh6rlvpfvvIzov4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kuZDkurrnlJ/jgILmkpHov4fljrvvvIznhqzov4fljrvvvIzlsLHmmK/mtbfpmJ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I8L3A+PHA+PGVtPjQ1LjwvZW0+5paw55qE5LiA5bm077yM5oS/6Z2i5pyd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b+D5pqW6Iqx5byA55qE5Lq644CCPC9wPjxwPjxlbT40Ni48L2VtPui1sO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GmeS6huS4gOWNiueahOivl+aJjeacieS4i+mYmeOAguaIkeS7rOWUseS6h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tjOaJjeacieW7tue7reOAgjwvcD48cD48ZW0+NDcuPC9lbT4yMDIx5bm0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f5b6F55qE6YO95bCG5oiQ5Li65oiR5omA5oul5pyJ55qE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UvuW8g++8jOS4uuS9oOaJgOeIseeahOiAjOWli+aWl+OAguWGjeingeS6hu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vvIHkvaDlpb3vvIwyMDIx5bm077yBPC9wPjxwPjxlbT40OS48L2VtPuS7peWQjuiv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WlveeCue+8jOWIq+WGjeiuqeiHquW3seWTreazo++8jOWIq+WGjeiuqeiHquW3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S7peWQjueahOaXtuWFiemHjOivt+WvueiHquW3seeske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l6DorrrmmbTnqbrkuIfph4zov5jmmK/pm6jpm6rpnI/pnI/vvIzmhL/ooqv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uKnmn5Tku6XlvoXjgILml7blhYnog73nvJPvvIzmlYXkurrkuI3mlaPjgIIyMDIw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eS9oOWlveOAgjwvcD48cD48ZW0+NTEuPC9lbT7npZ3npo/miJHoh6rlt7H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JvnpZ3npo/miJHoh6rlt7HlhYXmu6HmraPog73ph4/vvJvnpZ3npo/miJH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oqbmg7PlnZrmjIHliLDlupXvvJvnpZ3npo/miJHoh6rlt7HniLHmiJHor6X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npo/miJHoh6rlt7Hlho3kuZ/kuI3opoHog6HmgJ3kubHmg7PvvIzlsLHov5nmoLf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lsLHov5nmoLfov4flpb3mr4/kuIDlpKnvvIzlsLHov5nmoLflv6vkuZDlnLD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iJHnmoTmmI7lpKnjgII8L3A+PHA+PGVtPjUyLjwvZW0+6L+H5Y6755qE6L+H5Y67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Sa6Imw6Zq+77yM55WZ5ZyoMjAyMOeahOW5tOacq+mHjO+8jOW4puedgOaUtuiOt+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eCuea7tOa7tO+8jOijhei9veWcqDIwMjHmoqbmg7PnmoToiJ7lj7DkuIrvvIz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nu5rkuL3vvIzmoqbmg7PmiJDnnJ/vvIE8L3A+PHA+PGVtPjUzLjwvZW0+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6ZSZ6L+H77yM6YO95piv5Li65LqG6YGH6KeB5pu05aW9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muacieeUqOeahOS6i++8jOivtOWLh+aVoueahOivne+8jOaDs+e+ju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doeWuieeos+eahOinieOAguaKiuaXtumXtOWPkeeUn+WcqOi/m+atpeS4i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KseaAqOS4iuOAgjwvcD48cD48ZW0+NTUuPC9lbT7liKvlv5jkuobnrZTlupT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nmoTkuovvvIzliKvlv5jkuobnrZTlupToh6rlt7HopoHljrvnmoTlnLDmlrnjgIL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yMDIw77yM5L2g5aW9MjAyMeOAgjwvcD48cD48ZW0+NTYuPC9lbT4yMDIx77yM5oiR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aN5aSa6ZW/5LiA6aKX5b+D77yM5LiA6aKX6LGB6L6+55qE5b+D77yM6K+l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+5LiL77yM6K+l5oSf5oGp55qE5oSf5oGp77yM5LiA6aKX5YyF5a6555qE5b+D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iN6KaB5oGo77yM5aSa5LiA5Lqb54ix5omN5pu06KeJ5rip5pqW77yM5LiA6aKX552/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oeC54+N5oOc77yM5oeC5Y+W6IiN77yM56Wd56aP6Ieq5bex77yM6ZW/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n5LiA55Sf44CCPC9wPjxwPjxlbT41Ny48L2VtPui9u+i9u+WSjOS9oOivtOWjs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lOaVrOS4gOadr+mFku+8jOaEn+aBqTIwMjDvvIzmi6XmirEyMDI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XtumXtOS8muWRiuivieaIkeS7rO+8jOeugOWNleeahOWWnOasou+8jOac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nO+8jOW5s+WHoeS4reeahOmZquS8tO+8jOacgOW/g+Wuie+8jOaHguS9oOeahOS6uu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jIwMjDlho3op4HvvIwyMDIx5L2g5aW944CCPC9wPjxwPjxlbT41O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sOWvjOWPiOeyvuW9qe+8jOW/q+S5kOi+m+WKs+e0p+ebuOmaj+OAguS4gOW5tOaxl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0r++8jOaNouadpeehleaenOS4gOWkp+WghuOAguS8mOengOWFiOi/m+WFq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umHkeWIhue6ouS5n+S4jeS6j+OAguaEv+S9oDIwMjHlho3liqrlipvvvIzlhazlj7j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kvaDmnIDnvo7vvIE8L3A+PHA+PGVtPjYwLjwvZW0+6LCB5LiN5piv5LiA6L6554Ot54i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iA6L655Y+I5LiN5oOz5rS744CC6L+Z5LiW5LiK5rKh5pyJ6LCB5Lya5rS7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5a2m5pyA5aW955qE5Yir5Lq677yM5YGa5pyA5aW955qE6Ieq5b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jIwMjDnmoTmnIDlkI7kuIDlpKnvvIzluIzmnJvmiYDmnInnmoTpgZfmh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4jmraLkuo7ku4rlpKnjgII8L3A+PHA+PGVtPjYyLjwvZW0+5biM5pyb5pyq5p2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g6IO95aSf5YOP54ix5bel5L2c5LiA5qC354ix5oOc6Ieq5bex55qE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ZGo5Y676LeR5q2l5LiA5qyh5oiW6ICF5q+P5ZGo5Y6754is5LiA5qyh5bG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vueS6juiHquW3seWOn+WboOmAoOaIkOeahOmBl+aGvu+8jDIwMj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hL/kvaDlj6/ku6XnlKjlrp7pmYXooYzliqjmiorkuIDliIcmbGRxdW875oiR5py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PmOaIkCZsZHF1bzvmiJHlj6/ku6UmcmRxdW87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WvueiHquW3seWlveeCue+8jOWboOS4uuWmguaenOiHquW3semDveS4je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eCue+8jOWPiOi/mOacieiwgeS8muWvueS9oOWlveWRo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lgZrkuIDkuKrmmI7kuq7nmoTkurrvvIzopoHmnInkuIDkuKrlsIHol4/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nIvkuIDpgY3ml6XokL3plb/msrPvvIzopoHlronnqLPluqbov4f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MjAyMeW5tO+8jOaWsOeahOS4gOW5tO+8jOaEv+S9oOW9u+W6le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WIh+eahOWdj+S5oOaDr++8jOa4heepuuaJgOacieeahOWwj+aCsuS8pO+8j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mDvee+jue+jueahOi/h+S4gOWkqeOAgjwvcD48cD48ZW0+NjcuPC9lbT7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ZvvvIzmoqboh6rlt7HlnIbjgII8L3A+PHA+PGVtPjY4LjwvZW0+5pyf5b6F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IsOadpe+8jOWboOS4uuacieWlveS6i+imgeWPkeeUn+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lK/llK/or7ror7rjgIHkuI3mgKjlpKnlsKTkurrvvIzoh6rlt7HpgInmi6nnmoT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nZrmjIHliqrlipvlkJHliY3otbDvvIHmtLvlh7rnnJ/mraPnmoToh6rmiJHvv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53mjIHpmLPlhYnjgIHnp6/mnoHjgIHljIXlrrnnmoTmgIHluqbvvIzlpb3ov5DnmoT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/lsLHmr4/lpKnot5/nnYDkvaDjgII8L3A+PHA+PGVtPjcwLjwvZW0+5LiW5LiK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SN5Yi255qE5piv5pe26Ze077yM5ZSv5LiA5LiN6IO96YeN5ryU55qE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B5pyJ55Sf5LmL5bm077yM5Yqq5Yqb5oqY6IW+5ZCn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lveWKquWKm+WwseaYr+S4uuS6huWwhuadpeeUqOmSseeguOatu+mCo+S6m+eci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eItuavjeeahOS6uu+8jOi/meWwhuS8muaYr+aIkeS4gOeUn+S4jeS8muaUueWPm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GjeingTIwMjDvvIzkvaDlpb0yMDIx44CCPC9wPjxwPjxlbT43M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aYr+aAgOW/tei/h+WOu++8jOaYqOWkqeeahOWkqumYs+awuOi/nOaZkuS4jeW5s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ho+acjeOAgjwvcD48cD48ZW0+NzMuPC9lbT7ov4fljrvnmoTkuIDlubTvvIzlnKj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K3miZPmi7zvvIzlnKjliqrlipvkuK3mjqLntKLvvIzojrflvpfkuoblj6/llpz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mlrDnmoTkuIDlubTliLDmnaXvvIzmnJvkvaDlho3mjqXlho3lirHvvIzlsIblkIP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irPnmoTnsr7npZ7nu6fnu63lj5HmiazvvIzmlLbojrfku4rlubTnmoTovonnhYzvvI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IzliqDmsrnvvIE8L3A+PHA+PGVtPjc0LjwvZW0+5L2g6KaB6K6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6YWN5b6X5LiK5L2g55qE6Jma6I2j77yM6K6p5L2g55qE5LyY56eA6YWN5b6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CK77yM6K6p5L2g55qE6KeG6YeO6YWN5b6X5LiK5L2g55qE6aqE5Y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gOecqOecvOeahOWKn+Wkq++8jOaXtuWFiei9rOeerOWNs+mAne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jbPlsIbov4fljrvvvIwyMDIx5Y2z6KaB5Yiw5p2l44CC5Zue6aaW77yM5oSf5oWo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s55y877yM6L+R5Zyo5ZKr5bC677yBPC9wPjxwPjxlbT43Ni48L2VtPuWIq+S4uuS6h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m+iSnOearueahOS6i+iuoei+g++8jOWIq+WSjOWLvuW/g+aWl+inkueahOS6uuWk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mguiLpeWIq+S6uuS4jeePjeaDnOS9oO+8jOS9oOS4gOWumuimgeePjeaDn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S6uuWAvOW+l+S9oO+8jOS4gOiAjOWGjeeahOWnlOWxiOiHquW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4yMDIx77yM5aW95aW95Yqg5rK577yB5oiR5Lus5bey57uP5LiN5piv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G77yM6LeM5YCS5LqG5ouN5ouN5Zyf54is6LW35p2l77yM5Y+X5Lyk5LqG5pOm5pO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LW35p2l77yM6Zq+6L+H5LqG5peg6ZyA5LuW5Lq65a6J5oWw77yM6JC96a2E5LqG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+v5oCc77yM5YmN5pa555qE6Lev6L+Y5b6I6ZW/77yM5aSn5q2l5ZCR5YmN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U5by644CCPC9wPjxwPjxlbT43OC48L2VtPuS4jeimgeWcqOS5juWkseWOu+S6hu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Ou+ePjeaDnOWJqeS4i+eahOaYr+iwge+8jOaXoOiuuuaYr+iwge+8jOS9oOiLpe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S+v+S4jeW8g++8gTIwMjDlho3op4HvvIEyMDIx5oiR5Lus57un57u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jIwMjDlho3op4HvvIwyMDIx5L2g5aW977yM5q+P5bm06YO95piv6L2u5Zue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77yM5omA5LulJmhlbGxpcDsmaGVsbGlwO+aIkeaDs+ayoeacieS7gOS5iOavl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tOWkmueahOaXtumXtOmZquS8tOWutuS6uu+8jOabtOmHjeimg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mr4/lpKnpg73og73lkIPmnIDlpb3lkIPnmoTkuJzopb/vvIzniLHmnID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kurrnlJ/kuIDkuJbvvIzlvpfmraTkuKTmoLfvvIzotrPnn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q655Sf6YKj5LmI55+t77yM5L2V5b+F5L2c6Le16Ieq5bex77yM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W954K5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ydGpzb3N3YmJyLmh0bWwiPmh0dHBzOi8vZHVhbmp1emlrdS5jb20vZHVhbmp1emkvcnRqc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i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284B39BE9CD3659C7A35BBED86C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