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5AEACCC8513E2D38095D42D231F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AEACCC8513E2D38095D42D231F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aH5qGI5q+N5Lqy6I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lui+uemjjuWQuembqOaJk+aKmOej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xi+WGheWSjOeFpueahOmYs+WFieaaluWSjOedgOaIke+8jOeUseS6juWxi+WGh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IseaCqOWmiOWmiO+8jOawuOi/nOawuOi/nO+8gT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gOi+iOWtkOi+m+iLpuS6hu+8jOi/memHjOelneaEv+WmiOWmiOWBp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inOW4uOWcqOiEuOS4iuOAgjwvcD48cD48ZW0+My48L2VtPumjjuWEv+i9v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6keWEv+S8oOmAkuaIkeeahOWPruWSm++8jOmYs+WFieiBmueEpu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+8jOmbqOS4neS4sui1t+aIkeeahOelneemj+OAguWkqeawlOmYtOaZtOS4jeWum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Gt+eDrei1t+S8j++8jOavjeS6suiKguadpeS4tOS5i+mZhe+8jOaEv+aIke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WkqeWlveW/g+aDhe+8gTwvcD48cD48ZW0+NC48L2VtPuavjeS6suiKguWIsO+8jO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emj++8jOelneaEv+WmiOWmiO+8jOWBpeW6t+mVv+Wvv++8m+elneemj+WmiOWmi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eVmeOAgjwvcD48cD48ZW0+NS48L2VtPuS7juayoeacieS4uuaCqOWGm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ayoeaciee7meaCqOivtOi/h+S7gOS5iOaEn+iwoueahOivne+8jOS9h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+W/g+WSjOeIseaEj++8jOeCueeCuea7tOa7tOmDveWcqOW/g+Wkt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+m+iLpuS6hu+8gTwvcD48cD48ZW0+Ni48L2VtPuacieaCqOeahOWcsOaW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4qemmqOOAgeacgOW/q+S5kOeahOWutuOAguaXoOaVsOasoemBpeacm+Wut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mCo+aYr+aIkeelnuW+gOeahOWcsOaWue+8jOaYr+aIkemtgueJteaipue7l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5kOWbre+8geavjeS6su+8muiKguaXpeW/q+S5kO+8geivt+aCqO+8m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y48L2VtPuelneaEv+avjeS6suiEmuS4i+eahOi3r+WSjO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Vv++8jOWYtOmHjOeahOWUoOWPqOWSjOW5uOemj+S4gOagt+a4qeWtmO+8jO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S9oOeUqOS9oOeahOi6q+i6r+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m+S9oOeUqOS9oOeahOeJteaMgu+8jOiuqeaIkeW/g+eqnea4qeaal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9oOeahOiHguiGgO+8jOWKqeaIkeS4gOi3r+aIkOmVv++8m+S9oOeUqOS9oO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aIkeaXoOept+WKm+mHj+OAguavjeS6suiKguWwhuS4tO+8jOelneWmiOWmi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+8gTwvcD48cD48ZW0+OS48L2VtPuWygeaciOeahOa1gemAneiDveS9v+earuiC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4g+a7oemBk+mBk+easee6ue+8jOaIkeW/g+ebruS4reeahOaCqO+8jOaYr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miOWmiOOAgjwvcD48cD48ZW0+MTAuPC9lbT7lkbXvvIHmhYjmr43nmoTniL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niLHosIHkuZ/kuI3og73lv5jmgIDvvIHlho3kuZ/msqHmnInku4DkuYjog73mr5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mm7TkuLrkvJ/lpKfjgILkuozljYHlpJrlubTnmoTlhbPniLH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oajnpLrov4fku4DkuYjvvIzmgqjnmoTniLHmgLvmmK/mt7Hol4/lnKjmiJH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6K665bKB5pyI5aSa5LmI5YyG5YyG77yM5oK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5LiN6K665YWJ6Zi05aaC5q2k5peg5oOF77yM5oKo5L6d5pe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ip5pqW55qE54ix77yM5LiN6K665oiR6YGH6KeB5aSa5bCR5aSp5L2/77yM5oKo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LiW55WM5LiK5pyA576O5Li95pyA5Lyf5aSn55qE77yB56Wd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Fu+WEv+aWueefpeiCsuWEv+mavu+8jOavjeS6s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S4gOeJh+Wkqe+8m+WFu+WEv+aWueefpeeItuavjeaBqe+8jOWEv+Wls+S8mu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qOeahOS4gOeJh+W/g++8m+WFu+WEv+aWueefpeWutuS4reaalu+8jOaIkeimgeiuq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uOemj+aXoOmZkO+8geWmiOWmiOaCqOi+m+iLpuS6hu+8jOelneaCqOavjeS6su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TMuPC9lbT7mhYjmr43miYvkuK3nur/vvIzlhbPniLHkuIDlpK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tZPmtZPnjrDvvIznm7jkvLTkuIDnlJ/lnKjlv4PnlLDvvIzmuLjlrZD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jILlv7XkuKTnm7jns7vvvIznnJ/niLHogZrkuIDotbfvvIznm7jnuqbkuIDkuJ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r43kurLoioLvvIznpZ3kvaDoioLml6X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L2g5piv5Liq5LiN6K+G5a2X55qE5Yac5rCR77yM5Lmf5LuO5p2l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q+N5Lqy6IqC44CC5LuK5aSp77yM5oiR5LiN5oOz5Li65oKo54yu6Iqx5oi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oKo56eN55qE546J57Gz5pS25oiQ5aW977yM5YW755qE6bih6b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95rWB5oSf77yBPC9wPjxwPjxlbT4xNS48L2VtPuavjeS6suiKguWI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Ev+S9oOWbm+Wto+WuieW6t++8jOW5uOemj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jlpojvvIzmmI7lpKnlsLHmmK/mr43kurLoioLkuobvvIz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npZ3mhL/mgqjlt6XkvZzpobrliKnjgIHlubjnpo/nvo7mu6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6LCi6LCi5oKo55qE54ix77yM5q+N5Lqy6IqC5Yiw5LqG77yM5oS/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mz5a6J5YGl5bq377yM5oiR54ix5oKo77yBPC9wPjxwPjxlbT4x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cieS4gOS4quS6uuWcqOS9oOWwj+aXtuWAmeS4uuS9oOaMh+Wv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kqeWkqeS4uuS9oOaLheW/p+OAguacieS4gOS4quS6uuS4uuS9oO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S4iuacgOa4qeaalueahOacgOS8n+Wkp+eahOeIseOAguaIk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WIsOS6huOAguaEv+S9oOWBpeW6t+W/q+S5kO+8jOS4h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kuZ/orrjmm77nu4/orrjmhL/vvIzorqnniLHmg4X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JvkvaDkuZ/orrjmm77nu4/npYjmhL/vvIzorqnlt6XkvZzpobrpobrliKn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vvIzkvaDlv4XpobvlnKjkvZvliY3omZTor5rnmoTnpZ3mhL/vvJrnpZ3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gaXlurflubPlronjgILmr43niLHml6Dmtq/vvIzlm57miqXmnIn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oKy5Lyk5pe25oKo5piv5oWw6JeJ77yb5Zyo5rKu5Lin5pe2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b5Zyo6L2v5byx5pe25oKo5piv5Yqb6YeP77yb5q+N5Lqy6IqC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d56aP77yM56Wd5oS/5aaI5aaI77yM5YGl5bq36ZW/5a+/77yb56Wd56aP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/55WZ44CCPC9wPjxwPjxlbT4yMS48L2VtPuWwj+eahOaXtuWAmeS4gOeb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uuS7gOS5iOWwseeul+S4i+WGjeWkp+eahOmbqOaIkeeahOi6q+S9k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i+a5v+S4gOeCue+8geeOsOWcqOmVv+Wkp+S6hu+8jOS5n+aYjueZveS6hu+8jO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uqeaIkeaLpeacieS6hui/meS4gOeJh+awuOi/nOeahOaZtOWkqeOAgueln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IuPC9lbT7mgqjkuLrmiJHmkq3np43pmLPlhYn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mLvmjKHpo47pm6jjgILmiJDplb/ot6/kuIrvvIzliKvkurrpg73lhbPlv4PmiJ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I3pq5jvvIzlj6rmnInmgqjlhbPlv4PmiJHntK/kuI3ntK/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vvIE8L3A+PHA+PGVtPjIzLjwvZW0+5aSa5LqP5pyJ5L2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5pWZ5a+877yM6K6p5oiR5bm456aP5ZCJ56Wl5bi45Ly077yM5oiR55qE5q+N5Lq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kqeepuuWdjeWhjO+8jOaCqOS8muWBmuaIkeWktO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gueaUr+afseOAguWmguaenOWkp+WcsOaer+ijgu+8jOaCqOS8muWBm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eahOacgOWQjuS4gOazqOeUmOazieOAguS6sueIseeahOWmiOWmiO+8jOW/g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eIseS4juS9oOWQjOWcqOOAguavjeS6suiKgu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rPlrZDmorPkuI3lsL3mr43kurLnmoTmhIHvvIzkvaDmgLvmiorlhL/lpbPmj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pLTvvIzmiprlhbvkuoblhL/lpbPlj4jkuLrlrZnovojlgZrvvIzlv5nkuoblsY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v5jopoHlv5nlpJblpLTjgILku4rlpKnmmK/mr43kurLoioLvvIzlpojlpojvvIzmgq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b3lpb3kvJHmga/vvIE8L3A+PHA+PGVtPjI2LjwvZW0+5Lqy54ix55qE5aaI5aaI77yM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Lqy77yM5piv5oKo5oqK5oiR55Sf5LiL77yM6YKj5Liq5pe25YCZ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JmxkcXVvO+aXoOagueiNiSZyZHF1bzvvvIzlj4jmmK/mgqjnlKjnlJjnlJznmoTkubP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hbvlpKfvvIzovpvovpvoi6boi6bkvpvmiJHor7vkuabvvIzmiJHkuLrkuob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nprvlvIDkuobmgqjvvJvmmK/mgqjnlKjml6Dnp4HnmoTniLHmiormiJH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luqbnmoTmr43kurLoioLmnaXliLDkuobvvIzmiJHopoHnpZ3lpKn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ml6Xlv6vkuZDouqvkvZPlgaXlurfvvIE8L3A+PHA+PGVtPjI3LjwvZW0+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6eB77yM6IOc5Ly85pil5pmW6I2j5aSn5Zyw77yb5Lqy5oOF6Zq+5a6a5Lu3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d5bqT54G/6YeR5YWJ44CCPC9wPjxwPjxlbT4yOC48L2VtPueUqOaFiOelpe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BmumYs+WFieeahOaYjuiAgO+8m+eUqOW/q+S5kOW+rueske+8jOS8oOmAk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eUqOa4qeaaluaLpeaKse+8jOmpsei1tuaIkOmVv+eahOeDpuaBvO+8m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Fs+eIse+8jOe7meaIkeS4gOeUn+eahOS+nemdoOOAguavjeS6suiKgu+8jOaEv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peW6t+mVv+Wvv++8gTwvcD48cD48ZW0+MjkuPC9lbT7mr43niLHmmK/kuLrlhL/lpb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tK/nmb3nmoTkuJ3kuJ3prJPlj5HvvIzmr43niLHmmK/mgJXlhL/lpbPmi4Xlv6fmkp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oTmhI/osI7oqIDvvIzmr43niLHmmK/lpKnlupXkuIvmnIDmuKnppqjnmoTniLHvvIz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rrkuJbpl7TmnIDlnKPmtIHnmoTmgYvjgILnpZ3lpKnkuIvmr43kurL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l6DnlobvvIE8L3A+PHA+PGVtPjMwLjwvZW0+5rua5p2l5rua5Y6777yM5Zyo5oK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oCA6YeM77yb6LWw5p2l6LWw5Y6777yM5Zyo5oKo5oyH5byV55qE6Lev6YeM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Y6777yM5Zyo5oKo5rip5pqW55qE6K+d6YeM77yb6L2s5p2l6L2s5Y67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WI56Wl55qE54ix6YeM44CC5q+N5Lqy6IqC5Yiw5LqG77yM5aaI5aaI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S4uuaCqOWlj+S4gOabsuaYpeWkqeeahOWNjuWwlOW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qOawuOi/nOW/q+S5kO+8m+eMrue7meaCqOS4gOadn+W6t+S5g+mmqO+8jOaEv+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uaCqOeahOW5uOemj+aYr+aIkeS4gOeUn+eahOi/veaxgu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gTwvcD48cD48ZW0+MzIuPC9lbT7mr43kurLoioLliLDkuobvvIz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bXnnYDmgqjnmoTmiYvvvIzluKbmgqjkuIDmraXmraXotbDlkJH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kuqvlj5flpKnkvKbkuYvkuZDjgII8L3A+PHA+PGVtPjMzLjwvZW0+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p2l5LiN6KiA77yb57Sv5LqG77yM5oKo5LuO5LiN5Z+L5oCo77yb55eb5LqG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ZOt5ZaK77yb56m35LqG77yM5L2g5LuO5LiN6K+06Zq+77yb5L2g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b5L2g55qE5Z2a5by677yM5aaC5bGx77yb5q+N5Lqy6IqC77yM5oS/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LiA55Sf5bm456aP5bmz5a6J77yBPC9wPjxwPjxlbT4zN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+8m+S4gOaXpeWPiOS4gOaXpe+8jOaXpeiQv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vjeS6sueahOWOmueIsea4l+WFpeaIkeeahOW/g+W6leOAguWcqOi/meavjeS6suiK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VrOS4iuS4gOadr+ecn+aMmueahOmFku+8jOelneavjeS6suWuieW6t+mVv+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+aXoOavlOOAgjwvcD48cD48ZW0+MzUuPC9lbT7kurLniLHnmoTmr43ku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6DkuLrogYzotKPlkozkvb/lkb3plb/mnJ/lnZrlrojlnKjlspfkvY3kuIrvvIzlroj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o4HjgIHkv53nlYXnlo/loLXjgIHmiqToiKrlronlhajvvIzml6Dms5Xnu5nkuoj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pmarkvLTvvIE8L3A+PHA+PGVtPjM2LjwvZW0+5bq35LmD6aao55qE6Iqs6Iqz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q+N5Lqy55qE5ZGz6YGT77yM5a6J6Z2Z5YW46ZuF77yM5py05a6e5aaC5Y2O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77yM57uG5rC05rWB6ZW/77yM5Lqy54ix55qE5aaI5aa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y48L2VtPueOq+eRsOaYr+e6ouiJsueahO+8jOe0q+e9l+WF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iJsueahO+8jOi/meadoeefreS/oeaYr+eJueWIq+WPkee7meaCqOeah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n+iuuOS4jeWDj+iKseWEv+iIrOe+juS4ve+8jOS9huaIkeS7rOmDve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S5luW3p++8jOaEn+iwouaCqOS4gOebtOS7peadpeeahOiwhuiwhuaVmeiv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jlpojvvIzmr43kurLoioLlv6vliLDkuobvvIz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uqvkvZPlgaXlurfvvIzmsLjov5zlubjnpo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aaC5p6c5oKo5piv5aSp5LiK576O5Li955qE5aSq6Ziz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LiL5Y+v54ix55qE5bCP6I2J77yM5piv5oKo57uZ5LqI5oiR5Lus5pa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pel5aSc5LiN5YGc55qE5biu5Yqp5oiR5Lus77yM54Wn5paZ5oiR5Lus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0MC48L2VtPuS9oOiwg+earuaNo+ibi++8jOiuq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i2o+WRs++8m+S9oOa0u+azvOe6r+ecn++8jOiuqeaIkeeahOWRqOi+u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advuOAguS7iuWkqeavjeS6suiKgu+8jOaEn+iwouS9oOeahOavjeS6su+8jOWkmuS6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veWfue+8jOiuqeaIkeeahOacquadpeW5uOemj+a7oea6ou+8jOelneWlu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DEuPC9lbT7ouqvlpITljYPph4zlpJbvvIzpl67lgJnlpoL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gILnibXmjILlnKjlv4Ppl7TvvIznpZ3npo/lpoLonJznlJzjgILlhL/ooYzljYPph4z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niLHoirHluLjlvIDjgILpo47pm6jkurrnlJ/ot6/vvIzmr43niLHluLjokKbm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mnaXvvIzmhL/mr43kurLmsLjov5zlubPlronlgaXlurf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q+N5Lqy6IqC5pel56Wd5oS/5oKo77yM5oS/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M5LqL5LqL6aG66aG65Yip5Yip77yM55Sf5rS755Sc55Sc5a+G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6YGT5LiA5Y+l5aaI77yM6I6r5aSq5Yqz57Sv5L+d6YeN5L2T77yM5LiH5a+/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bKB77yM5oiR54ix5L2g5Lqy54ix55qE5q+N5Lqy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InuWPsOWmguaIj++8jOavjeeIseS7juacque8uuW4re+8jOWPsOWJjeeyvuW9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+8jOW5leWQjuWFs+aAgOm8k+WKse+8jOeJteaMguWni+e7iOWmguS4gO+8jOS9jee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7o+abv++8jOmYheWwveS6uumXtOaCsuWWnO+8jOa4qeaalumZquS9oOe7p+e7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+inkuaYr+aCqO+8jOavjeS6suawuOi/nOe+juS4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kuI3mmK/lj6rmnInlnKjmr43kurLoioLov5nlpKnmiY3opoEmbGRxdW8754m55Yi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Ou+WFs+W/g+avjeS6su+8jOWkqemHjO+8jOavj+S4gOWkqemDveaYr+avjeS6s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vjeS6suiDveWkqeWkqeW/q+S5kO+8jOaXpeaXp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r43kurLvvIzkvaDmmK/miJHmoqbkuK3nmoTkvIrkurrvvIznpZ3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oqbkuK3mgJ3mgIDnmoTmr43kurImbWRhc2g7Jm1kYXNoO+S9oOaYr+aIk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Ys+WFieOAgjwvcD48cD48ZW0+NDYuPC9lbT7nprvlrrblho3ov5zvvIzmr43kur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m67lhYnvvIzmgLvog73nqb/otorkuIfmsLTljYPlsbHvvJvnprvliKvlho3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rYnlgJnnmoTouqvlvbHvvIzmgLvlnKjmuLjlrZDmoqbkuK3jgILml6Dorrr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mr43kurLmmK/miJHku6zmnIDlpKfnmoTmlK/mjIHjgILpooTnpZ3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ZOI5ZOI5ZOI5YWz54ix77yM6K6p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ZOI5ZOI5ZOI5peg56eB77yM6K6p5oiR5Lus5oSf5Yqo77yb5ZOI5ZOI5ZOI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ZyH5pK877yb5ZOI5ZOI5ZOI5b+r5LmQ77yM5piv5oiR55qE5b+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i077yM5oS/5qyi5LmQ5L2P5oKo5b+D5oi/77yM56yR6aKc5oyC5oK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6Lqr5L2T5rC46L+c5YGl5bq344CCPC9wPjxwPjxlbT40OC48L2VtPuaIkeS7r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eIseeahOmYs+WFiemVv+Wkp++8jOaIkea7i+a2puedgOS6uumXtOeahOecn+aDh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kmuWwkeasoeW4puedgOW5uOemj+eahOaEn+iniei/m+WFpeaipuS5oe+8jOWkmu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+edgOaEn+WKqOazquiKseaKiuacquadpeeVheaDs+OAguWboOS4uuacieS9o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vjeS6suiKguW/q+S5kO+8gTwvcD48cD48ZW0+NDk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iLHvvIzmsLjnlJ/pmr7lv5jjgILmr43kurLoioLvvIznpZ3lpojlpoj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Sa5bCR6LSj5Lu777yM5Y6L5Zyo5q+N5Lqy55qE6IKp6Ia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bCR5pON5Yqz77yM5L2T546w5Zyo5q+N5Lqy55qE5Y+M5omL5LiK77yb5aSa5bCR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Yi755S75Zyo5q+N5Lqy55qE55yJ6Ze044CC6buY6buY5LuY5Ye6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q+N5Lqy6IqC5b+r5Yiw5LqG77yM5oiR5Lqy54ix55qE5aaI5aaI77yM56Wd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1MS48L2VtPuaYr+S9oOW8lemihuaIkeWRseWRseW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S9oOaVmeS8muaIkeWBmuS6uuecn+iwm++8jOaYr+S9oOaKmuW5s+aIkeWGh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e+8jOaYr+S9oOe7meS6iOaIkeaXoOmZkOeIseaEj++8jOavjeS6suiKguWIsO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4gOWjsO+8muWmiOWmiO+8jOi+m+iLpuS6hu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nm7jmgJ3nibXkuKTnq6/vvIzkuInmnLXlurfkuYPppqjotLroioLml6XkuYvmr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nn63kv6HmhI/mu6HlnLDvvIzlm5vlraPnpZ3npo/kvLzmsZ/msLTmu5Tmu5T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mtZPmtZPmiJHmg4Xns7vkvaDouqvvvIzmhJ/mgankuYvlv4PvvIzkuIDnlJ/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rrDlv4PjgILkurLniLHnmoTlpojlpojmr43kurLoioL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6Wd56aP5oKo77ya5Lqy54ix55qE5aaI5aaI77yb57mB5b+Z55qE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5aSq57Sv77yb6K+a5oya55qE5oSf5oOF5oKo5pyA5Y+v6LS177yb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uU57uG5ZOB5ZGz77yb54Om5b+D55qE5LqL5YS/5Yir5Y6755CG5Lya77yb5LmQ6Ke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Ko5YeG6IO95rS755m+5bKB77yBPC9wPjxwPjxlbT41NC48L2VtPuWTiOWTiOWT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p++8jOWMheWuueaIkeeahOS7u+aAp++8m+WTiOWTiOWTiOecvOW+iOe+ju+8jO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i+qOW+l+a4he+8m+WTiOWTiOWTiOivneW+iOaalu+8jOWPpeWPpeWok+Wok+WKq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eIseW+iOe6r++8jOWuieaKmuaIkemCo+mil+mpv+WKqOeahOW/g+OAg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vjeS6suiKguW/q+S5kO+8gTwvcD48cD48ZW0+NTUuPC9lbT7lsoHmnIj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mq7ogqTpgJDml6XluIPmu6HpgZPpgZPnmrHnurnvvIzmiJHlv4Pnm67kuK3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lubTovbvnmoTlpojlpojvvIzmmK/li6TlirPli4fmlaLnmoTkvJ/lpK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LnpZ3mgqjoioLml6Xlv6vkuZDvvIzouqvkvZPlgaXlurfvvIz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5+t5L+h56Wd56aP5pyA5Lqy54ix55qE5aaI5aaI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65LqG5a6277yM5q+N5Lqy6IqC5Yiw5ZWm77yM56Wd5oS/5aSp5LiL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LiN55Sf55eF77yM5byA5b+D5b+r5LmQ5LiN5oqK6IS+5rCU5Y+R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ryC5Lqu6Z2i5aaC6Iqx77yBPC9wPjxwPjxlbT41Ny48L2VtPuWFu+WEv+aWueefpeiC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vu+8jOW9k+aIkeS9nOS6huavjeS6suaJjeaYjueZveS6huaCqOWvueaIke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Ise+8jOWcqOi/meS4queJueWIq+eahOaXpeWtkOmHjO+8jOaIkeimgeWRiuivie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TwvcD48cD48ZW0+NTguPC9lbT7omb3nhLbmiJHku6zov4fnnYDmnID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r43niLHljbTmuJfpgI/lnKjnlJ/mtLvnmoTkuIDngrnkuIDmu7T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lnKjmr43kurLnmoToioLml6Xph4zvvIzmiJHnpZ3npo/mgqj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W5LiK5Y+q5pyJ5aaI5aaI5aW977yM6IqC5pel5b2T54S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yA5aW944CC5aW95q+N5Lqy5bCx5LiA5Liq77yM6LWa5aSa5bCR6ZKx6YO9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q+P5Liq5q+N5Lqy6YO95piv5a+/5pif5L2s77yM5byA5b+D56yR5a65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+P5aSp55Sf5rS75rKh54Om5oG844CCPC9wPjxwPjxlbT42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iXj+W+l+i2iuS5heWwsei2iuWmme+8m+acieS6m+aDhe+8jOWfi+W+l+i2iua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ecn++8m+acieS6m+eIse+8jOWPquacieivtOWHuuaJjeacgOWlveOAgu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ueWmiOWmiOWQneWVrOmCo+WPpSZsZHF1bzvmiJHniLHkvaAmcmRxdW8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pyA54ix55qE5aaI5aaI5rC46L+c5bm456aP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miOWmiOS5i+WQjueahOavj+S4gOS4quaXtuWIu++8jOmDveaYr+i2heS6uuOAg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IuPC9lbT7lj6ropoHkvaDmmK/lgaXlurf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6vkuZDnmoTvvIzlj6ropoHkvaDmmK/lubPlronnmoTvvIzmiJHlsLHmmK/lro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mmK/lubjnpo/nmoTvvIzmiJHlsLHmmK/lubjnpo/nmoTjgIL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r43kurLnmoTlv4Plo7DjgILmr43kurLoioLliLDkuobvvIzlv6vnu5nlpojlpoj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lkKfvvIE8L3A+PHA+PGVtPjYzLjwvZW0+56Wd5oS/5q+N5Lqy54+N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7Sv5q2H5q2H5L+d5L2T5YGl77yM56yR5a655bi45Zyo5L+d5a656aKc77yM5oS/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C46L+c5bm06L2744CCPC9wPjxwPjxlbT42NC48L2VtPuavjeeIseaYr+S4gOadr+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hemmmeiAjOa4qeaaluOAguavjeeIseaYr+S4gOmmluiAgeatjO+8jOS8mOe+j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OAguavjeeIseaYr+S4gOaxqua4heazie+8jOW5s+a3oeWNtOa4heeUnOOAg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r+aYjuaciO+8jOWugemdmeWNtOa4qeaflOOAguavjeS6suiKguS5i+mZ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lneavjeS6suiKguW/q+S5kO+8gTwvcD48cD48ZW0+NjUuPC9lbT7mr43kurLnmoT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mK/niLHnmoTooajnjrDvvIzmr43kurLnmoTlj67lmLHmmK/niLHnmoTntK/np6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ku5jlh7rmmK/niLHnmoTlhYXlgLzvvIzmr43kurLnmoTlpYnnjK7mmK/niLH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r43niLHkvKDmib/vvIzlpKfniLHml6DnlobjgILmr43kurLoioLliLDkuob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gqjovpvoi6bllabvvIE8L3A+PHA+PGVtPjY2LjwvZW0+5q+N5Lqy77yM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YaH55qE576O6YWS77yM5ZOB5LiK5LiA5Y+j5pqW5Y205b+D5aS077yb5q+N5Lq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25reh6aaZ55qE5riF6Iy277yM5Zad5LiK5LiA5p2v6Zq+6Kej5Lmh5oSB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+N5Lqy6IqC5LmL6ZmF5a2p5YS/6KG35b+D56Wd56aP5L2g77ya5YGl5bq3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CqOeahOS7mOWHuuOAgeaCqOeahOeliOebv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aIkOmVv+OAguiwouiwouaCqO+8jOWmiOWmi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77nu4/or7Tov4fvvIzmiJHmmK/mgqjnmoTpqoTlgrLvvIzmiJHlj6r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nmoTpgJ/luqbog73lpJ/lv6vkuo7mgqjoobDogIHnmoTpgJ/luqbvvIz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l6nnmoTmiqXnrZTmgqjjgILogIHlpojvvIzmiJHniLHkvaD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5piv5oKo77yM5Zyo5oiR54af552h5Lit5pu/5oiR5o6W5aW96Li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KSl77yb5piv5oKo77yM5Zyo5oiR54qv6ZSZ6K+v5pe25oyh5Zyo6Z2i5YmN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4i25Lqy5rGC5oOF77yb5piv5oKo77yM5Li65peg6K665L2V5pe25Zue5a6255qE5oi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v5Y+j55qE6aWt6I+c44CC546w5aaC5LuK77yM5oKo5bey5bm06L+I77yM5oiR5L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Y+q5oOz5aW95aW95ZG15oqk5oKo77yM5Li65oKo5o6W6KKr77yM5oS/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3MC48L2VtPuayoeacieS9oOeahOWRteaKp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IkOmVv++8m+ayoeacieS9oOeahOWFs+eIse+8jOWwseayoeacieaIk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ayoeacieS9oOeahOWlieeMru+8jOWwseayoeacieaIkeeahOW5uOemj+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1sOWkmui/nO+8jOmDvei1sOS4jeWHuuS9oOeahOebruWFie+8m+elneWmiOWm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otbDlkJHlpKnmtq/mtbfop5LvvIzkuZ/p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mr43kurLnmoTlhbPmgIDop4bnjrDjgILlhL/lpbPlho3lpKfkuZ/mmK/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k4jlk4jlk4jlsI/mo4noooTjgILlranlhL/nmoTmiJDmiY3lk6rmmK/ouK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hoDoh4LvvIzkuIDmraXkuIDmraXmlIDkuIrljrvnmoT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pspzlpojlpojkuIDmnZ/pspzoirHvvIznpZ3npo/mr43kurLlgaXlurf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4/oirHkuIDmoLfnvo7kuL3jgII8L3A+PHA+PGVtPjcyLjwvZW0+5q+N5L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5oGS6ICM5Y+I5Lyf5aSn55qE5ZCN5a2X44CC5aW55LiN5LuF5LuF6LWL5LqI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5Sf5ZG977yM6ICM5piv6YKj5LiA6IKh6IKh5rWB5LiN5bC955qE54ix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pys5pel6K6w77yM5LiA5pys5rC46L+c5YaZ5LiN5a6M55qE5pel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qOaYr+S4gOeJh+WuvemYlOeahOa1t++8jOS4uuWEv+Wls+eMr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m+aCqOaYr+S4gOWgteaMoemjjueahOWime+8jOS4uuWEv+Wls+aMoemjjumBv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S4gOajteWPguWkqeeahOWkp+agke+8jOS4uuWEv+Wls+mBruiNq+S5mOWHi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elneWmiOWmiOawuOi/nOWuieW6t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4XkuobvvIzmgqjlv6flv4PvvJvmiJHlpJblh7rvvIzmgqjmi4Xlv4PvvJvmiJ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nuqDlv4PvvJvmiJHov5vmraXvvIzmgqjmrKLlv4PvvJvmiJHmiJDplb/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JvmiJHmlLbojrfvvIzmgqjlvIDlv4PjgILmiJHnmoTkuIDliIfvvIzmgqjmjIL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liLDkuobvvIzmga3npZ3mr43kurLouqvlv4PoiJLpgILvvIz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c1LjwvZW0+5aSW6L656aOO5ZC56Zuo5omT5oqY56Oo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YaF5ZKM54Wm55qE6Ziz5YWJ5rip5pqW552A5oiR77yM5Zug5Li65bGL5YaF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5aaI5aaI77yM5rC46L+c5rC46L+c77yB56ul5bm055qE6Z2S54Gv6YeM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y55qE5pWF5LqL77yM5ZKM5oiR55qE56yR5aOw77yBPC9wPjxwPjxlbT43N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miO+8jOavjeS6suiKguWwseimgeWIsOS6hu+8jOaIkeS6suaJi+S4uuaCqOe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il+WtneW/g+axpO+8muS4gOmil+aEn+aBqeW/g++8jOS4pOaemuW8gOW/g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WBpeW6t+S4ue+8jOWbm+WJr+mVv+Wvv+WJgu+8jOS6lOagquW5s+WuieiNie+8jOW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uOi/kOaVo+OAguelneavjeS6suiKguaEieW/q+OAgjwvcD48cD48ZW0+NzcuPC9lbT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43kurLnmoTniLHpq5jvvJvmtbfvvIzmsqHmnInmr43kurLnmoTniLHm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qHmnInmr43kurLnmoTniLHlub/pmJTvvJvlnLDvvIzmsqHmnInmr43kurL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JvlpKrpmLPvvIzmsqHmnInmr43kurLnmoTniLHmuKnmmpbvvJvkupHmnL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nmoTniLHmtIHnmb3vvJvoirHmnLXvvIzmsqHmnInmr43kurLnmoTniLH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q+N5Lqy77yM5piv5a+C5a+e5a2k5Y2V5pe2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b5q+N5Lqy77yM5piv5b235b6o5b+n5Lyk5pe26LiP5a6e55qE6IeC6IWV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Zac5oKm5b+r5LmQ5pe25YiG5Lqr55qE5pyL5Y+L77yb5q+N5Lqy77yM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piv5b+D54G155qE5riv5rm+44CC5q+N5Lqy6IqC77yM55So5b+D56Wd56aP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YGl5bq36ZW/5Ly044CCPC9wPjxwPjxlbT43OS48L2VtPum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mBk+S4gOWPpeelneaEv++8jOavjeS6suWwseS8mueskeWuu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r43niLHlg4/ngavnuqLnmoTlpKrpmLPvvIzmr43niLHlg4/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moTmsrnnga/vvIzmr43niLHlg4/lhqzlpKnph4znmoTmr5vooaPvvIzmr43ni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bHpl7TnmoTmuqrmsLTvvIzkuIDngrnkuIDmu7TnmoTnu4bmtYHmsYfmiJDmvbrmvb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kuIDngrnkuIDmu7TnmoTlhbPmgIDmsYfmiJDmtZPmtZPnmoTmr43niLHjgIL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hYnovonlsIbmiJHnrLznvanvvIzmr43kurLoioLliLDkuobvvIzmhL/miJH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Ljov5zlubjnpo/vvIzlv6vkuZDjgII8L3A+PHA+PGVtPjgxLjwvZW0+5aaI5aaI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Sv5oKo5YGc5LiA5LiL77yM5Y245LiL54K55Yqz5b+D57uZ5YS/5a2Z77yb5Yqz6am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A5LiL77yM5Lqr5Y+X54K555Sf5rS755qE576O5ZGz55SY6ZyW44CC5q+N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q+N5Lqy6ISa5LiL55qE6Lev5ZKM5YGl5bq35LiA5qC36ZW/77yM5Zi06YeM55qE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ZKM5bm456aP5LiA5qC35rip5a2Y44CCPC9wPjxwPjxlbT44Mi48L2VtPuS9o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cqOWlueecvOmHjO+8m+S9oOeahOeske+8jOa8vuWcqOWlueWUh+i+ue+8m+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u+WcqOWlueW/g+S4iuOAguavjeS6suaAu+aYr+eUqOeUn+WRveWRteaKpOedg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jeS6suiKguWIsOS6hu+8jOaIkeaDs+WvueaCqOivtO+8muiwouiwou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gTwvcD48cD48ZW0+ODMuPC9lbT7ml7blhYnmtYHovazvvIzlsoHmnIj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lj4jlsLHmmK/kuIDlubTmr43kurLoioLjgILnpZ3npo/pgIHlh7rvvIzmhJ/mg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5vmlrnlhL/lpbPlkIznpZ3mhL/jgILoobflv4Pmj5DnpLrvvJrmr43kurLoio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kuobnu5nmr43kurLnpZ3npo/vvIE8L3A+PHA+PGVtPjg0LjwvZW0+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Yi75Zyo5L2g6aKd5aS05LiK55qE5qiq5p2g77yb5oiR55qE5pS+57q15piv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J5b+D55qE56uW5p2g77yb5oiR55qE5qyi5LmQ5piv5Yi75Zyo5L2g55y86KeS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b5oiR55qE5oiQ5Yqf5piv5Yi75Zyo5L2g5ZSH6L6555qE6YWS56qd77yM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4NS48L2VtPuaYr+S9oOiwhuiwhueahOaVmeiv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6uueUn+eahOaZuuaFp++8m+aYr+S9oOa4qeaalueahOWPjOaJi++8jO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+8m+aYr+S9oOi+m+iLpueahOWFu+iCsu+8jOiuqeaIkeaUtuiOt+aIkOmVv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miOWmiO+8jOaEn+iwouS9oO+8jOaIkeawuOi/nOeIseS9oOOAguelneS9o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DYuPC9lbT7kuJbnlYzkuIrmnInkuIDnp4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mmK/lk4jlk4jlk4jllKDlj6jkuI7lkbzllKTvvJvkuJbnlYzkuI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ablrp7nmoTlhbPniLHvvIzmmK/lk4jlk4jlk4jlvq7nrJHkuI7miprmkbjvvJ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np43nrIPlrprnmoTnnLznpZ7vvIzmmK/lk4jlk4jlk4jmjILlv7XkuI7nlrz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pyL5Y+L77yM5oiR55+l6YGT5L2g5b6I5b+Z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b6I5Yi76Ium5Yqz57Sv77yb5Y+v5piv5L2g5LiA5a6a6KaB55+l6YGT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q+N5Lqy6IqC77yM5pep54K55LiL54+t5Zue5a6277yM54Wu5aaI5aaI5pyA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77yM5a2d5pWs5LiA5LiL5aW55ZCn77yBPC9wPjxwPjxlbT44OC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iuWkqeaYr+aCqOeahOiKguaXpe+8jOaMmuivmuWcsOaVrOS4iuS4i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lneaCqOWuieWugeWBpeW6t++8m+S6jOelneaCqOensOW/g+WmguaEj++8m+S4i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Oi/nOW5uOemj++8gTwvcD48cD48ZW0+ODkuPC9lbT7mgqjnmoTnnLzkuK3mgLv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mgqjnmoTmiYvkuK3mgLvmnInmiJHnmoTnhafniYfvvIzmgqjnmoTlj6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iJHnmoTmlYXkuovvvIzmgqjnmoTlv4Pph4zmgLvmnInmiJHnmoTkuIDliIf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miormiJHlvZPlgZrmgqjnmoTlhajpg6jvvIzkvaDlj6/nn6XpgZPmgqj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vvIzmr43kurLoioLliLDkuobvvIzmhL/mr43kurLlgaXlurfplb/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Ko55qE55qx57q55YaZ552A5oiR55qE56ul5bm0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yn5piv54ix5b6X5a6j6KiA77yM5oKo55qE55m95Y+R5piv5oiR55qE5b+D6YW4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2d5b+D5ZKM54m15oyC6YCB5Ye656Wd5oS/77yM5oS/5oiR55qE5aaI5aaI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44CCPC9wPjxwPjxlbT45MS48L2VtPuavjeeIseWOn+adpeWwseaYr+S4gOen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lruS6huWwseWMluS9nOaAneW/teOAguWmiOWmiOaIkeawuOi/nOaDpuiusOaCqO+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uie+8jOWwhuaIkeW/g+S4reeahOelneemj+WMluS9nOmYs+WFi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wuOaBkuWcsOeVmeWcqOaCqOW/g+S4re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qjkuLrkuobmiJHpu5Hlj5Hlj5jnmb3vvIzotLnlsL3lv4PooYD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oioLml6XvvIzosKLosKLmgqjvvIHmgqjovpvoi6bkuobvvIHmiJHkvJr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iqXnrZTmgqgmbWRhc2g7Jm1kYXNoO+aIkeacgOS6sueahOWmiOWmiO+8ge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OTMuPC9lbT7lo7Dlo7Dlj67lkpvvvIz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mgqjlhbPms6jnmoTnm67lhYnlkbXmiqTmiJHplb/lpKfvvJvlj6Xlj6X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rfmrrfmnJ/nm7zvvIzmgqjmlZnor7LnmoTor53or63lvJXlr7zmiJHmiJDmiY3vvJv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J3lv7XvvIzkuJ3kuJ3nibXmjILvvIzmgqjmtZPljprnmoTmr43niLHpmarkvLTmiJ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r43kurLoioLliLDkuobvvIzmhL/mgqjlubjnpo/plb/lr7/jgIL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5yf5oOF6YCB5aaI5aaI77yM56WI5oS/56Wd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q35LmD6aao77yM5peg6ZmQ5oSf5oGp5oOF77yM5q+N5Lqy6IqC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Z5aaI5aaI44CCPC9wPjxwPjxlbT45NS48L2VtPuavjeS6suiKgu+8jOmBpe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s+WuieW5uOemj++8jOWcqOWutuWlveWlveS6q+a4heemj++8g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nnLzvvIzlrpvlpoLkuKTmub4mbGRxdW875rex5r2tJnJkcXVvO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mVv+eahOW/q+S5kOaSreaUvu+8jOaKiui+m+WKs+eahOmFuOalmumakOiXj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Ji++8jOeKueWmguWkqeS9vyZsZHF1bzvnv4XohoAmcmRxdW8777yM5ouC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i65oiR5omH6LW35LiA54mH5piO5Lqu5aSp56qX44CC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aI5aaI5bm456aP5a6J5bq377yM5bm06L275ryC5Lqu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ygeaciOWcqOmineWktOS4iuWIu+WIku+8jOW+rumjjuWQuei1t+WKqOS6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eCuea7tOe7huiKguingeivgeedgOWlueeahOS8n+Wkp++8jOWEv+aXtuacg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AgOaKse+8jOW/g+eBteacgOa4qeaalueahOa1t+a4r++8jOavjeS6suiKgu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srOS4gOS4quaDs+WIsOWlue+8n+aEv+WkqeS4i+avje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r43kurLllYrmr43kurLvvIzmgqjkuLDohbTnmoTohbnpg6j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7rmiJHnmoTnlJ/lkb3vvIzmgqjnmoTnmrHnurnnmb3lj5Hlk7rogrLmiJHmiJDplb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mmK/miJHnmoTnu7TnurPmlq/vvIzmiJHkvJrliqrlipvmiJDkuLrmgqj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HmhJ/mganmhYjmr43vvIzor5rmhL/lpKnkuIvmr43kurL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q+N5Lqy6IqC77yM5oiR6KaB6YCB5oKo5LiA5p2f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5aSp5aSp5byA5b+D77yM5LqL5LqL6aG65b+D77yb5oiR6KaB6YCB5oKo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S/5rip5pqW5rC46am75oKo55qE5b+D5oi/77yb5Y+R5p2h55+t5L+h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5yf6K+a55qE56Wd5oS/77yM5Lqy54ix55qE5aaI5aaI77yM5oS/5oK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WlocGdvMTNzLmh0bWwiPmh0dHBzOi8vZHVhbmp1emlrdS5jb20vZHVhbmp1emkv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bzE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5AEACCC8513E2D38095D42D231F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