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64E0E950A5F89CA0D8D10800E3D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64E0E950A5F89CA0D8D10800E3D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WX6Lev55S355Sf55qE5oOF6K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62UPC9wPjwvZm9udD48L2NlbnRlcj48cD48ZW0+MS48L2VtPiZsZHF1bzvmiJH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mna/lrZDlj6/ku6XlkJfvvJ8mcmRxdW87JmxkcXVvO+S9oOimgeWBm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oOz5YCf5L2g5LiA6L6I5a2Q6Zmq5oiR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miJHmg7PlkIPnopfpnaLjgIImcmRxdW87JmxkcXVvO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yZyZHF1bzsmbGRxdW875L2g55qE5b+D6YeM6Z2i44CCJnJkcXVvO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jZXouqvlpJrkuYXkuobvvJ8mcmRxdW87JmxkcXVvO+S7juWH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CZyZHF1bzsmbGRxdW875LiN5aW95oSP5oCd6K6p5L2g562J6L+Z5LmI5Lm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C48L2VtPiZsZHF1bzvmiJHlvpfnu5nkvaDkubDkuKrmjIfljZfpko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FjeW+l+S9oOiiq+aIkeaDr+W+l+aJvuS4jeedgOWMl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4mbGRxdW8755+l6YGT5Li65LuA5LmI5oiR55qE55y8552b6YKj5Lm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kuI3nn6XpgZPllYomcmRxdW87JmxkcXVvO+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WFqOaYr+S9oCZyZHF1bzs8L3A+PHA+PGVtPjYuPC9lbT4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4Of5ZC45o6J44CCJnJkcXVvOyZsZHF1bzvkuLr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agt+eahOivne+8jOiuqeS9oOeVmeWcqOemu+aIkeW/g+acgOi/k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cuPC9lbT4mbGRxdW87546w5Zyo5Yeg54K55LqG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sxMueCueOAgiZyZHF1bzsmbGRxdW875LiN77yM5piv5oiR5Lus5bm456a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JnJkcXVvOzwvcD48cD48ZW0+OC48L2VtPiZsZHF1bzvkvaDnmoTmlrnlkJHmhJ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J8mcmRxdW87JmxkcXVvO+aMuuW3rueahO+8jOWHuumXqOaJvuS4jeWIsOWM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5qE5bCx5oy65LiN6ZSZ55qE77yM5Ye66Zeo5Y+q55+l6YGT5LiA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JnJkcXVvOyZsZHF1bzvpgqPkvaDmjLrljonlrrPnmoTlmJs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efpemBk+WQkeedgOS9oCZyZHF1bzs8L3A+PHA+PGVtPjk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iv6LCB5ZCX77yfJnJkcXVvOyZsZHF1bzvlvZPnhLbnn6XpgZM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Yr+aIkeeahOS6uiZyZHF1bzs8L3A+PHA+PGVtPjEwLjwvZW0+JmxkcXVvO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WDj+mZiOS5lOaBqSZyZHF1bzsmbGRxdW875aS45oiR5ryC5Lqu5ZCX77yf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mmI7mmI7lg4/miJHlpbPmnIvlj4s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miJHop4nlvpfmiYDmnInnmoTpl6jpg73lupTor6XorqnkvaDmlb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i/meS5iOivtOWRou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y5aW955yL44CCJnJkcXVvOzwvcD48cD48ZW0+MTIuPC9lbT4mbGRxdW875L2g5p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qo54mp5pyA5Zac5qyi6Zeu5Li65LuA5LmI5ZCX77yfJnJkcXVvOyZsZHF1bz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pcmcmRxdW87JmxkcXVvO+eMqiZyZHF1bzsmbGRxdW875Li65LuA5LmI77yf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4mbGRxdW875pyJ5Lq6556E5YeG5oiR77yM5pyd5oiR6IO45Y+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6q77yM57uT5p6c5oqK5L2g57uZ5omT5q275LqG77yf5L2g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kuLrku4DkuYjvvJ8mcmRxdW87JmxkcXVvO+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iuOAgiZyZHF1bzs8L3A+PHA+PGVtPjE0LjwvZW0+JmxkcXVvO+iHquS7j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7peadpe+8jOaIkeW3sue7j+WHj+iCpeS6huOAgiZyZHF1bzvkuLr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oiR57uZ5LqG5L2g5oiR55qE5b+D44CCJnJkcXVvO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6Iyr6Iyr5Lq65rW35Lit77yMJnJkcXVvOyZsZHF1bzvplJnov4fkuob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vvIzmlL7lvIPkuobor6XmlL7lvIPnmoTvvIwmcmRxdW87JmxkcXVvO+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etieWIsOS6huS9oOOAgiZyZHF1bzs8L3A+PHA+PGVtPjE2LjwvZW0+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Ds+WBmuS4gOS4quWdj+S6uuOAgiZyZHF1bzsmbGRxdW875Li65LuA5Lm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6DkuLrmiJHlj6rmg7Plr7nkvaDkuIDkuKrkurrlpb3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iZsZHF1bzvmiJHmnIDllpzmrKLmnIDlhrfnmoTlhqz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Zug5Li65Y+v5Lul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44CCJnJkcXVvOzwvcD48cD48ZW0+MTguPC9lbT4mbGRxdW87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IGK5aSp77yM5oCO5LmI6Zmq5aWz5pyL5Y+L5ZWK77yfJnJkcXVvOy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lpbPmnIvlj4smcmRxdW87JmxkcXVvO+mCo+S9oOivtOS9oOWWnOas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nkOWRou+8nyZyZHF1bzsmbGRxdW875oiR5Zyo5ZKM5aW56IGK5aSp5ZGA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kuPC9lbT4mbGRxdW875Zez77yM5L2g6ZW/5b6X5YOP5aW5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g4/osIHvvJ8mcmRxdW87JmxkcXVvO+aIkeS4i+S4gOS7u+eahOWls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IwLjwvZW0+JmxkcXVvO+Wwj+WnkOWnkO+8jOWwj+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q+mAkuWIsOS6huayoe+8nyZyZHF1bzsmbGRxdW875LuA5LmI5b+r6YC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ZWKJnJkcXVvOyZsZHF1bzvmiJHnmoTkuIDljqLmg4XmhL/kvaDmsqHmlLbliL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PC9wPjxwPjxlbT4yMS48L2VtPiZsZHF1bzvku4rmmZrmiJHopoHlubL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smcmRxdW87JmxkcXVvO+S7gOS5iOWkp+S6i++8nyZyZHF1bzsmbGRxdW87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n5LqLJnJkcXVvOzwvcD48cD48ZW0+MjIuPC9lbT4mbGRxdW875L2g5ZCD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I54Ok5LuA5LmI77yBJnJkcXVvOyZsZHF1bzvlhYjng6TogonllYomcmRxdW87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8muWFiOiAg+iZkeS9oCZoZWxsaXA7JmhlbGxpcDs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miJHku6zkuKTkuKrljrvmuLjms7PlkKfjgII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LiN5Y675rC06YeM77yM5oiR5Lus5oCO5LmI5Z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44CCJnJkcXVvOzwvcD48cD48ZW0+MjQuPC9lbT4mbGRxdW875Y+q6KaB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iW6ICF6K+05Y+l6K+dJnJkcXVvOyZsZHF1bzvmgan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aIkeWFtOWli+S4gOaVtOWkqeWViu+8gSZyZHF1bz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mgeaDs+S6uuS4jeefpSZyZHF1bzsmbGRxdW876ZmkJmhlbGxpcDsmaGVsbGlw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Zmk6Z2e5L2g5Zac5qyi5oiRJnJkcXVvOzwvcD48cD48ZW0+Mj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IOM5L2g5ZCnJnJkcXVvOyZsZHF1bzvkuLrku4DkuYjlkY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qOaZmuS4gOaVtOWknOS9oOmDveWcqOaIkeaipumHjOmSu+adpei3keWOu+iCr+Wumu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iZyZHF1bzs8L3A+PHA+PGVtPjI3LjwvZW0+JmxkcXVvO+aIkeS5n+S4jeaYr+ayo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mbGRxdW876YKj5L2g6L+Y5Y2V6Lqr77yfJnJkcXVvOyZsZHF1bzv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sIHkuZ/kuI3opoEmcmRxdW87PC9wPjxwPjxlbT4yOC48L2VtPiZsZHF1bzv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plb/lvpflg4/miJHlrrbkuIDkuKrkurLmiJrjgIImcmRxdW87JmxkcXVvO+iwg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iR5aaI55qE5aWz5am/5aWz44CCJnJkcXVvO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bCP5ZOl5ZOl77yM6LW35bqK5LqG5ZCX77yfJnJkcXVvOyZsZHF1bz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IImcmRxdW87JmxkcXVvO+i/mOayoei1t+W6iu+8jOaYr+S4jeaYr+aYqOaZmueOqe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iZyZHF1bzsmbGRxdW875piv55qE44CCJnJkcXVvOyZsZHF1bzvlk6bvvIjlpLHokL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nu6fnu63kvJHmga/lkKfvvIzlhYjkuI3miZPmibDkvaDkuob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S4uuS7gOS5iOaIkeaYqOaZmuW+iOaZmuaJjeedoe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oOz55+l6YGT77yI5pyJ54K55bCP55Sf5rCU77yJJnJkcXVvOyZsZHF1bz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mg7PlkozkvaDogYrlpKnvvIzkvYblj4jmnInkupvkuI3lpb3mhI/mgJ3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uqDnu5PliLDlvojmmZrjgIImcmRxdW87PC9wPjxwPjxlbT4zM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I7oo5TlsITml6XkuLrku4DkuYjopoHnlZnkuIvkuIDkuKr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VmeedgOeFp+S6ruS4lueVjOOAgiZyZHF1bzsmbGRxdW876ZSZ77yM55W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pmS5oGp54ix44CCJnJkcXVvOzwvcD48cD48ZW0+MzE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FJnJkcXVvOyZsZHF1bzvmiY3kuI3mmK/jgIImcmRxdW87JmxkcXVvO+WPr+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luWcqOaIkeW/g+mHjOS7juacqui1sOi/h+OAgiZyZHF1bz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j+eMquS9qeWlh++8jOaIkemFjeS7gOS5iCZyZHF1bzsmbGRxdW87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phY3kvaDllYomcmRxdW87PC9wPjxwPjxlbT4z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6XpgZPmiJHkuLrku4DkuYjkuI3niLHlkIPogonlkJfvvJ8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yZyZHF1bzsmbGRxdW875Zug5Li65L2g5piv5oiR55qE6I+c77yM5Li6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byD5ZCD6IKJJnJkcXVvOzwvcD48cD48ZW0+MzQuPC9lbT4mbGRxdW875oiR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JnJkcXVvOyZsZHF1bzvmgI7kuYjkuobvvJ8mcmRxdW87JmxkcXVvO+S4gOWkqe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S6hiZyZHF1bz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1cW1lMGN6NDE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ZTBjej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64E0E950A5F89CA0D8D10800E3D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