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DA11C816C9C7C435499C7F607E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DA11C816C9C7C435499C7F607E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6Ze66Jyc5aSx5oGL5LqG5a6J5oWw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3seWRvOWQu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W+iOajkuOAgjwvcD48cD48ZW0+Mi48L2VtPuWFtuWunuWkseaBi+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eahOaYr+S9oOS4gOi5tuS4jeaMr++8jOi/t+WkseS6huiHquW3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uuOS8muinieW+l+S7luWwseaYr+S9oOeahOWFqOS4lueVjO+8jOS9oOeahOW/g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e7meS6huS7lu+8jOaXoOiuuuWcqOWTqumHjO+8jOeci+WIsOS7gOS5iOS4nOilv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mHjOmDveS8muaDs+i1t+S7luOAgjwvcD48cD48ZW0+My48L2VtPuWIq+etieS8p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uieaFsO+8jOW/veWGt+W/veeDreiwgeWPl+W+l+i1t++8m+WIq+etieemu+W8g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PjeaDnO+8jOi/meS4lueVjOaXoOazleWItumAoOWQjuaClOiNr++8m+WIq+et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S6huWGjeaLv+atieaEj+aLvOWHke+8jOeijuS6hueahOW/g+aXoOazlemHjeaWsO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Iq+etieS6uumDveS4jeWcqOS6huaJjeefpemBk+WvueaWueeahOWlve+8jOacie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wtOWwrOeahOivje+8jOWPq+WBmiZsZHF1bzvkuLrml7blt7LmmZo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qKv5a2Q55qE5qKv6Zi25LuO5p2l5LiN5piv55So5p2l5pCB6I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+q5piv6K6p5Lq65Lus55qE6ISa5pS+5LiK5LiA5q615pe26Ze077yM5Lul5L6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A5Y+q6ISa6IO95aSf5YaN5b6A5LiK55m744CCPC9wPjxwPjxlbT41LjwvZW0+5Lu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yo5LiL6Zuo5aSp5Li65L2g5pKR5Lye55qE5Lq677yM5Y+q5pyJ5LuW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L5ZCO5omN5Lya6YO95piv5aSn5pm05aSp44CCPC9wPjxwPjxlbT4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Z5LmI5LiA5Liq5Lq677yM5L2g5b+D55SY5oOF5oS/5Zyw6KKr5Lyk5a6z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5+l6YGT5L2g5Lya6YGN5L2T6bOe5Lyk44CC5pyJ5rKh5pyJ6L+Z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Zyo54us6Ieq5LiA5Lq65pe25oOz5LuW5oOz5Yiw5ZOt5rOj77yM5Y20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W5pe25pWF5L2c5peg5omA6LCT5Zyw56yR44CC5pyJ5rKh5pyJ6L+Z5qC3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Y+v5Lul5ZKM5LuW5p2l5Y675Yeg5Y2B5p2h55+t5L+h77yM5Y+v5piv5Li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205bC05bCs5peg6K+t44CCPC9wPjxwPjxlbT43LjwvZW0+5rKh5pyJ57uT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aSq5aSa77yM5L2g6KaB5Lmg5oOv55u46YGH5LiO56a75Yir44CC5bKB5pyI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2g5rip5p+U6LWk6K+a55qE5b+D44CCPC9wPjxwPjxlbT44LjwvZW0+5L2g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5qE5oSP5Lit5Lq65Lya5piv5Liq55uW5LiW6Iux6ZuE77yM6L+f5pep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W5Lya6LiP552A5LiD5b2p56Wl5LqR5p2l6L+O5ai25L2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oGL566X5Liq5ZWl77yf6L276L2755qE77yM5L2g6LWw5ZCn77yM5LiH5LiH5Y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Zug5Li65Y+q6KaB5L2g5LiA5oyl5omL77yM5bCx5Lya5Y+R546w77yM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2J5LiN5Y+K55qE5oSP5Lit5Lq677yM5q2j5YG35YG35pG45pG45ouJ5L2g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Un+a0u+WwseaYr+aIj++8jOS9oOaYr+iHquW3se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aYr+WIq+S6uueahOmFjeinku+8jOWwseeci+S9oOaKiuiHquW3seaUvu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e9ru+8gTwvcD48cD48ZW0+MTEuPC9lbT7miJHku6zmr4/kuKrkurrpg73lj6/o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gJLvvIzkvYbku7vkvZXkurrkuZ/pmLvmraLkuI3kuobmiJHku6zku47lnLDkuIr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or6XkuI3kvJrourrlnKjlnLDkuIrogI3ml6DotZblkKf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5u45L+h44CC5LiW55WM5LiK5oC75Lya5pyJ6YKj5LmI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bmz6KGM55qE6YKj5LiA5p2h57q/44CC6Zmq5L2g6LWw5Yiw55Sf5ZG955qE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Lya5pyJ5LiA5Liq5rex54ix552A5L2g55qE5Lq65LiN5b+N5L2g55qE55a8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44CC5Zyo5L2g5rKh6YGH5Yiw6YKj5Liq5Lq65LmL5YmN44CC6K+35aW95aW9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y48L2VtPuS4ouS6huWwseS4ouS6hu+8jOS9leS4j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WJjei1sOWOu++8jOmynOe+jueahOiRoeiQhOi/mOacieW+i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hqzpg73nhqzov4fmnaXkuobvvIzlsLHkuI3opoHlm57lpLT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N6KaB55So6ICz5py15oGL54ix77yM55yf5q2j5a+55L2g5aW9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G6IqC44CCPC9wPjxwPjxlbT4xNi48L2VtPui1tuW/q+iuqeiHquW3seS5kOingu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adpeWQp++8jOWPquimgeS9oOeahOW/g+eQhuS4gOaUueWPmO+8jOi6q+S9k+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S8mumaj+S5i+WPmOWMluOAgumCo+agt+S9oOS8muW+l+WIsOS4gOenjeawuOi/n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m+mHj++8jOi/meenjeWKm+mHj+S8muS9v+S9oOWBpeW6t+iAjOWFhea7o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kvaDlpLHmgYvnrpfku4DkuYjvvIzmiJHpg73nprvlq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ranlrZDjgII8L3A+PHA+PGVtPjE4LjwvZW0+6K+l54+N5oOc55qE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L+c56a76KaB6L+c56a744CCPC9wPjxwPjxlbT4xOS48L2VtPuW/g+mHjOeah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uacn+WAkuS4gOWAku+8jOaKiuS4jeaEieW/q+eahOS6uuWSjOS6i+S7juiusOW/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W8j+WMluiHquW3se+8jOaJjeacieWCqOWtmOW/q+S5kOeahOepuumXtOOAg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S6i+aDhe+8jOWPquaciei/h+S4jeWOu+eahOW/g+aDhe+8m+W/g+iLpe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uueUn+S+v+ayoeaciembqOWkqeOAgjwvcD48cD48ZW0+MjAuPC9lbT7lkKzor5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iLjniLjnu5nkvaDkubDkvaDmnIDniLHlkIPnmoTllpzkuYvpg47mnpzlhrvvvIzk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YKj5Liq5rij55S35ZWK77yM5oiR5pep5bCx55yL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qG77yM5pep6K+l55Sp5LqG5LuW77yBPC9wPjxwPjxlbT4yMi48L2VtPuS4jeimgeWG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S6hu+8jOWIq+WOu+aDs+S4gOS6m+iuqeiHquW3seS4jeW8gOW/g+eahOS6i++8j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WIq+WGjeaUvuWcqOW/g+S4iu+8jOW/mOS4jeaOieeahOS6uuS5n+ivpeWR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Qve+8jOaWsOeahOW+gemAlOS4iu+8jOaEv+S7juS7iuW+gOWQjueahOS9oO+8jOW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a7oe+8jOWIq+edoeW+l+WkquaZmuOAgjwvcD48cD48ZW0+MjM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HmgYvljYHmrKHvvIzkvYbnu53kuI3og73lpLHljrvkvaD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aqR55m96ams55qE5pyq5b+F5piv546L5a2Q77yM5LuW5Y+v6IO95piv5ZSQ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7+F6IaA55qE5pyq5b+F5piv5aSp5L2/77yM5aW55Y+v6IO95piv6bif5Lq677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mf5pyq5b+F5piv55eb6Ium55qE77yM5a6D5Y+v6IO95piv5Y+m5LiA5q6157yY5L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uv44CCPC9wPjxwPjxlbT4yNS48L2VtPuaIkeeIseeahOS6uui3n+aIkeWIh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NouS4gOS4qu+8jOayoeS7gOS5iOWkp+S4jeS6hueah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5bkuI3lho3niLHkvaDnmoTml7blgJnvvIzor7fovbvovbvmi6XmirH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nmoTmuKnmmpbvvIzovbvmn5TlnLDlh53op4blh4vosKLnmoTmuKnmn5T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r7fkvaDmt7Hmt7HlkbzlkLjvvIzkuIDnlJ/nmoTot6/kuIrvvIzpk7r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rHolb7vvIzmgLvmnInpgqPkuYjkuIDmnLXlsZ7kuo7kvaDvvIzkuI3mmK/lron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gIzmmK/vvIzov5nmmK/nlJ/nlJ/kuJbkuJbml6nlt7Lnu4/ms6jlrp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5Sf5ZG95aSq6L+H55+t5pqC77yM5LuK5aSp5pS+5byD5Lq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5b6X5Yiw44CCPC9wPjxwPjxlbT4yOC48L2VtPui/meS4quS4lueV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+iOWkmuS6uuWSjOS6i+S8muiuqeS9oOWkseacm++8jOiAjOacgOS4jeW6lOiv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HquW3sei/mOS7pOiHquW3seWkseacm+OAguivt+iusOS9j++8jOekvuS8muW+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+8jOS9oOimgea0u+W+l+aciea4qeW6pu+8gTwvcD48cD48ZW0+MjkuPC9lbT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IbmnaXmiY3mnInnmoTvvIzogIzmmK/ku47lhrPlrprljrvlgZrnmoTpgqP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jIHnu63ntK/np6/ogIzmiJDjgII8L3A+PHA+PGVtPjMwLjwvZW0+55Sf5ZG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KOC57yd77yM6Ziz5YWJ5omN6IO954Wn5bCE6L+b5p2l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+8jOemu+WvueeahOS6uuWPiOi/keS6huS4gOatp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HlqJjvvIzkvaDkuIDlrprkuI3opoHlv5jorrDvvIzpgqPkuKrorqnkvaD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nmoTnlLfkurrvvIzlvZPliJ3mmK/lm6DkuLrku4DkuYjlkozkvaDlnKjkuIDot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mmK/lm6DkuLrkvaDnmoTpq5jotLXkuI7kvJjpm4XvvIzku47ogIzkv5jojr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lpoLku4rvvIzkvaDml6LnhLblt7Lnu4/lpLHljrvku5bvvIzlsLHkuI3opoHlho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nmoTpq5jotLXkuI7kvJjpm4XjgII8L3A+PHA+PGVtPjMz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2c5Zyo55qE6IO96YeP77yM5Y+q5piv5b6I5a655piT77ya6KKr5Lmg5oOv5omA5o6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pe26Ze05omA6L+356a777yM6KKr5oOw5oCn5omA5raI56O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WTquauteaEn+aDheaYr+WcqOa1qui0ueaXtumXtO+8jOWmguaen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meS9oOaDs+imgeeahO+8jOmCo+Wug+S4gOWumuaVmeS8muS7gOS5iOaYr+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OAgjwvcD48cD48ZW0+MzUuPC9lbT7kuI3nrqHpgYfliLDmgI7kuYjmoLfnmo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I3nrqHpgYfliLDlpJrlpKfnmoTmjKvmipjvvIzkurrmgLvopoHmtLvlnKj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k4DojqvlpKfkuo7lv4PmrbvvvIzopoHlnKjlm7DlooPkuK3lpYvotbfvvIzlnKj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K3lhYXmu6HluIzmnJvjgII8L3A+PHA+PGVtPjM2LjwvZW0+5aW955qE54ix5oOF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ik5Liq5Lq655qE5Yqq5Yqb77yM6ICM5LiN5piv5L2g5LiA5Liq5Lq655qE5aeU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o44CC5biM5pyb5L2g57uI5LqO5pyJ5YuH5rCU77yM6Lef6L+H5Y675LiO5b2T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o+h5omL6KiA5ZKM44CCPC9wPjxwPjxlbT4zNy48L2VtPuWRvemHjOacieaXtue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+8jOWRvemHjOaXoOaXtuiOq+W8uuaxguOAgjwvcD48cD48ZW0+MzguPC9lbT7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ljoblpLHmgYvvvIzlkIzml7bku5bku6zpg73ku47lpLHmgYvph4zotbDlh7r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W577yI5LuW77yJ5Y+q5piv5L2g5Lq655Sf55qE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bGe5LqO5L2g55qE5Y+m5LiA5Y2K5Lya5Ye6546w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tOWIhuaJi+eahOaXtuWAmeS4jeimgeWQtemXueOAguavleern+S4pOS4q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mCo+S5iOS5he+8jOWIhuS6huS7luS5n+S8mumavui/h++8jOWPquaYr+S7l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juaZuu+8jOS4jeaDs+adn+e8muS9oOeahOaIluS7lueahOaYjuWkqeOAguWlveiBm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peWQju+8jOi/mOaYr+aci+WPi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21xbnhua3Fp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tcW54bmtxa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DA11C816C9C7C435499C7F607E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