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EBC056878C3AE6A66D2EF08C7F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EBC056878C3AE6A66D2EF08C7F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76O5Y+l55+t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ieiKseacteacte+8jOeZve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6keS8vOmbqu+8jOS6ruS6rueahO+8jOavlOaXpeWFieeBr+i/mO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m7keeMq+mVv+mVv+eahOWwvuW3tOWDj+Wwj+mereWtk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aRh+aRhuOAgjwvcD48cD48ZW0+My48L2VtPuagkeWPtue6t+e6t+iQv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idtOidtue/qee/qei1t+iInu+8jOacieeahOWDj+m7hOiOuuWxlee/h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ueermeS6hui1t+adpe+8jOWbnuetlOW+l+mCo+S5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S5iOiHqueEtu+8jOmCo+S5iOa1geeVhe+8jOS8vOS5juaXqeacieWHhuWk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kqeS4iueahOeZveS6keWlveWDj+S4gOacteacte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eiKseOAgjwvcD48cD48ZW0+Ni48L2VtPuazsOWxseWzsOS4iueahOadvuag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wseWDj+S6uueahOmip+mqqOS4iuaoquedgOeahOS4gOmBk+WJk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ueeahOecvOedm++8jOm7kem7keeahO+8jOiAgeaYr+a5v+a8iea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v+mCo+mVv+mVv+eahOedq+avm++8jOWDj+aYr+mVv+WcqOS4pOaxoOa4heawt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dkuiNieOAgjwvcD48cD48ZW0+OC48L2VtPumCo+eCueiWhOmbquWlveWDj+W/v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e+nu+8jOW+ruW+rumcsuWHuueCueeyieiJsuOAgjwvcD48cD48ZW0+OS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j+ebj+iOsueBr+mdmemdmee7veaUvuWHuui/t+S6uu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lpKnlg4/mr43kurLnmoTmiYvmiprmkbjkvaDvvIzorqnkvaD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kvJ/lpKfjgII8L3A+PHA+PGVtPjExLjwvZW0+5LiL6Zuq5LqG77yM5YWI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5py155qE6Zuq6Iqx77yM5p+z57Wu6Iis6L276L275Zyw6aOY5oms77yb54S25ZC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77yM5LiA6Zi157Sn5Ly85LiA6Zi144CCPC9wPjxwPjxlbT4x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W5heeUu++8jOWug+aUtumbhuWkp+iHqueEtueahOiJsuW9qe+8jOiuqeiKs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Uu+S4reS6ieiKs+aWl+iJs+OAgjwvcD48cD48ZW0+MTMuPC9lbT7ojYnmu6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jYnlg4/lsI/lranlhL/nmoTpu4TlpLTlj5HvvIzova/kuI3llablj73lnLDkvI/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Yiw5LqG77yM6Iqx5YS/5YOP6Ze35LqG5b6I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Wo6YO95bGV5byA5LqG56yR5a6544CCPC9wPjxwPjxlbT4xNS48L2VtPu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WcqOiKseS7juS4reW/meeijOedgO+8jOWQuOedgOiKseiViu+8jOi+m+WLp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OAgjwvcD48cD48ZW0+MTYuPC9lbT7lloflj63oirHnmoTlj7blrZ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vvIznqKDlr4blvpflvojvvIzov5zov5znnIvljrvvvIzlsLHlg4/kuIDljL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jILlnKjnqbrkuK3jgII8L3A+PHA+PGVtPjE3LjwvZW0+5p6r5Y+25auj57qi77yM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z5a2Q57qk57uG55qE5omL77yM5oub5oub6YGl6YGl77yM5oO55Lq6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jOeFpueahOmYs+WFie+8jOmAj+i/h+eooOWvhueahOagkeWP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S4i+adpe+8jOaIkOS6hueCueeCuemHkeiJsueahOWFieaW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zmnLrpgIPnqpzkuobvvIzmiJHku6znmoTpo57mnLrntKfntKfov73lnKjlkI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sbrni5fov73lsI/nmb3lhZTkuIDmoLfvvIzkuIDliY3ku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l5aSp5piv5Liq6a2U5pyv5biI77yM6Ziz5YWJ5piv5aW5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iv5aW555qE55S75p2/44CCPC9wPjxwPjxlbT4yMS48L2VtPuiNt+iKseWDj+Wm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iCpOWmguWHneiEgu+8jOmdouW4puWoh+e+nu+8jOS6reS6reeOie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lpKnlg4/kuIDkvY3kvZzlrrbvvIzku5bnmoTmlofnq6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YXmu6Hor5fmg4XnlLvmhI/vvIzku6Tkurrlm57lkbPml6Dnq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i55qE5p+/5a2Q5YOP54Gv56y85Ly855qE5oyC5Zyo5p6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KjeiNr+iKseW8gOS6hu+8jOeyiee6oueahOiKseeTo+WEv+aY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nkeWomOeahOiEuO+8jOaYoOe6ouS6hueBq+eDreeahOWGnOWut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pm6jlg4/om5vkuJ3kuIDmoLfnu4bmu4vmtqbnnYDlubLmu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I2LjwvZW0+5pil77yM5bCx5YOP5LiA5Liq576O5Li9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276L275Zyw6L276L275Zyw77yM5oqK5omA5pyJ55qE55Sf54mp6YO95Y+r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QpOeBq+iZq+WcqOa8hum7keeahOWknOmH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+8jOeKueWmguiIque6v+S4iueahOeBr+Whl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HvvIzlvIDnmoTmraPoibPvvIzlpoLlkIzlp5HlqJjnmoTohLjlup7vvIznvo7ku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I8L3A+PHA+PGVtPjI5LjwvZW0+6JCk54Gr6Jmr5Zyo5ryG6buR55qE5aSc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6Zeq55qE77yM5Lu/5L2b5aSp5bmV6YeM6Zeq6ICA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umYs+S4gOW5tOaTjeWKs+WIsOWktO+8jOW/meWIsOWGrOWkqe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+8jOWHoOS5juaUvuS4jeWHuueDreWKm+adp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ml6XnmoTnhLDoirHlpb3kvLznm5vmlL7nmoTpspzoirHnu73lvIDlnKj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jgII8L3A+PHA+PGVtPjMyLjwvZW0+6YKj5Lq65ruh6IS45piv5omO6YeM5omO54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G777yM5aW95YOP5YiA5p6q5p6X56uL44CCPC9wPjxwPjxlbT4zMy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YpeWkqeeahOS9v+iAhe+8jOaXqeaXqeeahOWwse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lg4/lsI/puJ/kuIDmoLfjgII8L3A+PHA+PGVtPjM1LjwvZW0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ZWK77yB5oiR5Lus54ix5YyX5Lqs77yM5oiR5Lus54ix56WW5Zu955qE6aaW6Y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OS6ruWDj+avjeS6sueahOecvOS4gOagt++8jOWc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Wkqei+ueetieW+heWSjOWEv+Wls+eahOWbouWc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kuIDluYXnlLvljbfvvIzku6XlpKflnLDkuLrnurjvvIzovbvpo47kuLr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Lmu6Hkuobok6zli4PnmoToibLlvanjgII8L3A+PHA+PGVtPjM4LjwvZW0+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46J5LiA5qC377yM6YCa6YCP55qO5rSB55qE5YWJ6IqS5pyJ552A6auY6LS15LiO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mbqOWDj+eJm+avm+WDj+iKsemSiOWDj+e7h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WcsOaWnOe7h+edgOOAgjwvcD48cD48ZW0+NDAuPC9lbT7npIHnn7PnlLHkuo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hrPvvIzmiY3mv4DotbfkuobplKbnu6PnmoTmtaroirHvvJvpnZLmmKXnlLH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Ifpq5jvvIzmiY3moLzlpJbln6Dnu5rkuL3lpJrlva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YOP5LiA5Liq5YCU5by655qE6ICB5aS077yM5oy656uL552A6IWw5p2G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q65LqJ6K665LuA5LmI44CCPC9wPjxwPjxlbT40Mi48L2VtPuaYpeWkqeWD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i9u+WQn+WUseeahOWSjOmjju+8jOS4gOaNp+a4qeaaluaYjuS6ru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b/muZblg4/kuIDlnZfnoqfnjonvvIzkuZ/lg4/kuIDpna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Q0LjwvZW0+6L+Z5LiA5py15py16I+K6Iqx77yM6L+c55yL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Imy5b2p6bKc6Imz55qE57uj55CD77yM6L+R5oqa5aW95Ly85LiA5Yy55Yy5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44CCPC9wPjxwPjxlbT40NS48L2VtPuWkqumYs+aFouaFouWcsOmAj+i/h+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suWHuuS6huaXqeW3suiDgOW+l+mAmue6oueahOiEuOW6nu+8jO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W8oOacm+edgOWkp+WcsOOAgjwvcD48cD48ZW0+NDY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m7LkuqTlk43kuZDvvIzlpY/lh7rkuobkuIfniannlJ/plb/nmoTluIzmnJvku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6aOO5piv5LyY576O55qE5q2M5aOw77yM5ZSk6Ya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qE5LiH54mp44CCPC9wPjxwPjxlbT40OC48L2VtPuaeq+WPtuWDj+S4gOS4qu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S8vOeahO+8jOavj+S4gOS4quaJi+aMh+eahOWRqOWbtOmDvemVv+a7oeS6humUr+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qzltJbkuIrpgqPkuIDloIbloIbnu5nnp4vpnJzmn5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oibPnmoTlsI/ojYnvvIznroDnm7Tlg4/mmK/mu6HlsbHmnZzpuY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pys5aW95Lmm5bCx5bCx5piv5LiA5Liq5aW956S+5Lya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m25Ya25Lq655qE5oSf5oOF5LiO5rCU6LSo77yM5L2/5Lq66auY5b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j+iKseeMq+eahOiEkeiii+WchuWchueahO+8jOmhtuedgOS4gOWvue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iAs+acte+8jOmCo+Wkp+Wkp+eahOe7v+ecvOedm+eequW+l+WDj+S4pOebj+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OAgjwvcD48cD48ZW0+NTIuPC9lbT7kvaDnnIvvvIzlpbnpgqPmmI7kuq7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gqPlpKnnnJ/mtLvms7znmoTnrJHohLjvvIzlpJrkuYjlg4/kuIDmoKr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kJHml6XokbXlkYDvvIE8L3A+PHA+PGVtPjUzLjwvZW0+5LiA5Liq5Liq5p6r5Y+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qi54Gr55qE5bGx5a2X77yM5Zyo6YKj6YeM56uZ5a6I5Zyo6YKj6Ye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6Ieq5bex55qE6aKG5Zyw44CCPC9wPjxwPjxlbT41NC48L2VtPueajua0g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MguWcqOa3oeiTneiJsueahOWkqeepuuS4re+8jOaciOWFieWDj+a1geawtOS4gOa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+8jOWkp+WcsOS4gOeJh+mTtueZveiJsuOAgjwvcD48cD48ZW0+NTU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kuIDku7DvvIzlsbHnvorog6HlrZDkuIDmkoXkuIDmkoXnmoTlg4/kuKrlhZTlsL7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ev54Gv5YOP5aSq6Ziz77yM5pKt5rSS5YWJ5pi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iR5Lus5Zue5a6255qE6Lev44CCPC9wPjxwPjxlbT41Ny48L2VtPuWGrOeIt+eIt+W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e7meS4h+eJqeaKq+S4iumbqueZveeahOe7kuiihO+8jOWcqOeql+S4iuWNsOS4i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+juS4veeahOWGsOiKseOAgjwvcD48cD48ZW0+NTguPC9lbT7ku5bov5npk7b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kvb/kurrogZTmg7Potbfov5nmiqvmu6Hnmb3pm6rnmoTlirLmnb7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oblsL3po47pnJzvvIzppbHlsJ3oibDovpvnmoTop4Hor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p+U5ZKM5Zyw5ZC577yM5p+U5ZKM5Zyw54ix5oqa5oiR55qE6Z2i5a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IsOWknOaZmu+8jOaVtOS4qummmea4r+WwseaIkOS6hue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NjEuPC9lbT7lv73lpoLkuIDlpJzmmKXpo47mnaX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fmoJHmoqjoirHlvIDjgII8L3A+PHA+PGVtPjYyLjwvZW0+6Ziz5YWJ5YOP6Ye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YGN55Sw6YeO44CB6auY5bGx5ZKM5bCP5rKz44CCPC9wPjxwPjxlbT42My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eZveiJsueahOahg+iKsea0geeZveWmgueOieS8vOajie+8jOeyieiJs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yieWmgue7veaUvueahOadnOm5g+OAgjwvcD48cD48ZW0+NjQuPC9lbT7kuYz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vvIzlg4/lg4/nrpfnm5jnj6DlhL/kvLznmoTmu7TmupzmupzkubH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aG/5pe277yM5oiR55qE5rOq5rC05YOP5pat5LqG57q/5LiA5qC3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6ICM5Ye644CCPC9wPjxwPjxlbT42Ni48L2VtPuiZveeEtuivvumXtOWNgeWIhumS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boOS4uuWug+efreaaguaJjeaYvuW+l+ePjei0te+8jOaJjeabtO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OAgjwvcD48cD48ZW0+NjcuPC9lbT7ov47mmKXoirHnmoTmoLflrZDpnZ7luL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nvo7kuL3nmoTlsJHlpbPlnKjpo47kuK3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oiR5Lul5ZCO5b2T5LqG5aaI5aaI77yM5oiR5LiA5a6a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Wz5b+D5oiR5LiA5qC35YWz5b+D5oiR55qE5a2p5a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NnEwcWtkNjA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ZxMHFrZDY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EBC056878C3AE6A66D2EF08C7F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