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7673E01FE9C70B3780D38DE364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7673E01FE9C70B3780D38DE364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5qE55+t5Y+l5a2Q6K6p5Lq6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XoOiuuumBreWPl+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+8jOS9oOWPr+S7pemavui/h++8jOWPr+S7pea1geazqu+8jOS9huaYr+S4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XoOatouWcsOayiea1uOS6juaCsuS8pOS4reOAgjwvcD48cD48ZW0+Mi48L2VtP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S7lu+8jOWIq+S4gOacieS7gOS5iOmDveaDs+WSjOS7luWIhuS6q++8jOWIq+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ihgOivtOWujOWPquWJqeS4i+WwtOWwrOOAgjwvcD48cD48ZW0+My48L2VtP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ebm+Wkp+eahOeDn+eBq++8jOWwveeuoeacgOWQjuWPquiDveWkn+WtpO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geeBreauhuWwveOAgjwvcD48cD48ZW0+NC48L2VtPuacieiwgeWDj+aIke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abtOaNouedgOetvuWQje+8jOWFtuWunuWPquaYr+aDs+iuqeafkO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En+inpuOAgjwvcD48cD48ZW0+NS48L2VtPuaAneW/teS4jeiDveiHquW3su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iHqueQhu+8jOe7k+aenOS4jeiDveiHquWPlu+8jOW5uOemj+S4jeiDveiHquS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HFx5paw5re75LiA5Liq5Yqf6IO977yM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uZ6Ieq5bex55qE5aSH5rOo77yM5Lmf6K645bCx5LiN5Lya5pyJ6YKj5Lm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5LqG44CCPC9wPjxwPjxlbT43LjwvZW0+5LuO5q2k5Lul5ZCO77yM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2S77yM5Y2D56eL5LiH5Luj77yM5Y+q5pyJ5L2g5oiR77yM5YaN5peg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yJ6LCB5Lya5Zyo6Lev6L+H5oiR56m66Ze05pe277yM5Zyo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2/5LiK6K+05Y+l77ya5L2g6L+Y5aW95LmI77yfPC9wPjxwPjxlbT4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Ya355S377yM5Y+q5piv5LuW5pqW55qE5LiN5piv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inieiHquW3seS7gOS5iOS5n+S4jee8uu+8jOS7lOe7huaDs+aDs+WN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acieOAgjwvcD48cD48ZW0+MTEuPC9lbT7lgYfoo4Xlv6vkuZD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qzlpJznmoTkuIDmiorlpb3miYvjgII8L3A+PHA+PGVtPjEyLjwvZW0+5oiR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iA5Liq5Ya35ryg77yM5LiA5Liq54Ot5oOF77yM5L2g5oCO5qC35a+5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O5qC35a+55L2g44CCPC9wPjxwPjxlbT4xMy48L2VtPuWQjuaRh+e7meS6uuS4g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+8jOWLh+aVoueahOWNsOixoeOAguWPjeinguS7peWJjeWQrOeahOS4gOS6m+mfs+S5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4heaWsOaYjuW/q+WFhea7oeS6huato+iDvemHj+WNtOe7meS6uuiZmuS8qu+8jO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OAgjwvcD48cD48ZW0+MTQuPC9lbT7miJHmhL/kvaDlpb3vvIzku6XlkI7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jgII8L3A+PHA+PGVtPjE1LjwvZW0+6LCB6YO95Y+v5Lul5rKh5pyJ6LC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iv5Lya57un57ut44CCPC9wPjxwPjxlbT4xNi48L2VtPuWBh+Wmgu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mDveiiq+aKueadgO+8jOmCo+S5iOWbnuW/huWwseWPqueVmeS4i+epuua0nuWSj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cuPC9lbT7lm57lv4bvvIznnJ/nmoTog73orqnkuIDkuKrkur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Z7nu4/nl4XvvIzliY3kuIDnp5LvvIzov5jmmK/lmLTop5Llvq7miazvvIzov5n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ub/mtqbkuobnnLznnLbjgII8L3A+PHA+PGVtPjE4LjwvZW0+5oiR55qE5b+D5LqL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Q5LqR77yM5Y+Y5oiQ6Zuo77yM5Y205LiN6IiN5b6X5reL5rm/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bvue7j+aYr+mCo+S5iOeahOebuOS/oeS9oO+8jOS7peS4u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wuOi/nOeahOaci+WPi+OAguiZveS4jeefpeawuOi/nOeptuern+acieWkmui/n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ahOaYr++8jOWIsOWktOadpemDveWPquaYr+aIkeiHquS9nOWkmuaDheS6huWRt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wsei1sOWQp++8gTwvcD48cD48ZW0+MjAuPC9lbT7miJHov5novojlrZDmnID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jqjmiJHlhaXlnLDni7HnmoTkurrvvIzkuZ/mm77luKbmiJHkuIrov4f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6Lef5L2g5b6F5Zyo5LiA6LW355yf55qE5piv6IW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f55qE5LqG77yM5LiN6L+H5Lul5ZCO5bCx5aW95LqG77yM5oiR55qE55Sf5rS75bC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Sa5LqG44CCPC9wPjxwPjxlbT4yMi48L2VtPuS9qeacjeaIkeeahOa8lOaKgO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eureepv+W/g++8jOWNtOa3oeeskeivtOayoeWFs+ezu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oHnq6/mlY/mhJ/vvIzkvaDlgZrku4DkuYjvvIzorrLku4DkuYjor53vvIzkuI3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nmoTmhJ/lj5fvvIzkvr/mmK/kuIDngrnkuIDngrnmjqjlvI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pei54S25pS+5LiN5LiL77yM6YKj5L2g5Li65LuA5LmI6KaB5LiL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77yM55yf55qE55yf55qE77yM6K6p5oiR5b6I5Lyk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WwseaYr+i1sOedgOmHjeWkjeeahOi3r+OAguWNtOayoeacieS4gOado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i3r+OAguS4jeWuieeOsOeKtuOAgjwvcD48cD48ZW0+MjYuPC9lbT7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nLrlkI3lj6smbGRxdW8754ix5oOFJnJkcXVvO+eahOaIj+mHjO+8jOWPq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iHquWvvOiHqua8lOOAgjwvcD48cD48ZW0+MjcuPC9lbT7lvpfkuI3li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lpzmrKLvvIzopoHmh4LlvpfpgILlj6/ogIzmraL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oSf6KeJ5b6I57Sv77yM5L2G5oiR6L+Y5piv5b6I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/g+iLpeayiea1ru+8jOa1heeskeWuieeEtu+8jOivt+WFgeiuu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9oOeahOaipumHjOOAgjwvcD48cD48ZW0+MzAuPC9lbT7miJHmsqHmnInlvojli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mg7Plv7XkvaDvvIzlm6DkuLrmiJHnn6XpgZPpgYfliLDkuoblsLHlupTor6X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4fkuoblsLHlupTor6Xph4rmgIDjgILmiJHlj6rmmK/lnKjlvojlpJrkuKrlsI/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7PotbfkvaDjgILmr5TlpoLvvIzkuIDpg6jnlLXlvbHvvIzkuIDpppbmrYzvvI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43vvIzkuIDmnaHpqazot6/lkozml6DmlbDkuKrpl63kuIrnnLznmoT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uW5LiN5YaN5piv5oiR55qE5LiW55WM77yM5Zug5Li6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ey5aGM6Zm344CCPC9wPjxwPjxlbT4zMi48L2VtPui3r+eBr+WSjOaIkeS5i+mXt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iwgeaYr+iwgeeahOi/h+Wuou+8jOiwgeaYr+iwgeeUn+WRveeahOeCuee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lj6rmmK/mg7PmnInkuIDkuKrkurrmmI7nmb3miJH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msqHor7TjgII8L3A+PHA+PGVtPjM0LjwvZW0+5Y+X5aeU5bG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m54S255qE5LiA56yR77yM6L+Z5piv5LiA56eN5aSn5bqm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S4remjmOS4jeWujOeahOS6keW9qe+8jOaciemCo+S4gOeJh+iDveaTpu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uueUn++8nzwvcD48cD48ZW0+MzYuPC9lbT7lj6rmnInmgrLkvKTnmoTkurr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oflrZfvvIzmiY3mmK/nnJ/mraPmh4Llvpflr4Llr57nmoTnlr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6I5aSa55qE5bSp5rqD5YW25a6e6YO95Y+R55Sf5Zyo5a6J6Z2Z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YKj6YeM5LiA5Yqo5LiN5Yqo77yM5YaF5b+D5LiW55WM5Y205bey57uP5Z2N5aG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LiA5Zyw54u86JeJ44CCPC9wPjxwPjxlbT4zOC48L2VtPuaIkemAieaLqe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boOS4uuS9oOacieWkmumHjeimge+8jOiAjOaYr+WboOS4uuaIkeaDs+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iHquW3se+8jOS7heatpOiAjOW3suOAgjwvcD48cD48ZW0+Mzk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vJrku47kvaDouqvovrnpu5jpu5jlnLDotbDlvIDvvIzkuI3luKbku7vkvZXlo7D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lvojlpJrvvIzmiJHmgLvmmK/kuIDkuKrkurr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aSq5LqG6Kej5L2g5LqG77yM5Lul6Iez5LqO5oiR55qE6aKE5oSf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f55qE44CCPC9wPjxwPjxlbT40MS48L2VtPuWIhuaJi+WQju+8jOS4jeimg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OicnOW+gOS6i++8jOWboOS4uuS8muiuqeiHquW3seabt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poLmnpzlrZ/lqYbmsaTnnJ/nmoTlj6/ku6Xlv5jmjonku4rnlJ/nmoT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ZPnrpfov4flpYjkvZXmoaXml7blkJHlrZ/lqYblpJropoHlh6Dnopfll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yk5a6z5L2g55qE5LiN5piv5a+55pa555qE57ud5oO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2Y5bm75oOz55qE5Z2a5oyB44CCPC9wPjxwPjxlbT40NC48L2VtPuaIkeS7p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GsOWPr+S+v+WPr+WOi+aKkeeWvOeXm++8jOaIkeS7peS4uuWWneWIsOW+rumGuu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aDs+W/te+8jOaIkeS7peS4uueIseS9oOiHs+atu+S+v+WPr+W+l+WIsOmdkue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vaDlj6/ku6XovazouqvnprvljrvvvIzkuI3pob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kuI7mgJ3lv7XvvIzkvYbmiJHlubbkuI3pgZfmhr7vvIzlk6rmgJXkuIDkuKrkur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/mi4XnnYDlraTljZXjgII8L3A+PHA+PGVtPjQ2LjwvZW0+5bm456aP5YOP5o6J5Yi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L6Z2i55qE5LiA57KS57q95omj77yM5L2g5LiT5b+D5om+77yM5oCO5LmI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2J5L2g5reh5b+Y5LqG77yM5a6D6Ieq5bex5bCx5rua5Ye6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kseWOu+WQjuaJjeWPkeeOsO+8jOWOn+adpeaIkeS7r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S6uuOAgjwvcD48cD48ZW0+NDguPC9lbT7kuI3miJDnhp/nmoTkurr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ovkuJrogIzmrbvljrvvvIzmiJDnhp/nmoTkurrkuLrkuobkvJ/lpKf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zljZHlvq7lnLDmtLvnnYDjgII8L3A+PHA+PGVtPjQ5LjwvZW0+5biM5pyb5ZK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d5LiN6IO95piv5ZaE77yM5Zug5Li65oGQ5oOn5piv5LiA56eN55eb6Ium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Sx56a75oGQ5oOn5a2Y5Zyo77yM5omA5Lul5biM5pyb5ZKM5aSx5pyb6YO9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7y65LmP77yM5ZKM5b+D54G155qE6L2v5byx5peg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4gOS4quS6uu+8jOaVmeS8muS9oOaAjuagt+WOu+eIseS6hu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S4jeeIseS9oOS6huOAguS7peWQju+8jOaIkeWGjeS5n+S4jeS8mu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Ou+eIseS4gOS4quS6uuS6hu+8jOWTquaAleaYr+S9oOOAguaIkee7iOS6j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/meS4gOi+iOWtkO+8jOecn+eIseWPquacieS4gOWbnu+8jOiAjOWQjuWNs+S+v+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9lee8oOe7teeahOeIseaDhe+8jOe7iOeptuS4jeS8muWGjeS8pOeti+WKqO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r7TkuobmtYHms6rml6DnlKjvvIzljbTov5jmmK/npoH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jgILmiJHllpzmrKLkvaDllpzmrKLnmoTkuJzopb/ljbTmjqXlj5fkuI3kuob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pbPkurrjgILmgLvmmK/mg4XkuI3oh6rnpoHnmoTlv6fkvKTvvIzkuo7mmK/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jqnol4/vvJvlm6DkuLrkuI3mg7Pooqvkurrlho3liLrkvKTvvIzmiYDku6X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rabkvJrkuobkvKroo4XjgII8L3A+PHA+PGVtPjUyLjwvZW0+5oiW6K645p+Q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CB5LqG77yM5L2G5piv5oiR6L+Y5piv6K6w5b6X5L2g5b2T5Yid6K6p5oiR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1My48L2VtPuect+aBi+edgOi/meS7vee+juWl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+8jOS9huWNtOWGjeS5n+WbnuS4jeWIsOW9k+WIn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mhL/mhI/ljp/osIXkuIDkuKrkurr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nmoTmhL/mhI/ljp/osIXku5bvvIzogIzmmK/miJHku6zkuI3mg7PlpLHljrv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7PlpLHljrvvvIzmg5/mnInlgYfoo4Xljp/osIX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o5Y6M6YKj56eN56qB54S26Zev6L+b5L2g55qE55Sf5ZG95Lit77yM54S25ZCO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b2T5L2g5o6l5Y+X5LuW5LqG77yM5LiA5Y+l6K+d5Lmf5rKh55WZ5LiL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LqG44CCPC9wPjxwPjxlbT41Ni48L2VtPuWwkeS4gOeCuemihOiuvu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veWvueS6uueahOWFs+aAgOS8muabtOiHquWcqOOAgueUn+WRveWKm+eahOaEj+S5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LmuaQj++8jOWboOS4uuS4lueVjOacrOi6q+WwseaYr+S4gOS4quernuaKgOWcu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6uueUn+aXhemAlOS4reeahOaMq+aKmOS4juejqOmavu+8jOaIkeS7rOS4jeS7h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+8jOabtOimgeacieWdmuW8uueahOS/oeW/te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kIjpgILlsLHlpb3vvIzkuI3opoHlp5TlsYjlsIblsLHvvIzlj6ropoHpmo/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Yvpl7TkuI3opoHlpKrlpKfljovlipvvvIzkuZ/kuI3opoHnm7jkv6H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hbblrp7vvIzkvaDlj6ropoHnn6XpgZPvvIzkurrml6Dlrozkurr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mnInnvLrngrnvvIzkuIDnp43nuq/mnLTnmoTlj6/niLHlsLHotrPlpJ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nmoTnnJ/lrp7lsLHlj6/ku6XkuobjgII8L3A+PHA+PGVtPjU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bCx5LiN5Lya5aSx5pyb77yM5rKh5pyJ5aSx5pyb5bCx5LiN5Lya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JgOiwk+aci+WPi++8jOS4jei/h+S5n+aYr+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7o+WQjeivjeOAgjwvcD48cD48ZW0+NjAuPC9lbT7lvZPkvp3pnaDnmoTogqnoho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vZPmiJHnmoTnnLzms6rmtYHlubLvvIzlvZPmiJHlhrPlrprmlL7miYv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kuI3lnKjjgII8L3A+PHA+PGVtPjYxLjwvZW0+5oiQ54af5Lmf6K645piv77yM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IOM5a+5552A77yM5oOz6aqC5Lq65Yqo57KX77yM6L2s6L+H6Lqr77yM56uL6ams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c5oKm6Imy44CCPC9wPjxwPjxlbT42Mi48L2VtPuS6uueUn+S4jei/h+WmguS4gOWc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seaipu+8jOWcqOmikee5geeahOe+juS4veS4juabsuaKmOeahOaCsuasouS5i+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mGkui9rO+8jOaWsOeCiuWNtOeKueacqueGn+OAgjwvcD48cD48ZW0+Nj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mK/kuIDnp43nnJ/or5rvvIzmsqHlhbPns7vmmK/kuIDnp43po47luqb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kuobnnJ/or5rvvIzljbTlvpfkuI3liLDpo47luqbvvIzpgqPlj6rog73or7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ml6Dnn6XkuI7nspfkv5fvvIE8L3A+PHA+PGVtPjY0LjwvZW0+5L2g5LiN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Lu977yM5piv5Zyo57uZ6LCB55WZ5py65Lya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6i++8jOmZpOS6huW/mOiusO+8jOWkp+amguS5n+ayoeacieabtO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S6huOAgjwvcD48cD48ZW0+NjYuPC9lbT7ku47ku4rku6XlkI7vvIzkuZ3lpKnnmoT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mj73vvIzkupTmtIvnmoTps5bmiJHoh6rlt7HmjYnjgILliankuIvnmoTot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jgII8L3A+PHA+PGVtPjY3LjwvZW0+5L2g5ruh6Lqr5piv5Yi6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M5oiR56Oo5bmz5L2g5omA5pyJ55qE5qOx6KeS77yM5Y+v5LmL5ZCO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yL552A5Yir5Lq65oqx552A5o6l6L+R5a6M576O55qE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tOWlveavj+S4gOWkqe+8jOavj+S4gOWIhu+8jOavj+S4gOenku+8jOWkp+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aJi+S4gOi1t+i1sOOAgjwvcD48cD48ZW0+NjkuPC9lbT7oh6rlt7Hlpb3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ovojlrZDkuI3plb/vvJvlr7nouqvovrnnmoTkurrlpb3ngrnvvIzlm6DkuLr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kuIDlrprog73lpJ/pgYfop4HvvIE8L3A+PHA+PGVtPjcwLjwvZW0+6LS55Yqy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6yR55qE5Lq677yM57uI56m25q+U5LiN5LiK5L2g5LiA6KeB6Z2i5bCx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S48L2VtPuWQg+mGi+aYr+WboOS4uuWWnOasouOAgeeUn+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S5juOAgeS8pOW/g+aYr+S4jeaDs+imgeWkseWOu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vvIzluKbnnYDmiJHlhajpg6jnmoTniLHotbDkuobvvI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iIbmiYvjgILmiJHlv43nnYDnnLzms6rnnIvnnYDkvaDnmoTog4zlvbHvvIzlpb3mg7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irHkvaDkuIDmrKHvvIzlpb3mg7PlnKjlr7nkvaDor7TkuIDmrKE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OAgjwvcD48cD48ZW0+NzMuPC9lbT7lrp7lnKjmlL7kuI3kuIvlsLH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KfvvIzkuZ/orrjkvaDkvJrmhJ/liqjku5bvvIzkuZ/orrjkvaDkvJrntK/liL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c0LjwvZW0+5LiN566h6LWw5Yiw5ZOq6YeM77yM5Y+q6Ka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YWz5LqO5L2g55qE5LiA5YiH77yM6YO95Lya6K6p5oiR54ug54ug55qE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jeS6suiKseS6huS5neS4quaciOS4uuS9oOaJk+mAoO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mgeiuqeWIq+S6uueUqOWNgeS6lOenkuWwseS8pOWus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r4/kuKrkurrpg73mnInkuIDkuKrmrbvop5LvvIzoh6rlt7HotbD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pl6/kuI3ov5vljrvjgILmiJHmiormnIDmt7HmsonnmoTnp5jlr4b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LkvaDkuI3mh4LmiJHvvIzmiJHkuI3mgKr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p2l5bCx5piv5L2g5Y+v5Lul5LiN5Zac5qyi5bCx5LiA6ISa6Lii5by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mu+W8gOS9oOeahOmCo+S4gOWkqeW8gOWni++8jOW3p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kOa4kOWBnOatoui3s+WKqOOAgjwvcD48cD48ZW0+NzkuPC9lbT7kvaDmmK/miJHnu4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LvkuI3lvpfnmoTpmpDnlr7vvIzlp4vkuo7kuIDop4Hpkp/mg4XvvIznu4jkuo7mjKv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gbDjgII8L3A+PHA+PGVtPjgwLjwvZW0+5oqK5b+D56Oo55qE5YOP57KJ5pyr5LiA5qC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577yM5LiA5YiH55qE5b+D5oOF5bCx5a6M5pW06KKr5pGn5q+B5aSa5rSB5YeA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iw5L2g5peg5rOV5ou+5o6H5peg5rOV5om+5Zue5peg5rOV5aSN5Y6f5aaC5Yi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6X77yM5oiR5Lus5YaN5Lmf5Zue5Yiw5bey5b6A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mei/h+W9vOatpOeahOmCo+S6m+ecvOazquWSjOeWvOeXm++8jOWmgumjjumjm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gZrkurrvvIzkurrlk4HkuLrlhYjvvIzmiY3og73kuL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ovvvIzmmI7nkIbkuLrlhYjvvIzli6TlpYvkuLrmrK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M5OXY1eW4xb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OTl2NXluMWw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7673E01FE9C70B3780D38DE364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