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5706AF9E24BF16C691AAABE7CE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5706AF9E24BF16C691AAABE7CE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Wt5L2N5pWw5a2X5a+G56CB6Z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UzMDE4NO+8iOaIkeaDs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D48cD48ZW0+Mi48L2VtPjc0NTczMe+8iOWFtuWunuaIkeWWnOasou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jQ0MDI5Ne+8iOiwouiwouS9oOeIsei/h+aIke+8i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0NTQyMO+8iOWFtuWunuaIkeaYr+eIseS9oO+8iTwvcD48cD48ZW0+NS48L2VtPjIw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eIseS9oOeUn+eUn+S4luS4lu+8iTwvcD48cD48ZW0+Ni48L2VtPjUxOTczMO+8i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WnOasouS9oO+8iTwvcD48cD48ZW0+Ny48L2VtPjE0Nzc5Nu+8iOS4gOeUn+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iTwvcD48cD48ZW0+OC48L2VtPjE0NTY5Mu+8iOS9oOaYr+aIkeeahOacgOeI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jczMjAxNu+8iOS7iueUn+eIseS9oOS4gOS6u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yNTY4OTXvvIjkvaDmmK/lj6/niLHnmoTlsI/ni5fvvIk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xMjk177yI6LCi6LCi5L2g54ix6L+H5oiR77yJPC9wPjxwPjxlbT4xMi48L2VtPjUx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aIkeS4gOi+iOWtkOeIseS9oO+8iTwvcD48cD48ZW0+MTMuPC9lbT41MTAxNzDvv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qLbkvaDvvIk8L3A+PHA+PGVtPjE0LjwvZW0+MjU5NzU477yI54ix5oiR5bC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JPC9wPjxwPjxlbT4xNS48L2VtPjA0NTUyMe+8iOS9oO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YuPC9lbT41ODQ1MjDvvIjmiJHlj5HoqpPmiJH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NzM3NDIx77yI5LuK55Sf5LuK5LiW54ix5L2g77yJ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5MTAyNe+8iOeIseWwseimgeS9oOeIseaIke+8iTwvcD48cD48ZW0+MTkuPC9lbT4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vIjniLHmiJHkurLmiJHkuInmrKHvvIk8L3A+PHA+PGVtPjIwLjwvZW0+MjUxMzE0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A5LiW77yJPC9wPjxwPjxlbT4yMS48L2VtPjU0MDA4Nu+8iOaIke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iTwvcD48cD48ZW0+MjIuPC9lbT45NDAxOTTvvIjlkYror4nkvaD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zLjwvZW0+MjkxMzE077yI54ix5bCx5LiA55Sf5LiA5LiW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jkwMjUzNe+8iOaxguS9oOeIseaIkeaDs+aIke+8i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0MTIwMTTvvIjoqpPopoHniLHkvaDkuIDkuJbvvIk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taG53Z25xan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bWhud2ducW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5706AF9E24BF16C691AAABE7CE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