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9143830B473E791CBAAC67E4C0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143830B473E791CBAAC67E4C0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aWz5oSf5oOF5b6I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e6ouixhueUn+WNl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PkeWHoOaene+8n+aEv+WQm+WkmumHh+aSt++8jOatpOeJqeacg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S8pOS7iuWknOemu+aEgeabsu+8jOmBpeWvueWkqea2r+aE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My48L2VtPuS4jemBh+WkqeS6uuS4jeebruaIkO+8jOiXkOWn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+v+enu+aDheOAgjwvcD48cD48ZW0+NC48L2VtPumBl+awkeW/jeatu+acm+aBo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hOS7iuWuteWeguazqueXleOAgjwvcD48cD48ZW0+NS48L2VtPuS7lueUn+iOq+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S6uumXtOaXoOWcsOiRl+ebuOaAneOAgjwvcD48cD48ZW0+Ni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FruWmgumFkumGkuedoeinie+8jOi/veaDn+aipumGieS5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ayp+a1t+mavuS4uuawtO+8jOmZpOWNtOW3q+WxseS4jeaYr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hg+iKseiQveOAgumXsuaxoOmYgeOAguWxseebn+iZveWcq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mavuaJmOOAgjwvcD48cD48ZW0+OS48L2VtPuS+neaXp++8jOS+neaXp++8jOS6u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S/seeYpuOAgjwvcD48cD48ZW0+MTAuPC9lbT7pgaXnnIvmmK/lkJvlrrbvvIzmnb7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tK/ntK/jgII8L3A+PHA+PGVtPjExLjwvZW0+5p2c6bmD5YaN5ouc5b+n5aSp5rO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eg56m35aGr5rW35b+D44CCPC9wPjxwPjxlbT4xMi48L2VtPuWkqemVv+mbgeW9se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QveWxseWuueeYpu+8jOWGt+a4hea4heaarueni+aXtuWA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ni6zlgJrmnLHpmJHjgILopb/ljZfmlrDmnIjnnIn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KZ5rGJ5oOF5rex5L2V5b+N5Yir77yM5aSp5rav56Kn6I2J6K+d5pac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Hu+alq+S4rea1ge+8jOabvuiusOazquayvu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rPovrnni6zoh6rnnIvmmJ/lrr/vvIzlpJznu4flpKnkuJ3pmr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E3LjwvZW0+5Li66L+R6YO96Zeo5aSa6YCB5Yir77yM6ZW/5p2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eP5pil6aOO44CCPC9wPjxwPjxlbT4xOC48L2VtPuW/huaYlOilv+axoOaxoOS4i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kmuWwkeasouWoseOAgjwvcD48cD48ZW0+MTkuPC9lbT7opb/mnJvpm7floZ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J/pppnprYLpm7bokL3kvb/kurrmhIHvvIzmt6Hng5/oirPojYnml6fov7f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i6LGG55Sf5Y2X5Zu977yM5pil5p2l5Y+R5Yeg5p6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iKseeni+aciOS9leaXtuS6hu+8jOW+gOS6i+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6jov4fkuIDonYnlmarvvIzpo5jokKfmnb7moYL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L2u55C85pyI55m977yM5omw5oiR5pa55a+4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FkuaEj+ivl+aDheiwgeS4juWFse+8n+azquiejeaui+eyi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OAgjwvcD48cD48ZW0+MjUuPC9lbT7lrqLmnInlk4Dml7blpLHogYzogIzlkK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4vmtarku6Xmsr7opZ/jgII8L3A+PHA+PGVtPjI2LjwvZW0+5pil5peg5Li777y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aSE77yM5rOq5rSS6IOt6ISC6Zuo44CCPC9wPjxwPjxlbT4yNy48L2VtPuWQtOWPs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8g+aiheaXoOmZkO+8jOacquaUvumHjuahpemmmeW6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q3miLfml6Dkurrnp4vmnIjmmI7vvIzlpJzpnJzmrLLokL3msJTlhYj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mY5rOq5rWF5rex5ruL56u56Imy77yM5qWa5q2M6YeN5Y+g5oCo5YWw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s+i+uem4v+WtpOWUs++8jOegjOibqeeng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lb/kvb/oi7Hpm4Tms6rmu6HopZ/vvIzlpKnmhI/pq5jpmr7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eL6aOO5ZC55Yiw5rGf5p2R77yM5q2j6buE5piP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Kn5qGQ5aSc6Zuo5LiN5byA6Zeo44CCPC9wPjxwPjxlbT4zMy48L2VtPuWcn+iKseab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mOWopem7m++8jOmTheazqumavua2iOOAgjwvcD48cD48ZW0+MzQuPC9lbT7ohInohI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pKnmt6HvvIzkupHmnaXljrvjgIHmlbDmnp3pm6rjgII8L3A+PHA+PGVtPjM1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G77yM5riF6aaZ5pyq5YeP77yM6aOO5rWB5LiN5Zyo5Lq6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jOeci+axieaciOaEgeW+geaImO+8jOWFseaKmOaxn+iKseaAq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jZLng5/lh4npm6jliqnkurrmgrLvvIzms6rmn5PooaPop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M4LjwvZW0+5b+15YWw5aCC57qi54Ob77yM5b+D6ZW/54S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q65Z6C5rOq44CCPC9wPjxwPjxlbT4zOS48L2VtPuaPieiTneihq+WtkOadj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rOWAmueOiemYkeaXoOivreeCueaqgOWUh+OAgjwvcD48cD48ZW0+NDAuPC9lbT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7HmmK/nmb3lpLTml7bvvIzmsZ/ljZfmuK3ljJfkuInljYP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6Zey5oSB77yM5oOz5Li56Z2S6Zq+6L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ciOamreaQuuaJi++8jOmcsuahpemXu+esm+OAguayiOaAneWJjeS6i++8jOS8v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uaal+a7tOOAgjwvcD48cD48ZW0+NDMuPC9lbT7mmI7mnIjkuI3nn6Xnprvmga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lhYnliLDmmZPnqb/mnLHmiLfjgII8L3A+PHA+PGVtPjQ0LjwvZW0+5Lyk5b+D5ou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a77yM6Ieq5o6Q5qqA55eV5pWZ5bCP5Ly2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4uOWvk+eLrOa4uOenpu+8jOaEgeaAneeci+aYpeS4jeW9k+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TmnaXmr4/ni6zlvoDvvIzog5zkuovnqbroh6rnn6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KB56eL6aOO55+l5YaN5Lya77yM5pqC5pe25YiG5omL6I6r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qOafs+mjjuaflO+8jOa1t+ajoOaciOa3oe+8jOeLrOiHquW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OAgjwvcD48cD48ZW0+NDkuPC9lbT7ms6rnnLzlgJrmpbzpopHni6zor63jgILlj4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vvIzpmYzkuIrnm7jpgKLlkKbvvJ88L3A+PHA+PGVtPjUwLjwvZW0+5pWj5YWz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ue5qKm5pen6biz5py644CCPC9wPjxwPjxlbT41MS48L2VtPui/mOWwhuaXp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nOWPluecvOWJjeS6uuOAgjwvcD48cD48ZW0+NTIuPC9lbT7mrovnga/mmI7nga3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rLnvvIzosJnlsL3lraTnnKDmu4vlkbPjgII8L3A+PHA+PGVtPjUzLjwvZW0+5pyb5b6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+377yM56a757uq6Zq+5pW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m90em45bmR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pvdHpuOW5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143830B473E791CBAAC67E4C0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