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2EC6651E08501D20A7A52D662F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2EC6651E08501D20A7A52D662F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6K+t5b2V57uP5YW4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aXoOeWkeiAhemhu+aVmeacie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WkeiAheWNtOimgeaXoOeWke+8jOWIsOi/memHjOaWueaYr+mVv+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juadpeS4jeiusOWcqOi+nuWFuOS4iuW3sue7j+WNsO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eahOiusOW/huWKm+aYr+i/kOeUqOadpeiusOW/huS5puacrOS4iui/m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y48L2VtPuivu+S5puaYr+acgOWlveeahOWtpuS5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8n+Wkp+S6uueJqeeahOaAneaDs++8jOaYr+acgOWvjOaciei2o+WRs+eahOS4gOmX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jwvcD48cD48ZW0+NC48L2VtPuWkq+Wtpumhu+W/l+S5n++8jOaJjemhu+Wtp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WtpuaXoOS7peW5v+aJje+8jOmdnuW/l+aXoOS7peaIkOWt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Yr+aYk+S6i++8jOaAnee0ouaYr+mavuS6i++8jOS9huS4pOiAhee8u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FqOaXoOeUqOWkhOOAgjwvcD48cD48ZW0+Ni48L2VtPuWkp+S4iOWkq+ihjO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dnu+8jOS4jeiuuuWIqeWus++8m+iuuumhuumAhu+8jOS4jeiuuuaIkOi0pe+8m+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+8jOS4jeiuuuS4gOeUn+OAgjwvcD48cD48ZW0+Ny48L2VtPuWkmuS5puivu++8jOi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S5puWwsee7meS9oOWlveWkhO+8jOe7meS9oOS4jeivu+S5puS6uuaJg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/q+S5kOi1hOacrOOAgjwvcD48cD48ZW0+OC48L2VtPuS5puexjeS9v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WtpuWkmuivhu+8jOS9huS5n+S9v+S4gOS6m+mjn+iAjOS4jeWMlueahOS6uueWr+eW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oOOAgjwvcD48cD48ZW0+OS48L2VtPuaDheWGteaYr+WcqOS4jeaWreeahOWPmOWM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iHquW3seeahOaAneaDs+mAguW6lOaWsOeahOaDheWGte+8jOWwseW+l+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7vkuabog73ojrflvpfnn6Xor4bvvIzkvYbmm7TmnIn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r7nkuJbnlYznmoTorqTor4bljbTlj6rog73pgJrov4fnoJTnqbb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ojrflvpfjgII8L3A+PHA+PGVtPjExLjwvZW0+5Lmm6YO95pi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Oq5LiA57G75Lmm77yM6YO95Y+v5Lul5Li65oiR5Lus5bim5p2l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ivu+S5puS6uuWkqeS4i+Wwke+8jOS4jeWmguaEj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WkmuOAgjwvcD48cD48ZW0+MTMuPC9lbT7or7vkuYvku6XkuLrogonvvIzlr5Lor7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oo5jvvIzlraTlr4Lor7vkuYvku6Xlj4vmnIvvvIzlub3lv6for7vkuYvku6XlvZ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LTnkZ/jgII8L3A+PHA+PGVtPjE0LjwvZW0+57Ku6aOf6KGl6Lqr5L2T77yM5Lmm57G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m65oWn44CC6IyC55ub55qE56a+6IuX6ZyA6KaB5rC05YiG77yb5oiQ6ZW/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2m5Lmg44CCPC9wPjxwPjxlbT4xNS48L2VtPuiJuuacr+eahOWkp+mBk+S4i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+eUn++8jOi/meS5n+aYr+WlveS6i++8jOW4uOS6uuacm+iAjOWNtOatpe+8jOWP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dmuW8uueahOS6uuS+i+WkluOAgjwvcD48cD48ZW0+MTYuPC9lbT7lsJHogIzlpb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lh7rkuYvpmLPvvIzlo67ogIzlpb3lrabvvIzlpoLml6XkuK3kuYvlhYnvvIz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3lrabvvIzlpoLngrPng5vkuYvlhYnjgII8L3A+PHA+PGVtPjE3LjwvZW0+5LiN5Li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55YW75oCd6ICD55qE5Lq677yM5L6/5aSx5Y675LqG55Sf5rS75Lit55qE5pyA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xOC48L2VtPuepv+edgOmlrumjn+WPr+S7peWboOmZi+Wwsee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QnuWtpumXruaYr+S4jeiDveWboOmZi+Wwseeug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mrbvkuabmmK/lrrPlt7HvvIzkuIDlvIDlj6PlsLHlrrPkurrvvJvkvYbkuI3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kuI3op4Hlvpflpb3jgII8L3A+PHA+PGVtPjIwLjwvZW0+5Lmm57GNJm1kYXNoO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eBteinguWvn+S4lueVjOeahOeql+WPo+OAguS9j+WuhemHjOayoeacieS5p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mHjOayoeacieeql+aIt+OAgjwvcD48cD48ZW0+MjEuPC9lbT7or7vkua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bkuaDvvIzov73pmo/kvJ/lpKfkurrniannmoTmgJ3mg7PvvIzmmK/lr4zmnI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ovmg4XllYrjgII8L3A+PHA+PGVtPjIyLjwvZW0+5a2m5Lmg5LiN5L2G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aw55+l6K+G77yM5ZCM5pe26L+Y6KaB5L+u5q2j6ZSZ6K+v5LmD6Iez5a+5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G44CCPC9wPjxwPjxlbT4yMy48L2VtPuS5puexjeaYr+S7u+S9leS4gOen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uuehgO+8jOaYr+S7u+S9leS4gOmXqOWtpuenkeeahOWfuuehgOeahO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abnsY3luK7liqnmiJHku47kuIDniYfng4Lms6XloZjph4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lpoLmnpzmsqHmnInkuabnmoTluK7liqnvvIzmiJHkvJrooqvmhJrooK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YHmt7nmrbvjgII8L3A+PHA+PGVtPjI1LjwvZW0+6K+75q275Lmm5piv5a6z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bCx5a6z5Lq677yb5L2G5LiN6K+75Lmm5Lmf5bm25LiN6KeB5b6X5aW944CC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b+D54G155qE5a+M6LS16KGA6ISJ44CCPC9wPjxwPjxlbT4yNi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ci+WPi+W9k+eUn+a0u+S4remBh+WIsOS7u+S9le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DveWPr+S7peWQkeWug+axguWKqeWug+awuOi/nOS4jeS8muiDjOW8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abnsY3mmK/ln7nogrLmiJHku6znmoToia/luIjvvIzml6DpnID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kozmo43miZPvvIzkuI3nlKjoqIDor63lkozorq3mlqXvvIzkuI3mlLblrabotL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lvaLlvI/jgII8L3A+PHA+PGVtPjI4LjwvZW0+5Lmm57GN5bCx5YOP5LiA55uP56W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Wn5Lqu5Lq65Lus5pyA6YGl6L+c5pyA6buv5reh55qE55Sf5rS7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Xj+S5puWGjeWkmu+8jOWAmOS4jemYheivu++8jOWwseaYr+S4gOWg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+8m+ivu+S5puWGjeWkmu+8jOWAmOS4jeW6lOeUqO+8jOWwseaYr+S4gOacteS4j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ahOiKseiVvuOAgjwvcD48cD48ZW0+MzAuPC9lbT7ng6bpl7fml7bvvIzor7vkua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pl7fvvJvmhIHoi6bml7bvvIzor7vkuablj6/ku6Xlv5jlv6fvvJvlhbTlpY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j6/ku6XorabphpLjgII8L3A+PHA+PGVtPjMxLjwvZW0+55ub5bm05LiN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Zq+5YaN5pmo44CC5Y+K5pe25b2T5YuJ5Yqx77yM5bKB5pyI5LiN5b6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XoOiuuuS9oOWcqOmCo+WEv+W3peS9nO+8jO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+8jOS4jeimgeaUvuW8g+WtpuS5oOOAguayoeacieWtpuS5oO+8jOS9oO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zMuPC9lbT7or7vkuabmgqPkuI3lpJrvvIzmgJ3kuYnm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trPlt7HmgqPkuI3lrabvvIzml6LlrabmgqPkuI3ooY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Z+56IKy5oiR5Lus55qE6Imv5biI77yM5peg6ZyA6Z6t56ye5ZKM5qO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KiA6K+t5ZKM6K6t5pal77yM5LiN5pS26IaP54Gr77yM5Lmf5LiN5ouY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vu+S5pui0teiDveeWke+8jOeWkeS5g+WPr+S7peWQ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vu+S5puWcqOaciea4kO+8jOa4kOS5g+WFi+W6leacieaIk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lubbkuI3nrYnkuo7lsLHmmK/mkbnku7/mn5DkupvkuJzopb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mioDlt6flkozmlrnms5XjgII8L3A+PHA+PGVtPjM3LjwvZW0+5Lmm6Jmr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Zyo6KiA6L6e5LmL572R5Lit77yM5Y+q6IO955yL6KeB5Yir5Lq65oCd5oOz5Y+N5b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L54mp55qE5pym6IOn5b2x6LGh44CCPC9wPjxwPjxlbT4zOC48L2VtPueUn+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AheS4iuS5n++8m+WtpuiAjOefpeS5i+iAheasoeS5n++8m+WbsOiAjOWtpuS5i+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S5n++8m+WbsOiAjOS4jeWtpu+8jOawkeaWr+S4uuS4i+efo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mK/nj43otLXlrp3nn7PnmoTnu5PmmbbvvIzmlofljJbmmK/lrp3nn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hYnms73jgII8L3A+PHA+PGVtPjQwLjwvZW0+6K+75Lmm5LmQ77yM5YaZ5L2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mf5LmQ5Lmf55qG5LiA6Iis44CCPC9wPjxwPjxlbT40MS48L2VtPuS5p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4iOebiuWPi++8jOWug+e7meaIkeefpeivhuOAgeWKm+mHj++8jOWug+aMh+Wvv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eUn+a0u+WSjOaWl+S6ieOAgjwvcD48cD48ZW0+NDIuPC9lbT7mjonov5v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ZHkuK3nmoTkurrvvIzml7bml7blk4HlsJ3nnYDnn6Xor4bnmoT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5aW955qE5Lmm5ZGK6K+J5L2g6ZSZ6K+v55qE5qaC5b+177yM5L2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CF5Y+Y5b6X5pu05peg55+l44CCPC9wPjxwPjxlbT40NC48L2VtPuWPquimge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WcsOWtpuS5oO+8jOWwseiDveaIkOadsOWHuueahOS6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orlrabnlJ/nmoTng63mg4Xmv4Dlj5Hlh7rmnaXvvIzpgqPkuYjlrabmoK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lip/or77lsLHkvJrooqvlvZPkvZzkuIDnp43npLznianmnaXpoob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6ZiF6K+76IO95Yqb6ICM5LiN5oS/6K+75aW95Lm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5uy5rKh5pyJ5Lik5qC344CCPC9wPjxwPjxlbT40Ny48L2VtPuS5puexjeaYr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7meS6uuexu+eahOmBl+S6p++8jOS4luS7o+ebuOS8oO+8jOabtOaYr+e7meS6i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muacquWHuuS4lueahOS6uueahOekvOeJqeOAgjwvcD48cD48ZW0+NDguPC9lbT7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lrnms5XvvIzlj6rmmK/lr7nkuo7kuIDku7bkuovmg4Xlvojplb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3lv4PlnLDljrvogIPomZHnvaLkuobjgII8L3A+PHA+PGVtPjQ5LjwvZW0+5Zac5qyi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62J5LqO5oqK55Sf5rS75Lit5a+C5a+e55qE6L6w5YWJ5o2i5oiQ5beo5aS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5Yi744CCPC9wPjxwPjxlbT41MC48L2VtPuS5puexjSZtZGFzaDsmbWRhc2g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54G16KeC55yL5LiW55WM55qE56qX5Y+j44CC5L2P5a6F6YeM5rKh5pyJ5Lmm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/6Ze05rKh5pyJ56qX5oi344CCPC9wPjxwPjxlbT41MS48L2VtPuWtpumjjuWbm+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ua7oe+8jOa7oeWImeaXoOaxgu+8m+aIkumqhO+8jOmqhOWImeaXoOefpe+8m+aI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OWImeaXoOi/m++8m+aIkua1ru+8jOa1ruWImeaXoOa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or6Xpmo/ml7blrabkuaDvvIzlrabkuaDkuIDliIfvvJvlupTor6Xpm4bkuK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YLnn6XpgZPlvpfmm7TlpJrvvIznn6XpgZPkuIDliI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K+75Lmm77yM5bCx562J5LqO5oqK5oiQ5rS75Lit5a+C5a+e55qE5pe25YW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o5aSn5Lqr5Y+X55qE5pe25Yi744CCPC9wPjxwPjxlbT41NC48L2VtPuS4juacieiC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FseS6i++8jOS7juaXoOWtl+WPpeWkhOivu+S5p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kvb/kvaDnmoTnsr7lipvlj5jmiJDpl6rlhYnnmoTmiY3og73vvIzlsL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6TlirPnmoTmiYvohJrlkozmmbrmhafnmoTlpLToh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75Lmm6LaK5aSa77yM5bCx6LaK5Y+R546w5oiR5Lus5piv5peg55+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puexjeWlveavlOmjn+WTgeOAguacieS6m+WPqumhu+a1h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Pr+S7peWQnuWSve+8jOWPquacieWwkeaVsOmcgOimgeS7lOe7huWSgOWav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geWRs+OAgjwvcD48cD48ZW0+NTguPC9lbT7ng6bouoHnmoTkvaDlkJHlroP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kvaDlkozlroPliIbkuqvjgILml6XorrDmmK/miJHnmoTlv6Dlrp7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mm57GN5L2/5oiR5Lus5oiQ5Li65Lul5b6A5ZCE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7K+56We55Sf5rS755qE57un5om/6ICF44CCPC9wPjxwPjxlbT42M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Au+aYr+S7peWwkeS4uui0te+8jOS6uuS4jei0quWtpuOAguS4jeaAleivu+W+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usOS4jeeJouOAgjwvcD48cD48ZW0+NjEuPC9lbT7lrabkuaDlubb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ajpg6jvvIzkvYboi6Xov57kurrnlJ/nmoTkuIDpg6jliIblrabkuaD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vvIzov5jog73lgZrku4DkuYjlkaLvvJ88L3A+PHA+PGVtPjYyLjwvZW0+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a6d55+z55qE57uT5pm277yM5paH5YyW5piv5a6d55+z5pS+5Ye655qE5YWJ5r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LpemcgOimgeaXtumXtO+8jOi/mOW+l+iHquW3s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WHuuadpeOAgjwvcD48cD48ZW0+NjQuPC9lbT7or7vkuabml7bvvIzmiJHmhL/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mgJ3mg7PnmoTpnaLliY3lgZznlZnvvIzlsLHlg4/lnKjmr4/kuIDmna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aLliY3lgZznlZnkuIDmoLfjgII8L3A+PHA+PGVtPjY1LjwvZW0+6KaB55eK5oSI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L6e54Ot55eb55qE6ZKI54G477yM6KaB5LiK6L+b55qE6K+76ICF5Lmf5Yaz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L6j55qE5Lmm44CCPC9wPjxwPjxlbT42Ni48L2VtPuaIkeivu+S5pui2iuWkmu+8j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S9v+aIkeWSjOS4lueVjOi2iuaOpei/ke+8jOeUn+a0u+WvueaIkeS5n+WPmOW+l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aYjuWSjOacieaEj+S5ieOAgjwvcD48cD48ZW0+NjcuPC9lbT7or7vkuabkuYvkuZ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vvvIzmlbDngrnmooXoirHlpKnlnLDlv4PjgII8L3A+PHA+PGVtPjY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m6YeP5piv5LiA56eN57K+56We5Yqb6YeP77yM5piv5LiA6IKh5by65aSn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qb6YeP44CCPC9wPjxwPjxlbT42OS48L2VtPuS4jeivu+S5puWwseayo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Xru+8jOayoeacieS5n+S4jeWPr+iDveacieaso+i1j+iDveWKm+aWh+mHh+WSjOW5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pumX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BybjNmaGdpby5odG1sIj5odHRwczovL2R1YW5qdXppa3UuY29tL2R1YW5qdXppL3Fw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a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2EC6651E08501D20A7A52D662F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