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5:39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0909841647111B8AAD5D17C4E3D9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0909841647111B8AAD5D17C4E3D9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mN5aWz5Y+L6K6i5ama5LqG56Wd56aP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Piuahguebm+W8gOmmmea7oemZ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aZr+iJr+i+sO+8jOm4s+m4r+awtOS4reeOsOOAguS6kea3oemjjui9u+aciOW9seWA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j+W/g+aCpuS6i+W/g+S4reazm+OAguaBqeeIseWkq+Wmu+aDheaXoOmZkO+8jOWQjOi0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mu+8jOeZvemmluawuOebuOS8tOOAgue7j+WOhumjjumbqOWQjOaCo+mavu+8jOaXtuWF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neaDheS4jeWPmOOAguaYqOWkqeaYr+WbnuW/hu+8jOS7iuWkqeaYr+W5uOemj+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r+eIseaDheOAgjwvcD48cD48ZW0+Mi48L2VtPuelneS9oOS7rOe+jua7oeiJr+e8mOOA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jeWls+iyjOOAgeeTnOeTnuW7tue7teOAgeaDheaKleaEj+WQi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4pOWPquWwj+eMquaBqeaBqeeIseeIse+8jOaEj+esg+aDhea3se+8jOatpOeU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wuOaBku+8jOaEn+aDheS4juaXpeS/seWinu+8gTwvcD48cD48ZW0+NC48L2VtPu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S/qeeahOWFseWQjOeUn+a0u+e+jua7oeW5uOemj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uOWHuueIseeahOaJi++8jOaOpeW+gOebiOebiOeahOelneemj++8jOiuqeW5uOemj+e7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Bv+eDgueahOiKseacte+8jOi/juWQkeS9oOS7rOacquadpeeahOaXpeWtkCZoZWxsaXA7J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pcDvnpZ3mlrDlqZrmhInlv6vvvIE8L3A+PHA+PGVtPjYuPC9lbT7ku5bmg7PlsLHov5n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nnYDkvaDnmoTmiYvkuI3mlL7lvIDvvIzniLHog73kuI3og73lpJ/nroDnroDljZXljZX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npZ3npo/vvIzmiJHnnIvnnYDkvaDku6zpgqPkuYjmganniLHvvIzorqnmiJHnmoTlv4P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pnZ7luLjmhJ/liqjjgII8L3A+PHA+PGVtPjcuPC9lbT7lvojlvIDlv4Plm6DkuLr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lLnlj5jnlJ/lkb3nmoTkvaDvvIzlpoLmnpzpmr7ov4fkvaDogqnohoDmnIDovr3pmJ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K7miJHluKbotbDkuYzkupHmu6HluIPnmoTlpKnnqbrvvIzlpoLmnpznlJ/mtLvlsJH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pmarmiJHvvIzmiJHmlbTlpKnlvIDnnYDmiYvmnLrkuZ/mhJ/liLDlpLHokL3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gYvniLHmiY3mnInnmoTmg4XoioLvvIzkurLniLHnmoTvvIzmnInkvaDnnJ/lpb3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qZrlv6vkuZDvvIE8L3A+PHA+PGVtPjguPC9lbT7mj73kuIvmlbTkuKrmmJ/nqbrvvIz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oqbpgIHnu5nkvaDvvJvoo4HkuIvkuIDnvJXpmLPlhYnvvIzmiormuKnmmqfpgIH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lZnkvY/ml7blhYnnmoTohJrmraXvvIzmhL/nlJzoqIDonJzor63og73miormnIDnvo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liLvnu5nkvaDku6zvvIzlqZrlp7vnvo7mu6Hlk6bjgII8L3A+PHA+PGVtPj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mK/kvaDku6zllpznu5Poia/nvJjnmoTml6XlrZDvvIzmiJHku6PooajmiJHlrrb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otLrkvaDku6zvvIznpZ3kvaDkv6nlubjnpo/nvo7mu6HvvIzmsLjlr7/lgZXogI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LjwvZW0+5biM5pyb5L2g5L+p5ZSx6ZqP5YGV6ICB77yM5LqS5Yqp5LqS6L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CM5Yqq5Yqb77yM5Yib6YCg576O5ruh5bm456aP5a625bqt44CCPC9wPjxwPjxlbT4x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S7rOS6i+S6i+WmguaEv++8jOe+jua7oeW5uOemj+OAgjwvcD48cD48ZW0+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nlJ/kuK3lj6rmnInkuIDmrKHnvo7moqblrp7njrDnmoTlpYfov7nvvIzkvaDkv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bTkuKrkuJbnlYzpob/ml7blj5jlvpfnu5rkuL3mlrDlpYfjgILnpZ3msLjov5z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zLjwvZW0+5paH5a6a5ZCJ56Wl77yM5LqU5LiW5YW25pi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C48L2VtPumXuuicnO+8muWwseaYr+mCo+enjeS7iuWkqeWQte+8jOaYjuWkqe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keS6hueDpu+8jOi/nOS6huaDs+OAguWTiOWTiO+8jOW4jOacm+aIkeeahOWCu+WCu+mXu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DveW/q+W/q+S5kOS5kO+8jOW5uOW5uOemj+emj+i/h+S4i+WNiui+iO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7kurrnmoTkuIDnlJ/kuIDlrpropoHli4fmlaLkuIDlm57vvIzmr5TlpoLor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orqLlqZrnmoTkvaDvvIzluIzmnJvnu5PlqZrlhbjnpLzml6nml6XliLDmnaX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rLoh6rpgIHkvaDlh7rlq4HjgII8L3A+PHA+PGVtPjE2LjwvZW0+5aW95LqL6L+e6L+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qKm5ZyG5ZyG44CCPC9wPjxwPjxlbT4xNy48L2VtPuS9s+acn+Wmguaipu+8jOaIkeec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/qeS5n+ayoeaipu+8geW8gOeOqeeskeeahOS6hu+8jOS9s+acn+Wmguaipu+8jOS9oOS/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pu+8jOi/mOaYr+W5uOemj+eahOaipu+8gTwvcD48cD48ZW0+MTguPC9lbT7ku5bmmK/or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osLHvvIzkvaDkv6nlsLHmmK/kuIDpppblkozosJDnmoTmrYzjgILlpKnkvZz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puL7lh6TlkozpuKPjgII8L3A+PHA+PGVtPjE5LjwvZW0+5piv5LuO5LuA5LmI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bCx5LiA55u05ZCD552A5L2g5Lik55qE54uX57Ku77yM5L2g5Lus57ud5a+5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Wi5a6277yM5Zyo5oiR5oOz552A6LaF6LaK5L2g5Lus55qE5pe25YCZ77yM6buY6b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7uZ5LqG5oiR6L+O5aS05LiA5qOS77yM5L2g5Lus6KGM77yM5L2G5piv5Lmf6K6p5oiR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Yiw5LqG54ix5oOF77yM55u45L+h54ix5oOF77yM56Wd56aP5L2g5Lus55m95aS05Yiw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C48L2VtPuWwseWmguiRoeiQhOaenee7k+WHuuS6hue0q+iJs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nu+8jOWPiOWmguWQjOaXoOiKseaenOagkeeahOaenOWunumaj+edgOaXpeeFp+aIkOeG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7rOeahOeIseaDhe+8jOS5n+WcqOS4iuW4neeahOaLo+mAieWSjOS/neWuiOS4i+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uuS6huWxnuS6juS9oOS7rOeahOeUnOicnOS6uueUn+OAguelneemj+S9oOS7rOawuOi/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uW4neeahOeIsemHjO+8jOW5uOemj+e+jua7oe+8jOS9oOS7rOeahOWpmuWnu+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xnuS6juS4iuW4neeahOiNo+iAgO+8gTwvcD48cD48ZW0+MjEuPC9lbT7kuIDnlJ/kuK3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mrKHnvo7moqblrp7njrDnmoTlpYfov7nvvIzkvaDkv6nnmoTmlbTkuKrkuJbnlYzpo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j5jlvpfnu5rkuL3mlrDlpYfjgII8L3A+PHA+PGVtPjIyLjwvZW0+55m+5bm05aW95ZCI5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z6biv5q+U57+877yM5rSe5oi/6Iqx54Ob5YWu5ruh5aCC55Sf6L6J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boOS4uuaciee8mO+8jOaJgOS7pee7k+e8mO+8m+WboOS4uuacieS7ve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Ihu+8m+WboOS4uuacieeIse+8jOaJgOacieS+nei1lu+8m+WboOS4uuacieaDh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4qemmqO+8m+WboOS4uuW/q+S5kO+8jOaJgOS7peW5uOemj+OAguaEv+S9oOS7rOeJt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eUn+mjjumbqO+8jOawuOi/nOS4jeemu+S4jeW8g++8gTwvcD48cD48ZW0+Mj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mK/kvaDku6zorqLlqZrnmoTml6XlrZDvvIzkvZzkuLrlpb3mnIvlj4vmiJH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lpJ/msLjov5zlubjnpo/vvIzmsLjov5zlv6vkuZDjgII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05aSp5oiR5Li65L2g6YGu6Ziz77yM6Zuo5aSp5L2g5Li65oiR5pKR5Lye44CC6LSt54mp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pyJ5oiR6Zmq5L2g77yM5a+75om+576O6aOf5L2g5Ye65Li75oSP44CC5L2g55qE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2l5aGr6KGl77yM5oiR55qE5b+n5oSB5L2g5p2l5omT5raI44CC5aeQ5aa56K6i5am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oiR55qE5aeQ5aa55b+r5LmQ5peg5b+n77yM576O6Iul5aSp5LuZ77yM5b+D5oOF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77yM5aSr5aa75bm456aP44CCPC9wPjxwPjxlbT4yNi48L2VtPuaEv+S9oOS7rOWIhuWIh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nkuW5s+W5s+WuieWuie+8jOacneacneaaruaaruaBqeaBqeeIseeIse+8jOaXpeaXpeWk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peWBpeW6t+W6t++8jOWygeWygeW5tOW5tOa9h+a9h+a0kua0ku+8jOawuOawuOi/nOi/n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q+S5kOS5kO+8jOaXtuaXtuWIu+WIu+mjjumjjuWFieWFie+8jOeUn+eUn+S4luS4lumh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9k+W9k+W9k+OAgjwvcD48cD48ZW0+MjcuPC9lbT7ku5/lg5blubTnu5PljYPlubTnvJ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ouqvkvLTnmb7lubTnnKDjgILlpKnnlJ/miY3lrZDkvbPkurrphY3vvIzlj6rnvqHpu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kuI3nvqHku5njgII8L3A+PHA+PGVtPjI4LjwvZW0+5oiR5Lus5LuO5pyq6KeB6L+H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YWN55qE5LiA5a+544CCPC9wPjxwPjxlbT4yOS48L2VtPumBh+ingeS4gOS4queIs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5tuS4lOiHquW3seWPiOeIseeahOS6uuS4jeWuueaYk++8jOe+oeaFleS9oOWrieWmk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/h+acgOaDs+eahOi/mOaYr+imgeWlveWlveelneemj+S9oO+8jOelneaWsOWpm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ZvuW5tOWlveWQiO+8gTwvcD48cD48ZW0+MzAuPC9lbT7ku4rlpKnmmK/lvJ/lv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b3ml6XlrZDvvIzlgZrlp5Dlp5DnmoTnpZ3npo/lvJ/lvJ/msLjov5zlubjnpo/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bluq3nvo7mu6H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1lNGRkZG9memIuaHRtbCI+aHR0cHM6Ly9kdWFuanV6aWt1LmNvbS9kdWFuanV6a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kZGRvZnpi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0909841647111B8AAD5D17C4E3D9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