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2E15A7F087E57DCCEED633C379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2E15A7F087E57DCCEED633C379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ZSv576O55qE5Y+k6aO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iLkea4heabsu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iqOi/n+e7vueUu+OAgjwvcD48cD48ZW0+My48L2VtPuaap+aY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S8pOOAgjwvcD48cD48ZW0+NC48L2VtPuecieecvOiXj+Wxs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QvembqOeijuaxn+WNl+OAgjwvcD48cD48ZW0+Ni48L2VtPuerueetj+assu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/g+WuieS8tOaIkeaa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Br+iuuOS4ieWNg+OAgjwvcD48cD48ZW0+OS48L2VtPuaYpeeYpuaXoOS6u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Kzpo47lv7XmlYXkurrjgII8L3A+PHA+PGVtPjE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KeS5byT6bij44CCPC9wPjxwPjxlbT4xMi48L2VtPua8q+a8q+WNl+i/n+ac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kuovloKrnjqnlkbPjgII8L3A+PHA+PGVtPjE0LjwvZW0+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2Z5qyi44CCPC9wPjxwPjxlbT4xNS48L2VtPuacneacnea2puWt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uqbmhI/ntKvoi4/lt53jgII8L3A+PHA+PGVtPjE3LjwvZW0+55Sf5q27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L44CCPC9wPjxwPjxlbT4xOC48L2VtPuazvOWiqOafk+axn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4jphZLmmpbkurrlv4PjgII8L3A+PHA+PGVtPjIwLjwvZW0+5a2Q5aSc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yMS48L2VtPuaipumGkue5geiKseiQ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mlL7miYvkuobjgII8L3A+PHA+PGVtPjIzLjwvZW0+5pe25YWJ6L+c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ZjOS4iuWQn+W9kumb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rrXliKvmoqblr5LjgII8L3A+PHA+PGVtPjI2LjwvZW0+5Y2D5p2v6aOO5pyI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luaalueahOaOjOW/g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po47mnIjpl7TjgII8L3A+PHA+PGVtPjI5LjwvZW0+5ZCr56yR6aWu5q+S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puuiwt+aMveS9s+S6uuOAgjwvcD48cD48ZW0+MzEuPC9lbT7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JXpopzokazjgII8L3A+PHA+PGVtPjMyLjwvZW0+5pmT6aOO5q6L5p2o5p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8iuS6uua3oeWmhuazquOAgjwvcD48cD48ZW0+MzQuPC9lbT7or7f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lv5jjgII8L3A+PHA+PGVtPjM1LjwvZW0+55m95Y+R5oKy6Iq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ZvemmrOWVuOilv+mjjuOAgjwvcD48cD48ZW0+MzcuPC9lbT7mnIjmu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jgII8L3A+PHA+PGVtPjM4LjwvZW0+5oCd5ZCb5pyd5LiO5p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heiLpeaiqOiKseeskeOAgjwvcD48cD48ZW0+NDAuPC9lbT7lrrnpopznoo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QxLjwvZW0+6LaB5pe25YWJ6L+Y5Zy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5kOeIseW+rueskeOAgjwvcD48cD48ZW0+NDMuPC9lbT7plb/lkb3ml6Dnu53o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mn5omL5ZCs6aOO5ZC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inkuizo+WbnuaGtuOAgjwvcD48cD48ZW0+NDYuPC9lbT7lh4nkuobphon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JC95pyI5oiQ5a2k5YCa44CCPC9wPjxwPjxlbT40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Omfs+WwmOe7neOAgjwvcD48cD48ZW0+NDkuPC9lbT7ng5/nirnnvo7kurr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m05qCA5rid6I+A5q2M44CCPC9wPjxwPjxlbT41MS48L2VtPu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WuouiHs+OAgjwvcD48cD48ZW0+NTIuPC9lbT7nv6nnhLboi6Xmg4rpu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S5a6i5YWl5pWF6YeM44CCPC9wPjxwPjxlbT41NC48L2VtPumVv+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hemHjOOAgjwvcD48cD48ZW0+NTUuPC9lbT7ml6flpI/mtYXlhaX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Gf5bGx55qG5Y+55oOL44CCPC9wPjxwPjxlbT41Ny48L2VtPuWPr+e8k+e8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o+OAgjwvcD48cD48ZW0+NTguPC9lbT7ljZflt7fmjL3muIXpo4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aKc54us5oaU5oK044CCPC9wPjxwPjxlbT42MC48L2VtPuWIuuecvOeah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EuPC9lbT7mnq3pm4TmiI/nvo7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aSP6Iqx5bey6JC944CCPC9wPjxwPjxlbT42My48L2VtPuiKsemXtOS4gOWjt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orphZLpl67mraTnlJ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YiA5ZCR5aSp56yR44CCPC9wPjxwPjxlbT42Ni48L2VtPumBpeWvhOWxsea1t+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LrkuZDov5jml6DlkbPjgII8L3A+PHA+PGVtPjY4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v6YWS5pqW44CCPC9wPjxwPjxlbT42OS48L2VtPuWxseays+S4ieWN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Jvmlq3ljZfpo57pm4HjgII8L3A+PHA+PGVtPjcxLjwvZW0+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WB5bm044CCPC9wPjxwPjxlbT43Mi48L2VtPuaXpeaaruebvOW9k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6Hms6Hljoblj7LlnLDjgII8L3A+PHA+PGVtPjc0LjwvZW0+5oqY5omH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PC9wPjxwPjxlbT43NS48L2VtPuS5nemfs+W8lemtgueu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oaXkuaHlhbzphonkuaHjgII8L3A+PHA+PGVtPjc3LjwvZW0+5pGH6aOO5Ly8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3OC48L2VtPuaeleS4iuivl+S5pumXs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7nmoIDlvoXmuIXlvZLjgII8L3A+PHA+PGVtPjgwLjwvZW0+5piO5oiR6ZW/55u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skeivreino+aEgeiLp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M1eDQ1YzNx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jNXg0NWMzc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2E15A7F087E57DCCEED633C379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