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B8D19C8DD74C5BAF9A8834A40C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B8D19C8DD74C5BAF9A8834A40C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FrO+8jOaKiuWLh+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5n+mAgee7meaIkeiHquW3seOAgueUqOW/g+WOu+WQrO+8jOS9o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+8jOaIkeeahOW/g+WcqOS4uuiAjOi3s+WKq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aYr+S4gOS4quS4jeaHguaEn+aBqeeahOS6uu+8jO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S9k+i0tOWMheWuueaIkeeahOeCuea7tO+8jOaIkemDv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wuOi/nOS4jeS8muW/mOiusO+8jOiAgeWFrO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rO+8jOaEn+iwouS9oOi/meS6m+W5tOS4uuWutuaJgOWBmueah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WFqOWutuWPiuWwhuadpeaIkeS7rOeahOWtqeWtkOWQkeS9oOeahOWVp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7keecvOWciOiHtOS7peW0h+mrmOeahOaVrOaEj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iXj+WcqOaIkeW/g+mHjO+8jOaYpemjjuWQueaIkeS4uuS9oOWKqOS6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eFp+aIkeaAneW/teedgOS9oO+8jOW+gOS6i+WOhuWOhuWcqOaipumHj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eIseedgOS9oO+8jOecn+W/g+ecn+aEj+awu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S7juaIkeiupOivhuS6huS9oO+8jOaIkeeahOeUn+a0u+WPkeeUn+S6h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/mOaOieS6huS4gOWIh+eDpuaBvO+8jOeUn+a0u+WcqOWkqeWggumHjO+8m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Qp++8jOW5uOemj+eahOmBk+i3r+S4iuS4jeiDvee8uuWwkeS9oOWSjOaIke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ebtOWIsOatu++8gTwvcD48cD48ZW0+Ni48L2VtPumBh+inge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aYr+e8mO+8jOebuOivhuaYr+e8mO+8jOaTpuiCqeaYr+e8mO+8jOiBmuaVo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8mO+8jOebuOefpeebuOS8tOaYr+e8mO+8jOe8mOi1t+e8mOeBre+8jOaDnOe8m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eUn+a9h+a0kuWdpueEtu+8gTwvcD48cD48ZW0+Ny48L2VtPuS9oOeahOeskeWu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keiEkea1t+S4re+8jOiuqeaIkemavuW/m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FrOWcqOaIkeaXoOeQhuWPlumXueibruS4jeiusueQhuaXtu+8jOiHquW3s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CmuWtkOeahOWnlOWxiOWcqOS4gOaXgeiAkOW/g+WcsOWThO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Au+aYr+WTquS5iOS7u+aAp++8jOW4pue7meS6huS9oOaXoOaV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Pr+aYr+S9oOS7juadpemDveS4jeaUvuWcqOW/g+S4iu+8jOi/mOS4jeWBn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+8jOiuqeaIkeaEn+WPl+WIsOS6huS9oOeahOWNmuWkp++8jOS4jeW+l+S4j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MheWuueOAgjwvcD48cD48ZW0+MTAuPC9lbT7kvaDmmK/miJHnmoTlpKn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lJ/mtLvkvaDmnaXotZrvvJvkvaDmmK/miJHnmoTlnLDvvIzmib/kuIrlkK/kuIvkvaD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vaDmmK/miJHnmoTlsbHvvIzkuIDliIflm7Dpmr7nlLHkvaDmkKzvvJv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bvvIzmnInkvaDml6XlrZDmiY3lj6vnlJzjgILkuJbnlYznlLfmgKflgaXlurf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DouqvkvZPlurflgaXvvIzlpKvlprvnlJ/mtLvmm7T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L2g55qE5pe25YCZ5aSp5piv6JOd55qE77yM5b+1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p5piv5pqW55qE77yM54m15oyC5L2g55qE5pe25YCZ5b+D5oOF5piv5oCl5Yi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pe25YCZ54Wn6aG+5L2g5piv5b+F6aG755qE77yM5Lqy54ix55qE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+d5pqW5omN5piv56ys5LiA5L2N5ru077yBPC9wPjxwPjxlbT4x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WcqOaIkemXruS9oOaYr+S4jeaYr+eahOaXtuWAme+8jOS4gOWumuimgeivt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+8jOS9oOWQrOa4healmuS6huayoeacie+8jOWQrOWIsOayoeacieOAgu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eahOivne+8jOWbnuaIv+mXtOS6hu+8jOaIkeS7rOWcqOaFouaFouWVhumHj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+8jOWvueS4jeWvueOAgjwvcD48cD48ZW0+MTMuPC9lbT7lrp3otJ3vvIznnJ/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lpb3lsI/lpb3lsI/jgILnhLblkI7mlL7ov5vmiJHnmoTlj6Pooo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YWs77yM5oiR5Luj6KGo5YWo5a625bm25Lul5oiR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J5a+55oKo5aSa5bm05p2l55qE5Lyf5aSn5aWJ54yu6KGo56S65pyA5pyA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5LiA5Y+l6K+d77ya5oSf6LCi5oKo77yM6ICB5YWs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aZtOWkqeOAgemYtOWkqeOAgembqOWkqe+8jOiDve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ZtOacl+eahOS4gOWkqe+8m+S4jeeuoeaYr+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WSjOS9oOWcqOS4gOi1t+eahOS4gOWkqe+8jO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YuPC9lbT7nmb3lpKnmnInkvaDlsLHmnInmoqbvvIz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mnInkvaDjgILkvaDopoHlpb3lpb3nhafpob7kvaDoh6rlt7HvvIzkuI3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YHpvLvmtpXvvJvopoHmmK/lgbblsJTmiZPllrflmo/vvIzpgqPlsLHku6Pooa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Lul5YmN5LiN5oeC5LqL77yM6ZqP6ZqP5L6/5L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2g77yM546w5Zyo5oiQ54af5LqG77yM57uP6L+H5rex5oCd54af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2g44CCPC9wPjxwPjxlbT4xOC48L2VtPuaDs+S9oOeahO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eskeWuueS8tOaIkeWFpeecoO+8jOiwouiwouS9oOe7meaIke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OAgjwvcD48cD48ZW0+MTkuPC9lbT7kuI3nrqHmmK/otKvnqbfov5jmmK/lr4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r7nl4XmiJbmmK/lgaXlurfvvIzmsLjkuYXkuI7kvaDkuI3nprvkuI3lvIP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kuZ/ml6Dms5XlsIbmiJHku6zliIblvIDvvIHmhJ/osKLkvaDlr7nmiJHlpJ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IwLjwvZW0+5q+P5aSp5LiL54+t5ZCO5bC96YeP5Zue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LqL6ZyA6KaB5bqU6YWs77yM6ICB5amG5Lmf5ZCM5qC36ZyA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aIkeeUqOaVtOS4queUn+WRveadpeeIseS9oOaXtu+8jOa7oe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DveaYr+aIkea3seaDheeahOecvOedm++8jOazqOa7oeS6hueIseS5i+eJq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mnIDnvo7lpb3nmoTnirbmgIHvvIz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zLjwvZW0+5bCx566X5YWo5LiW55WM56a75byA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p2l6Zmq44CCPC9wPjxwPjxlbT4yNC48L2VtPuiAgeWFrO+8jOeBr+aYr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FkuaYr+e7v+eahO+8geWfjuW4guaYr+eBsOaal+eahO+8jOWPr+S9oOiuqeaIkeW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eUn+a0u+aYr+WmguatpOeahOeBv+eDgu+8geaIkeaYr+S4gOiIrO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iuqeaIkeayoeacieS6hueJteeJtee7iue7iu+8geaWh+Wtl+aYr+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WIu+aAneW/teS9oOaYr+S4jeWPmOeahO+8gTwvcD48cD48ZW0+M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liLDkvaDnmoTnrJHvvIzkuJbnlYzlsLHmsqHmnInpgqPkuYjns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Y+q5pyJ5Lik5Liq5b+D5oS/77ya5L2g5Zyo6Lqr6L65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Ny48L2VtPuS9oOaYr+aIkeS4gOeUn+acgOWlv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S4gOeUn+acgOWlveeahOWuiOWAme+8jOa3seaDhea1k+WOmu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m4s+m4r+S4jee+oeS7me+8jOWPquWBmuS7iueUn+acgOWlveeah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mmK/miJHnmoTvvIzlj6/ph4zpnaLoo4XnmoTlha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piO5piO5b6I57Sv5Y205oC75piv6KaB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6I5LmF5omN552h5Y6777yM5pyJ6Jy357yp55qE5Lmg5oOv77yM5pyJ5YaN54Ot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c6KW/55qE5Lmg5oOv77yM6KaB5p6V5aS06KaB5a6J6Z2Z77yM5Y205Y+I5a6z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zMC48L2VtPuacieS4gOenjea4qeaflOWPq+WBmuaIk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ivtOS9oOS4jeWlve+8jOaIkeS8muS4gOagt+WvueS9oOWlveacie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Bmueci+S9oOeskeWwseeul+S4reS5kOmAj++8jOS5n+S4jeS8muavlOi/meagt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njeS5oOaDr+WPq+WvueS9oOWlveWwseeul+W3suS4gOaXoOaJgOaci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S4jeS6huOAgjwvcD48cD48ZW0+MzEuPC9lbT7lrp3otJ3vvIzmiJHnmoTmgJ3lv7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vvIzml6DorrroirHlvIDov5jmmK/oirHokL3vvIzpg73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tbfmnq/nn7Png4LvvIzkuZ/kuI3nn6XpgZPlpKnojZLlnLDog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kvaDmmK/miJHnlJ/lkb3nmoTlj6bkuIDljYrvvIz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z5Lq65LmL5omA5Lul576O5Li977yM5piv5Zug5Li6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omA5Lul5r2H5rSS77yM5piv5Zug5Li65pyJ6Ieq5L+h77yb5LmL5omA5Lul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piv5Zug5pyJ5p6B5L2z55qE5ra15YW777yb5LmL5omA5Lul5ZGK6K+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2g5YWo5LqG44CCPC9wPjxwPjxlbT4zMy48L2VtPuWlh+i/ueWwseeVm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p++8jOaIkeacieS9oOS6huOAgjwvcD48cD48ZW0+MzQuPC9lbT7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mK/lk6rkuYjnmoTnvo7lpb3vvIzpg73mmK/mupDkuo7mnInkvaD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lhbPmgIDvvJvov5novojlrZDmiJHop4nlvpfvvIzmiJHmsqHmnInpgIn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vaDmiJHlvojmu6HotrPjgII8L3A+PHA+PGVtPjM1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LqL77yM5bCx5piv5Zyo5Zac5qyi5L2g55qE5q+P5LiA5aSp6Ye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44CCPC9wPjxwPjxlbT4zNi48L2VtPuS9oOeahOeskeWuueaYr+iKseiV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S9oOeahOi6q+WtkOaYr+adqOafs++8jOmjmOmAuO+8m+S9oOeahOebruWFi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+8jOivseS6uu+8m+S9oOeahOaflOaDheaYr+icnOezlu+8jOeUnOW/g++8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aIkeacgOeIse+8jOaJp+edgOOAguS6sueIseeahO+8jOeIseS9oO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og73lgZrnmoTkuI3lpJrvvIzpmaTkuoblpb3lpb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miorlranlrZDnlJ/kuIvmnaXjgILlj6/mmK/vvIzmiJHmgLvmg7PlnKjmn5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nku5bor7TkuIDkupvlj5Hoh6rlhoXlv4PnmoTor53vvIzlkYror4nku5b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ku5bvvIzkuZ/lvojniLHku5bvvIzlj6rmmK/vvIzlpJrmlbDml7blgJ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I8L3A+PHA+PGVtPjM4LjwvZW0+55So5L2g5p2l6KGh6YeP5pe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O95piv55m95aSp77yM5aSx5Y675L2g5bCx5p2l5Li06buR5aSc77yb55S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Zyw54K577yM5pyJ5L2g55qE5bCx5piv5aSp5aCC77yM5rKh5pyJ5L2g5bCx5Z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C5Lqy54ix55qE77yM5oS/5oiR5Lus55u45a6I5rC46L+c77yM55yf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IkeeahOS7iuWkqe+8jOS7peWP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DAuPC9lbT7lv4XpobvnmoTlv4XvvJrmiJHlr7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kuI3lrozvvIzov5nmmK/miJHnmoTooajnmb3vvJvmiJHlr7nkvaDkurLkurL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v5nmmK/miJHnmoTorrjmhL/vvJvmiJHlr7nkvaDlpb3lpb3lpb3kuI3lsL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lv4XjgII8L3A+PHA+PGVtPjQxLjwvZW0+5q+P5LiA5qyh6YCb6KG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iu5oiR5oyR6YCJ5LiA5Lqb6KGj5pyN77yM6K6p5oiR56m/5b6X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t5q+P5LiA5Liq5Zy65ZCI77yM5L2g6K+05pyA5byA5b+D55qE5LqL5bCx5piv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R5a6554G/54OC77yM5oiR5Lya5rC46L+c56yR57uZ5L2g55y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wuOi/nOS5n+eci+S4jeWIsOaIkeacgOWvguWvnuaXt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S9oOS4jeWcqOaIkei6q+i+u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wuOi/nOeci+S4jeWIsOaIkeacgOW5uOemj+aXtueahOagt+WtkO+8jOWboOS4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aXtuaUtuWIsOS9oOefreS/oe+8jOaIkeaJjeacg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liqjvvIHmiormiYvkvLjlvIDvvIznlKjlipvmjqXkvY/miJHnmoT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mg4XjgIHnnJ/mhI/jgIHnnJ/niLHvvIzlpb3lpb3kv53nlZnvvIzov5nkup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kuIDnlJ/nmoTlubjnpo/vvIzkuIDovojlrZDnmoTlv6vkuZDvvIzov5jmnIn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J/nlJ/kuJbkuJbnmoTnm7jlrojjgII8L3A+PHA+PGVtPjQ0LjwvZW0+6Lef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Jm954S25Y+v6IO95Lya5b6I6L6b6Ium77yM5L2G5oiR5Y205Lya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4us44CC5oiW6K645rKh5pyJ5Y2O5Li955qE6KGj5pyN5ZKM5piC6LS1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6Lev6YO95Lya5oul5pyJ552A5bm456aP77yB55u45L+h5L2g77yM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6YCJ5oup77yBPC9wPjxwPjxlbT40NS48L2VtPuimgeiKgue6p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Iq+S4gOS4quS6uua0l+a+oeOAgjwvcD48cD48ZW0+ND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m6DkuLrkvaDmmK/osIHvvIzogIzmmK/miJHlnKjkvaDpnaLliY3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3LjwvZW0+5oiR562U5bqU5LiN5Lya6K6p5Lu75L2V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yF5ous5oiR6Ieq5bex5Zyo5YaF44CC55u45L+h5oiR77yM5oiR5Lya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ueUn+awtOS4juawtOS5i+mXtOaciei3n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/g+S4i+S4gOebtOebuOeJte+8jOS6uuS4juS6uuS5i+mXtOaciei3neemu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tuWIu+aMguW/te+8jOWPkeadoeefreS/oemBk+WjsOaZmuWuie+8jOaipumH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geOAgjwvcD48cD48ZW0+NDkuPC9lbT7lnKjov5nkuIDliLvmiJHmiY3nn6XpgZ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lsLHmmK/miJHnmoTmnIDniLHvvIzkvaDnu5nnmoTmi6XmirHpgqPkuYj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j43mg5zvvIznm7TliLDlpKnojZLlnLDog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yo5LqU5Y2B5bm05LmL5ZCO5oiR5LiA5a6a6L+Y5piv5YOP546w5Z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S48L2VtPue6teeEtui3neemu+WSjOS6keWxgu+8jO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/nOacm+eahOinhue6v++8m+iAjOaIkeW/g+eahOebruWFieWTn++8jOWNtOS4j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Yu+aLpuOAguWViu+8jOatpOWIu++8jOS9oOWPr+abvuWPkeeOsO+8jOaIkeato+WA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neacm+edgOS9oOOAgjwvcD48cD48ZW0+NTIuPC9lbT7kvaDnmoTlsI/lmLTkuIDmko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t7Hmt7Hov7fmgYvkvaDvvJvkvaDnmoTlsI/miYvkuIDmi5vmkYf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kJHkvaDot5HvvJvkvaDnmoTlkbzllorkuIDlo7Dlk43vvIzmiJHnmoTlv4PlhL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kurLniLHnmoTvvIzkvaDmmK/miJHnmoTmnIDniLHvvIzmsLjov5znmo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eq5LuO5oiR5b6X5Yiw5L2g55qE54ix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6buR5pqX5Lit6KeB5Yiw5LqG5YWJ5piO77yM5Zyo5peg5rav55qE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riF5rOJ77yM5Zyo5bGx55+z5Lit5Y+R546w5LqG5LiA5p6d6bKc6Iq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4ix5Lq644CCPC9wPjxwPjxlbT41NC48L2VtPuWPquimg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i/t+iMq++8jOWPquimgeacieS9oO+8jOeUn+a0u+Ww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i+iOWtkOaIkeWcqOS9oOeahOWMheWuueWSjOWRteaKpOS4reaIkOmVv++8jOmcg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tOS4gOWjsOaEn+iwou+8gTwvcD48cD48ZW0+NTUuPC9lbT7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ljovmlq3kuobnlLXor53nur/vvIzng6flnY/kuobmiYvmnLrljaHvvIzmjo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ljIXooovvvIzlkIPlhYnkuoblronnnKDoja/vvIzlk47vvIHlj6/mmK/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jgII8L3A+PHA+PGVtPjU2LjwvZW0+5q2k5Lu956Wd56aP55yf5p2Q5a6e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oOz5b+177yM5Y2B6Laz55qE6K+d6K+t77yM5Y2B6Laz55qE5b+D5oC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oOF5LmJ77yM5Y2B6Laz55qE5YiG6YeP77yM6Laz5pak6Laz6YeP55qE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biM5pyb5L2g5YWo55uY5pS25LiL5b+r5LmQ5Y2B6La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WcqOaaluaalueahOWNiOWQjueVheaDs++8jOS4jeefpeWcqOafkOS4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epuu+8jOaYr+WQpuS8mumBh+ingeacquadpeeahOS9oO+8jOmjmOmAuOedg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Vv+WPke+8jOi9u+eCueedgOi/t+S6uueahOeskeaEj++8jOWwsei/meagt+S/mO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IseeahOW/g+eBte+8jOWFseaLpeeUnOicnOeahOWbnuW/hu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m57ljrvnmoTml6XlrZDph4zmiJHopoHlkozkvaDlnKjlkIzkuIDkuKr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7fnu5nmiJHkuIDngrnlronlhajmhJ/vvIzorqnmiJH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U5LjwvZW0+6LCi6LCi6ICB5YWs546w5Zyo5q+P5aSp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o6l5oiR5LiL54+t5Zue5a6277yM5LiN5bim6Ze05pat55qE77yM5LuO5Li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4us6Ieq5Z2Q5YWs5Lqk6L2m5Zue5a6244CCPC9wPjxwPjxlbT42M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utuWwseWcqOWTqumHjOOAguWmguaenOS9oOWGs+WumumXr+iNo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jjumHjOmbqOmHjOmZquedgOS9oOOAgjwvcD48cD48ZW0+NjEuPC9lbT7pg7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irHmgKjmsqHnlKjvvIzkvaDlvpfmirHmiJH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6IKl55qE5pe25YCZ77yM5oiR5Y+v5Lul5aSa5oOz5LiA5oOz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eP6IKl6I2v6L+Y566h55So44CCPC9wPjxwPjxlbT42My48L2VtP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+8jOeJteS9oOeahOaJi++8jOetieW+heaYjuWkqe+8jO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/h+S7iueUn++8jOeJteS9oOeahOaJi++8jOeUn+eUn+S4luS4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mg4NzBmcGVy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oODcwZnBlc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B8D19C8DD74C5BAF9A8834A40C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