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3858EDB27606FE342A36D3C678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3858EDB27606FE342A36D3C678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ZCO5pyA5Lyk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keeOsO+8j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/meS7veeIseWkquWwj+W/g+e/vOe/vOS6huOAgjwvcD48cD48ZW0+Mi48L2VtPu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S5i+aJgOS7peiDvei/nOihjO+8jOaYr+WboOS4uuWug+aHguW+l+i/vemaj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S4jeaYr+eVjOmZkO+8jOaJgOS7peaIkeWPr+S7p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Wr+eLgueahOeIseS4iuS6huS4gOS4quS6uu+8jOacg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LvOWRveeahOW+gOS4i+a1geOAgjwvcD48cD48ZW0+NS48L2VtPuW/p+S8p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WPquWlvemAvOedgOiHquW3seWdmuW8uu+8m+WtpOeLrOaXoOS6uuiDve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vOedgOiHquW3seW/q+S5kOOAgjwvcD48cD48ZW0+Ni48L2VtPuaIkeS7r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+8jOW4jOacm+WBmuacgOW5s+WHoeeahOS6i++8jOW+l+WIsO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gTwvcD48cD48ZW0+Ny48L2VtPuWmguaenOaEn+WPl+WIsOeIseaD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luiuuOS8seS5n+S8muW+l+WIsOWug+e7meeahOeDmeWN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hOS7t+WIq+S6uueahOWuueiyjO+8jOWboOS4uuS7luS4jemdoOS9o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S7peWQjueahOi3r+aDs+aDs+ecn+eahOi/mO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fpemBk+eXm+iLpuWSjOW/q+S5kOWug+S7rOS8muaYr+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v5jmsqHmnaXlvpflj4rngqvogIDkvaDvvIzkvaDlsLH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bjgII8L3A+PHA+PGVtPjExLjwvZW0+5oiR5L6d6LWW5LqG54Of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6L+356a757yg57uV5LqG5oiR44CCPC9wPjxwPjxlbT4xMi48L2VtPu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eahO+8jOagkeWPtuaYr+a4kOa4kOWPmOm7hOeahO+8jOaVheS6i+aY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WIsOe7k+WxgOeahOOAguiAjOeIse+8jOaYr+WboOS4uuWkseacm+WkquWk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OAgjwvcD48cD48ZW0+MTMuPC9lbT7niLHmg4XlrZjlnKjkuo7lpYnnj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YvkuK3vvIzlubbmiormg4XkurrnmoTlv6vkuZDop4bkvZzoh6rlt7H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5ZCO5p2l5Y675LqG5LiN5ZCM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KM5Lq66K+05Yiw5b285q2k44CCPC9wPjxwPjxlbT4xNS48L2VtPuWJje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a4healmuiHquW3seeahOS9jee9ru+8jOS9oOS4jei/h+aYr+aIk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poHlpJrkuYXmiY3og73mmI7nmb3vvIzkvaDot5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msqHmnInku6XlkI7kuobjgII8L3A+PHA+PGVtPjE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pW05pW05LiA5Liq5pu+57uP77yM5LuO5peg55+l5Yiw5oiQ54af77yM5LuO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J6Z2Z44CC5oSf6LCi5L2g77yM5pu+6LWQ5oiR5LiA5Zy656m6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WmgueDn+iKseS4gOeerOmXtO+8jOaDheS8vOa3oeawtOW/m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l7bpl7Tog73lhrLmt6HorrDlv4bvvIz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orrDlv4bjgII8L3A+PHA+PGVtPjIwLjwvZW0+55Sf5rS75Zyo5Y+Y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o5Y+Y77yM5ZSv5LiA5LiN5Y+Y55qE5piv5LiA56eN5om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+8jOaIkeS7rOaKiuivtOivtOaUueeahOmCo+S5iOmikee5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WIq+S6uuefpemBk+S9oOeahOW/g+aDhe+8jOWPr+aYr++8jOaIkeS7r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5n+iuuOWIq+S6uuagueacrOayoeacieS6uuWcqOaE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LnlpKvor7TmiJHnlJ/mnaXpqoTlgrLvvIzkuI3ogq/ljYrliIbmipj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vvIzmg4Xkuablhpnnu5nlsbHprLzvvIzlv4Pkuovlr4TlvoDopb/po47vvIz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sbHprLzkuI3or4blrZfvvIzopb/po47kuI3op6P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ul5YmN6YKj5LmI5byA5b+D5LqG77yM55y8552b6YeM5Lmf5rKh5pyJ5YW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5LqG77yM5Lmf5rKh5pyJ55yf5q2j56yR6L+H77yM5oiR5Lmf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5LqG44CCPC9wPjxwPjxlbT4yNC48L2VtPuacieS6m+S6i+aIkeWtpuS8muS6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m+S6uuaIkemAieaLqeS6huW/mOOAgjwvcD48cD48ZW0+MjU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ov5nmoLfnmoTmhJ/op4nvvIznv7vpgY3kuobmlbTkuKrnlLXor53mnK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lj6/ku6Xor7Tor53nmoTkurr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Ge6LWw5LqG5r+A5oOF44CC5Y205LiN5bCP5b+D55qE5Y+I5rKh5pyJ5bim6LWw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meeUn+WlvemVv++8jOS9oOWlvemavuW/m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7mOWlkeeahOS4jeWGjeiBlOezu++8jOiAjOaIkeWNtOeUqOWwveS4gOWIh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WueW8j+WFs+azqOS9oOOAgjwvcD48cD48ZW0+MjguPC9lbT7liKvlho3kuLr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g4Xmgrzlv7XjgILkuI3niLHkvaDvvIzmmK/ku5bnmoTmjZ/lpLH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5bnmoTlpLHotKXjgII8L3A+PHA+PGVtPjI5LjwvZW0+6KKr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pKR6LW35LiA54mH6Ieq5bex55qE5aSp56m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Xm++8jOivtOS4jeWHuuadpe+8jOWPquiDveW/je+8jOebtOWIsOiDveWk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/mOOAgjwvcD48cD48ZW0+MzEuPC9lbT7ljrvlkLnlkLnpo47vvIzog73lkLnph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hJ/lhpLkuZ/msqHku4DkuYjlhbPns7vjgII8L3A+PHA+PGVtPjMyLjwvZW0+5b2T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oiR55qE5b+D5Zyo5pKV6KO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DveacieWBtueEtueahOWHkeW3p++8jOe7k+aenOWNtOWPiOWmguWuv+WR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jwvcD48cD48ZW0+MzQuPC9lbT7nlJjlv4Pmg4XmhL/ku5jlh7r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h43lm57moqbnmoTkuJbnlYzvvJvorqnkvaDlkKzliLDvvIzlv4PlnKjmu7T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LuO5LiN5pu+6YGX5b+Y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44CCPC9wPjxwPjxlbT4zNi48L2VtPuWlh+aAqueahOaYr+WcsOeQg+WHoOS6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quS6uu+8jOaIkeeJueWIq+aDs+S9oOOAgjwvcD48cD48ZW0+M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7flpLHnmoTnuq/nnJ/vvIzkuIDljrvkuI3lpI3ov5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5Yiw5Lul5YmN55qE5LqL5oOF77yM6I6r5ZCN5YW25aaZ55qE5aW9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Dj+WtqeWtkOS4gOagt+eugOWNleeahOWRvOWQuO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mAguWQiOaIkeeahOawp+awlOOAgjwvcD48cD48ZW0+NDAuPC9lbT7miYDosJ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sLHmmK/ljp/mnKzkvaDor6Xlk63or6Xpl7nnmoTml7blgJnvvIzkvaDpgInmi6n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nmoTlvq7nrJHjgII8L3A+PHA+PGVtPjQxLjwvZW0+5piv5aW955S3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KM5aqz5aaH5ZC15p625pe277yM5oqx552A5b+F6L6T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upOWRveavlOaKseaAqOi/mOimgeWlve+8jOWvueS6j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Wunu+8jOS9oOmZpOS6huiupOWRveS7peWklu+8jOayoeacieabt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6huOAgjwvcD48cD48ZW0+NDMuPC9lbT7pgb/lhY3lpLHmnJvnmoTmnIDlpb3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r4TluIzmnJvkuo7ku7vkvZXkurrjgIHku7vkvZXkuovjgIL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v4Pnl5vnmoTmoLnmupDvvIzlv4PkuI3liqjvvIzliJnkuI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CZ6Ziz5YWJ5b6I5rip5pqW77yM6K6p5oiR6KeJ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ryr6ZW/44CCPC9wPjxwPjxlbT40NS48L2VtPuWunei0neWIq+mavui/h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0u+eahOW/hemhu+WDj+S4quWIuueMrOOAgjwvcD48cD48ZW0+NDY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srPvvIzmmK/lpKnnlJ/nmoTlkb3ov5DvvIzkuI3mmK/miJHkuI3lpJ/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lpKrov4flg7XnoazjgII8L3A+PHA+PGVtPjQ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5yf55qE6KaB5Z2a5by677yM5oiR5piv6KKr6L+r5Zyo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e8heaAgOi/h+WOu+eahOWOhuWPsu+8jOiAjOiHtOWKm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puaDs+OAgjwvcD48cD48ZW0+NDkuPC9lbT7lpoLmnpzpmr7ov4fvvI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qzlpLTmnJvlpKnnqbrlkKfvvIzmnJvnnYDmnJvnnYDlsLH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G855qE55y85rOq5LiN5Zyo5rC06YeM77yM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acieS4gOWkqeaIkeaciemSseS6huaIluaIkeW9u+W6l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WwseW8gOWni+a1gea1quOAgjwvcD48cD48ZW0+NTIuPC9lbT7miJ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lv5nnoozph4zov5jmnInlpLHokL3jgII8L3A+PHA+PGVtPjU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B5oiR5oS/5oSP562J5L2g44CB5LiA5bm044CB5Y+q6KaB5LiA5bm05ZCO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Y+v5Lul55u46IGa5LqG44CCPC9wPjxwPjxlbT41NC48L2VtPuWls+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+l+i1t+WBh+ivne+8jOWPl+W+l+i1t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ivuuiogO+8jOaUvuW+l+S4i+S4gOWIh+OAgj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ljp/mnKzlj6rmmK/nlJ/lkb3nmoTov4flrqLvvIzlkI7mnaXljbT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uLjlrqLvvIE8L3A+PHA+PGVtPjU2LjwvZW0+JmxkcXVvO+aIkeecn+eah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S4jei1t+adpeOAgiZyZHF1bzvkvaDlpKfmpoLoh6rmgYvkuo7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lkKfvvJ88L3A+PHA+PGVtPjU3LjwvZW0+5L2g55qE5LiW55WM5LiH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55qE5LiW55WM5LuF5LuF5pyJ5L2g44CCPC9wPjxwPjxlbT41OC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oOeLoOeahOaKm+W8g+S6hu+8jOS7lui/nuaEp+eWm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nkuJbnlYzkuIrmsqHpgqPkuYjlpJrmi43nlLXlvbHnmoTkuov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QmbGRxdW8754ix5L2g5Zyo5b+D5Y+j6Zq+5byAJnJkcXVvO++8jOecn+ebu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yZsZHF1bzvkuI3pgqPkuYjniLEmcmRxdW8744CCPC9wPjxwPjxlbT42MC48L2VtP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+iOiAkOeci++8jOS9oOmcgOimgeiAkOW/g+eahOec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lpoLkvaDmiYDmhL/vvIzmiJHnu4jkuo7lsIbkvaDop4bkuLrlubPluLj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pg73op4nlvpflpJrkvZnjgII8L3A+PHA+PGVtPjYy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6w5Zyo5LiN5Y675YGa77yM5Lul5ZCO5b6I5pyJ5Y+v6IO95rC46L+c5Lmf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5uOemj+S4jeS+nei1luS6juWklueVj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luWGs+S6juaIkeS7rOeahOW/g+aAgeOAgjwvcD48cD48ZW0+NjQuPC9lbT7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ov4fnmoTot6/vvIzmgLvmnInkvaDvvIzmgLvmnInkuIDkuJ3mt6Hmt6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1LjwvZW0+5Zug5Li65Zyo5LmO5L2g77yM5omA5Lul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6ICM5L2g5Y205oC76K+05oiR5Zyo5o6p6aW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S4gOWcuuacq+i3r+e5geWNju+8jOiuqeaIkeWAvuWFtuaJgOacie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XoOaJgOacieOAgjwvcD48cD48ZW0+NjcuPC9lbT7lvoDlkI7kvZnnlJ/vvIz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kuI3lv4Xor7TosI7vvIzniLHkvaDnmoTkurrvvIzpg73og73mh4L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4LjwvZW0+6LCB5oqK6LCB55qE5piO5aqa5bC95pS255y85bq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qE6Zq+6L+H5oSf5ZCM6Lqr5Y+X44CCPC9wPjxwPjxlbT42O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kqe+8jOS4gOWumuS8muWbnuW6lOaIkeeahOeIse+8jOS9huaXgeS6uumDv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lmu+8jOmCo+S4gOWkqeawuOi/nOmDveS4jeS8m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Lbph4znmoTms6rljaDmja7mlbTkuKrnhKbot53vvIzmiJHnnIvkuI3muIX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ubjnpo/jgII8L3A+PHA+PGVtPjcxLjwvZW0+6Z2S5pil5bm05Y2O77yM6L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w6ICB5aSp6I2S77yb6aum6ICL5bKB5pyI77yM6LCB55+l6LCB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WRgO+8jOWDj+aYr+S4i+WNiOS4ieeCu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S7gOS5iOi/mOacieS6m+aZmu+8jOWwseatpOaUvuaJi+i/mOacieS6m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tormmK/kuI3og73mi6XmnInotormuLTmnJvmi6Xmn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LTmnJvmi6XmnInotormmK/kuI3og73mi6XmnInjgII8L3A+PHA+PGVtPjc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5L2g5LiN6YeN6KaB77yM5ZSv5LiA6YeN6KaB55qE5piv5L2g5Zac5q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3NS48L2VtPuiNieW6kOS4uuWutu+8jOaIk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NouS9nOa1ruWNju+8jOS4gOe8leeCiueDn+aKq+mcnu+8jOS4gOWNt+a4hemFku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YuPC9lbT7kuJbnlYzkuIrllK/kuIDkvJrpmo/ml7blhYn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lj5jotornvo7lpb3nmoTkuJzopb/vvIzlj6rmnInlm57lv4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2Q6L+H55qE5rKZ5Y+R5a695LqG77yM5L2g54ix55qE6Z+z5LmQ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5qE5oiR562J5L2g562J5oiQ5LqG5pGG6K6+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ivtOiuqeS9oOi1sO+8jOWTreedgOaxguiHquW3seWIq+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I7mmI7lnKjkuY7vvIzkuIDnm7TlgYfoo4XkuI3lnKjkuY7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nnJ/nmoTlpb3pmr7lj5fvvIE8L3A+PHA+PGVtPjgwLjwvZW0+5Yir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iN5Yiw5q+P5qyh6YO95Y6f6L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azd6NHJnYnF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s3ejRyZ2J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3858EDB27606FE342A36D3C678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