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0F5BFBCAC09666AD2AE12A04C4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F5BFBCAC09666AD2AE12A04C4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Lit6Iu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W+l+Wkseeci+a3oe+8jOi/h+WOu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PjeaDnO+8jOacquadpeW4jOacm+OAgjwvcD48cD48ZW0+Mi48L2VtPumS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veS9k++8jOaAjuS5iOWIhuaJjeaYr+WFs+mUru+8jOWIhueahOaYr+acquadpe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WPkeeOsOiHquW3seacieWkmuaXoOefpe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eoi+W6pueahOefpeivhuOAgjwvcD48cD48ZW0+NC48L2VtPuS9oOWIq+e+oeaF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8guS6ru+8jOaAu+S8muacieS6uueIseS4iuS9oOeah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uuWYsueskeS9oOeahOaipuaDs++8jOS7luS7rOWPquaYr+WYs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uWKm++8gTwvcD48cD48ZW0+Ni48L2VtPuS4lueVjOS4iuayoeaciee7neWv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WPquaciee7neWvuei/veaxguecn+eQhu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S7u+S9leWcuuWQiOmDveimgeermeWcqOesrOS4gOe6v+aImOWj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mHjOOAgjwvcD48cD48ZW0+OC48L2VtPuagkeaXoOearu+8jOW/heatu+aXoOeWk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EuO+8jOWkqeS4i+aXoOaVjO+8geWwseaYr+ivtO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KseedgOW4jOacm++8jOatu+WOu+eahOaEj+W/l+WwseS8muWcqO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0u+OAgjwvcD48cD48ZW0+MTAuPC9lbT7msLjov5zkuI3lpb3kuLrlpLHotKX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IzmmK/opoHkuLrmiJDlip/mib7lip7ms5XjgII8L3A+PHA+PGVtPjEx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+U5aaC5bm86IuX77yM5b+F6aG75Z+55YW75b6X5a6c77yM5pa56IO95Y+R6Iq9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q+S4jei0ueWKm+WwseWIsOWYtOeahOmjn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kuiNr++8jOWwseaYr+ivsemlteOAgjwvcD48cD48ZW0+MTMuPC9lbT7msqH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oqbmg7Ppg73lj6vlpoTmg7PvvIzotbblv6vooYzliqjotbfmna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pe26Ze05ZKM5b+D55yL5Lq677yM6ICM5LiN5piv55y8552b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y6KiA56KO6K+t44CCPC9wPjxwPjxlbT4xNS48L2VtPuWmguaenOS9oOS4jeeDr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o+WcqOWBmueahOS6i++8jOS9oOWwseS4jeS8muaIkOWK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l6DmnJ/vvIzlubTlsJHmnInkuLrvvJvpnZLmmKXml6DmgpTvvIz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I8L3A+PHA+PGVtPjE3LjwvZW0+5piv5pyL5Y+L77yM5piv6JOd6aKc77yM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pyJ5Lqb6K+d5oiR5LiN6K+077yM5L2g5Lya5oe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WrieWmkumVv+aIkOiNhuajmO+8jOmCo+S8muaJjuS8pOWIq+S6uu+8jOS5n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iHquW3seOAgjwvcD48cD48ZW0+MTkuPC9lbT7lvZPkvaDlnKjmn5Dku7bkuovmg4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ml7bvvIzkuI3opoHlm7rmraXoh6rls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6auY5YKy55qE6IOM5ZCO5LiA55u05pyJ5Liq6buY6buY5peg6Ze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yMS48L2VtPuaJgOiwk+aNouS9jeaAneiAg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oee+iuihpeeJouW8j+eahOaWueahiOOAgjwvcD48cD48ZW0+MjIuPC9lbT7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vvIzmlLbojrfluIzmnJvvvJvmkq3np43msZfmsLTvvIzmlLbojr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Y5o6J5L2g6YGt6YGH55qE5LiN5bm477yM5L2G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pe25p2l6L+Q6L2s44CCPC9wPjxwPjxlbT4yNC48L2VtPuaZuuiAheW5tumd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gOWIh++8jOWPquacieWCu+WtkOaJjeiupOS4uuiHquW3seaXoOaJgO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YzkuIDku7blpb3kuovvvIzlv4PkuK3ms7DnhLbvvJvooY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rbnkuovvvIzoob7lvbHmirHmhKfjgII8L3A+PHA+PGVtPjI2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6Ium6Zq+77yM5Lmf5bCx5rKh6YKj5LmI6Zq+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UgOeZu+iAheaZuuaFp+WSjOaxl+awtO+8jOaehOaAneiRl+S4gOm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Ej+W/l+eahOmVv+ivl+OAgjwvcD48cD48ZW0+MjguPC9lbT7lj6/ku6X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q4nlppLvvIzlm6DkuLrpgqPpg73mmK/liKvkurrlupTor6Xlvpf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pyJ5LiN5pat55qE5a2m5Lmg77yM5omN6IO96K6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L5LqO5LiN6LSl5LmL5Zyw44CCPC9wPjxwPjxlbT4zMC48L2VtPuavj+S4quaIkO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DjOWQju+8jOmDveS8muacieS4quWQg+mlsemlreayoeS6i+WBmu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LrkuK3ljY7msJHml4/nmoTlr4zlvLrjgIHmsJHkuLvlko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ibDoi6bliJvkuJrjgIHlpYvmlpfjgII8L3A+PHA+PGVtPjMyLjwvZW0+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qV55qE6L2v5rOl77yM5ou/5o2P5LiN6LW377yM5Y206Kem5pG45Zyo6K6w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xleeOsOiHquaIkeeahOmjjumHh++8jOeUqOWKoOWA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adpei1ouW+l+aIkOWKn+OAgjwvcD48cD48ZW0+MzQuPC9lbT7kvaDnjrDlnKj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LvvIzlsIbmnaXlkb3ov5DotorkvJrnu5nkvaDmi4nmuIXljZ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my55qE5Lq65rC46L+c5Zyo5om+5pa55rOV77yM5LiN5oOz5bmy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m+55CG55Sx77yBPC9wPjxwPjxlbT4zNi48L2VtPuWWnOasouWQueWYmOeahO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douWkp+m8k++8jOWTjeWjsOWkp+iFueS4reep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lvojoi6bnmoTvvIzkvaDnjrDlnKjkuI3oi6bvvIzku6XlkI7lsLH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4LjwvZW0+5Lq655Sf5bCx5YOP5LiA5p2v6Iy277yM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C75Lya6Ium5LiA6Zi15a2Q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S4jeWQjOeahO+8jOacgOWQjueahOagt+WtkOS5n+mDve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nlJ/mtLvkuI3kvJrkuo/lvoXliqrlip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zmg4XlgYfli6TlpYvnmoTkurr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CU56iL5LiK5rKh5pyJ6Zqc56KN77yM5Lq66L+Y5pyJ5LuA5LmI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0Mi48L2VtPuS4uuS6huS7peWQjueahOWutuW6re+8jO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9oOWHhuWkh+WBmuS5nuS4kOS5iOOAgjwvcD48cD48ZW0+NDMuPC9lbT7mnID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ni6znq4vlpITnkIbkuovmg4XvvIzov5nlsIbkvb/kvaDku6zojrflvpfoh6r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u/5a6D5rKh5Yqe5rOV77yM5L+h5b+144CC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LuA5LmI5Lmf5YGa5LiN5oiQ44CCPC9wPjxwPjxlbT40NS48L2VtPuW4ruWK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WGs+WbsOmavuWSjOeXm+iLpuaYr+S6uueUn+acgOWkp+eahOW5uOemj+WS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ojlpJrkuovmg4XkvaDnuq/nsrnljrvkuobop6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l6DpnIDljrvnuqDnu5PjgII8L3A+PHA+PGVtPjQ3LjwvZW0+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u5Li977yM5b+F5pyJ5LuW6K+l6Z2i5a+555qE6Imw6Zq+6Zmp6Z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trOWmguaXp+aipu+8jOitrOWmguWygeaciO+8jOitrOWmg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inieOAgjwvcD48cD48ZW0+NDkuPC9lbT7msqHmnInku7vkvZXliqjnia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mm7Tli6TlpYvvvIznhLbogIzlroPljbTmnIDmsonpu5jlr6H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Y+q5pyJ5LiA5Liq55CG55Sx5Yqq5Yqb77yM5Y205pyJ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Yqq5Yqb44CCPC9wPjxwPjxlbT41MS48L2VtPuWtpuWcqOiLpuS4reaxg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LpOS4ree7g+S4jeaAleWtpumXrua1he+8jOWwseaAleW/l+awlO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lpoLmnpzmnInlvIDlhbPvvIzpgqPlrrbnmoTlh7rnjr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K7lv6vkuZDvvIE8L3A+PHA+PGVtPjUzLjwvZW0+6Iul6KaB5Zac54ix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2g5bCx5b6X57uZ5LiW55WM5Yib6YCg5Lu35YC8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aIkeaLvOWRveaDs+W+l+WIsOeahOS6uu+8jOS5n+aYr+S9oOaLvOWR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eahOS6uuOAgjwvcD48cD48ZW0+NTUuPC9lbT7kuIDkuKrmsLjkv53mhJ/mgan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r5TovoPkuI3kvJrpmbflhaXlm7DlooP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pyA5Zac5qyi55qE5q2M6IOM5ZCO77yM6YO95pyJ5LiA5Liq5rKh6K6y6L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1Ny48L2VtPuS6uuWPquaciem8k+i1t+WLh+awl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WyuO+8jOaJjeiDveWPkeeOsOaWsOeahOa1t+a0i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msqHmnInog4zmma/vvIzlhbblrp7oh6rlt7HlsLHmmK/mnIDlpKf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5LjwvZW0+5bCx566X5L2g5piv5oyW5Zyw5rKf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77yM5YWz5Yir5Lq65LuA5LmI5LqL77yfPC9wPjxwPjxlbT42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umuWPquacieS4gOS4que7k+aenO+8jOa0u+WlveS7iuWkqe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hm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di5odG1sIj5odHRwczovL2R1YW5qdXppa3UuY29tL2R1YW5qdXppLzd4Zm8xcDd1Z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0F5BFBCAC09666AD2AE12A04C4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