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E5F94568657FA8445BE8E3327E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E5F94568657FA8445BE8E3327E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5ou95Y+I6Zy45rC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ayoeeeju+8jOWwse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YtOmHjOiupOivhuaIke+8gTwvcD48cD48ZW0+Mi48L2VtPuWSjOS9oOS7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Oi3kemUu+eCvOeahOS6uuS4jeS4gOagt++8jOaIkeWFieaYr+S7juW6iuS4iuWd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3sue7j+aLvOWwveWFqOWKm+S6huOAgjwvcD48cD48ZW0+My48L2VtPuWQrOivt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4gOWcuumbqu+8jOaIkem7mOm7mOaUkuS6huS4gOWGrOWkqeeahOWktOearuWx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Iq+aKiuWvueaIkeeahOS6j+asoOe7meS4i+S4gOS7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mFjeW+l+S4iui/meS4gOS7veS6j+asoO+8jOmZpO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iOaYr+aci+WPi+WQjuaYr+Wmue+8jOacgOWQjuWPmOaIkOWwj+Wunei0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8lOi/h+eahOaIj++8jOaIkeS4jemHjeWkje+8jO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eogOe9leOAgjwvcD48cD48ZW0+Ny48L2VtPuWksei0peWPiOacieS7g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quS4jei/h+aYr+S7juWktOWGjeadpee9ou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ayoeacieeUt+aci+WPi++8jOS5n+WPr+S7peayoeaciemSs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S9oOOAgjwvcD48cD48ZW0+OS48L2VtPuS4jeimgeWTre+8jOWTreS5n+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7gOS5iO+8jOi/meS4quS4lueVjOS7juadpeS4jeS8muWvueS7u+S9leS6uu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Znnl5vlj6/ku6Xmi5TmjonvvIzog4Pnl5vlj6/ku6X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vaDlnKjmiJHlv4Pph4zvvIzpmr7pgZPopoHmiJHmiorlv4PmjJblh7rmnaXmiZT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6KaB6IC96K+v5b285q2k77yM5rOo5a6a6Le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5piv5LiN5Lya5pyJ57uT5p6c55qE77yM5ouW552A5Lmf5piv54WO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LaB5pep5LqG5pat44CCPC9wPjxwPjxlbT4xMi48L2VtPuiwgemDveS4jeiuu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nkOWmue+8jOayoeaIkeeahOWFgeiuuO+8jOiwgemDvVRN6YO95Yir5oOz5Yqo5oiR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44CCPC9wPjxwPjxlbT4xMy48L2VtPuiHqueUseS4jeaYr+aDs+W5suS7gOS5iOWws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aYr+S4jeaDs+W5suS7gOS5iO+8jOWwseacieiDveWKm+S4jeW5s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m77nu4/msqfmtbfpmr7kuLrmsLTvvIzpmaTljbTlt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pHjgILlj5bmrKHoirHkuJvmh5Llm57pob7vvIzljYrnvJjkv67pgZPljYrnvJj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uK5aSp5byA5aeL77yM5YGa5Liq5oql5aSN5b+D5p6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6D5Zy+77yM6LCB5oO55oiR5oiR5oC86LCB77yM6ICB5a2Q5byA5b+D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9k+S9oOi9rOi6q+emu+WOu+eahOmCo+WIu+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3suaYr+mZjOeUn+S6uuOAgjwvcD48cD48ZW0+MTcuPC9lbT7kurrkuYvpl7T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3kuIDlrprku47pmYznlJ/ov5vlsZXkuLrnhp/or4bvvIzku47nhp/or4blkJH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mmK/mraPluLjov5vlsZXjgII8L3A+PHA+PGVtPjE4LjwvZW0+5Lq66YO95pyJ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LiK6IS455qE5aSp5oCn77yM56We6YO95piv5L6b5Ye65p2l55qE77yM5re36Ju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v5Ye65p2l55qE44CCPC9wPjxwPjxlbT4xOS48L2VtPuS6uueUn+eahOS4ieWkp+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Ji+acuumch+WKqOOAgeacieS6uuaVsumXqOOAgei/mOacie+8jOS7l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sqHmnInosIHnprvkuI3lvIDkvaDvvIzpmaTpnZ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kb3jgII8L3A+PHA+PGVtPjIxLjwvZW0+5pyJ6IOG6Imy6ICM5pyJ5LiN57y65Lm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qE5Lq677yM5oC75piv6IO95Zyo5LiN57uP5oSP6Ze05oiQ5Li66aKG6KK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Rvei/kOWmguaenOazqOWumuiuqeaIkeWtpOeLrOe7iOiAge+8j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KquWKm+S7veS4iuiuqeaIkeS4gOWknOaatOWvjOWQp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nnlJ/lsLHmnInmrbvvvIzkvYblj6ropoHkvaDmtLvnnY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mnIDlpb3nmoTmlrnlvI/mtLvkuIvljrvjgILlj6/ku6XmsqHmnInniLHmg4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iYzvvIzkvYbkuI3og73msqHmnInlv6vkuZDjgII8L3A+PHA+PGVtPjI0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b6I5pyJ5ZCN77yM5ouN5LqG5aW95aSa55S15b2x77yM5bCx5piv546w5Zyo5om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pKt44CCPC9wPjxwPjxlbT4yNS48L2VtPumAgOiuqeaNouadpeeahOWfuuacr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l+WvuOi/m+Wwuu+8jOWIq+WmhOaDs+aNouadpeS7gOS5iOWwiumHjeWSjO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oLmnpzkvaDlj6rmmK/lnKjpnIDopoHmiJ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mib7miJHvvIzmiJHkvJrnu5nkvaDkuKTkuKrpgInmi6nvvIzopoHkuYjnq4vliLv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pqazkuIrmu5rvvIE8L3A+PHA+PGVtPjI3LjwvZW0+5LiN6KaB5oCq5ZOl5aSq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Y+q5oCq6L+Z5LiW55WM5aSq5Zqj5byg44CCPC9wPjxwPjxlbT4yOC48L2Vt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2iuadpei2iuWwke+8jOS9huaYr+eVmeS4i+eahOi2iuadpei2i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raXlrZDov4jlpKfkuobvvIzlrrnmmJPmia/om4vvvJvmraXlrZDov4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rnmmJPmjKTom4vvvJvkuI3mia/kuI3mjKTkuobvvIzlj4jpl7LnmoTom4v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LfkurrlpJrntK/jgII8L3A+PHA+PGVtPjMwLjwvZW0+5Yir55yL5oiR6buR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77yM5Yir55yL5L2g55m977yM5L2g5Y+R5oyl5LiN5Ye6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DiOeBq+WIneW8oOeFp+S6kea1t++8jOi1pOWjgealvOiIueS4gOaJq+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oqbmg7PmmK/kuIDkuKrlpKnnnJ/nmoTor43vvIz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KrmrovphbfnmoTor43jgII8L3A+PHA+PGVtPjMzLjwvZW0+5oiR5piv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n5bqm55qE5Lq677yM5L2G5piv5LiN6KaB56Kw5oiR55qE5Lq677yM5LiN54S2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q2744CCPC9wPjxwPjxlbT4zNC48L2VtPuW4puS4iuS9oOiZmuS8queahOmdo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WHuuaIkeeahOS4lueVjOOAgjwvcD48cD48ZW0+MzUuPC9lbT7lpoLmnpzkva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ojlrZDmnaXnlrzniLHmiJHvvIzpgqPor7fliKvov5vlhaXmiJHnmoTkuJbnl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4ix5Yiw5YiG5omN5pi+54+N6LS177yM5b6I5aSa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+N5oOc5oul5pyJ44CB5Y+q5Yiw5aSx5Y675omN55yL5Yiw77yM5YW25a6e6YKj5py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omN5piv5pyA54+N6LS155qE44CCPC9wPjxwPjxlbT4zNy48L2VtPuecn+at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5n+aYr+S8muacieaJvuS4jeWIsOWHuuaLs+eahOeQhueUseeahO+8jOWQj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JvuS4jeWIsOWOu+mqguS6uueahOeQhueUse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3mmK/lv4Plj5jogIHvvIzogIzmmK/nnLzms6rlnKjnnLzph4zmiZPovazljb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jgII8L3A+PHA+PGVtPjM5LjwvZW0+5L2g6Iul5Li65oiR5oqr6IKd5rKl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Li65L2g6aOe6Ju+5omR54Gr77yM5oiR55qE54ix6Iul5oq15LiN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YyW5oiQ55m954uQ5a6I5L6v5L2g5Y2D5bm0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n+ivne+8jOaAjuS5iOavlOeUteinhueahOW5v+WRiui/mOWkm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msqHmnInliKvnmoTkuJzopb/lpYnnjK7vvIzllK/mnInovpvlirP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ooYDmsZfjgII8L3A+PHA+PGVtPjQyLjwvZW0+5oiR5Y+q5piv5Liq6Z2S5bm077yM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oiR5LiN5oO55L2g77yM5L2g5Lmf5Yir5oO55oiR5Yeh5LqL6YO95pyJ5Li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6Ieq5bex55yL55qE6Lef5LuA5LmI5Ly855qE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abv+S9oOaJv+WPl+eXm+iLpu+8jOS5n+ayoeacieS6uuiDveaLv+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OAgjwvcD48cD48ZW0+NDQuPC9lbT7mhaLng63mmK/lm6DkuLrmgJXovpz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kuIDmrKHpg73mmK/lhajmg4Xku5jlh7r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OF5L2c5peg5omA6LCT77yM5Yiw5rKh5pyJ5L2g55qE5Zyw5pa55YaN5bSp5r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S5n+aciealmualmuWPr+aAnOeahOS8juS/q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qOiKseW4pumbqOeahOWnv+aAgeOAgjwvcD48cD48ZW0+NDcuPC9lbT7lj6rmg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rlubTovbvvvIzmmK/kurrmmK/ni5fliIbkuI3muI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pyJ6YWS5LuK5pyd6YaJ77yM56yR55yL57qi5bCY5Yeg5aSa5p2v77yM5Lu75Ye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c5rWB5rC077yM5LiN55WZ5Yeh5bCY5LiA5ru05rOq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LpemjjuWFieS4h+S6uumZqu+8jOS4gOaXoOaJgOaciei/mOacie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sIrliY3mi5/miorlvZLmnJ/or7TvvIzmnKror63mmKXlrrnlhYjmg6jl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4ix77yM5piv5LiA56eN56S854mp44CC5LiN5piv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omN6KGo56S65L2g5pyJ44CC6ICM5piv5L2g57uZ5LqG77yM5L2g5bCx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aAp+iWhOWHie+8jOeUqOS9oOeahOaXtuWAmeacie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4jeeUqOS9oOeahOaXtuWAmeWwseacieWkmuWGt+a3o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h6rlt7Hop4nlvpflubjnpo/lsLHooYzvvIznlKjkuI3nnYDlkJH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4DkuYjjgILljYPkuIfkuI3opoHlhYnpob7nnYDnnIvliKvkurrvvIzogIzotbD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ohJrkuIvnmoTot6/jgII8L3A+PHA+PGVtPjU0LjwvZW0+5aaC5p6c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6YKj5bCx56Kw6YO95LiN6KaB56Kw44CCPC9wPjxwPjxlbT41NS48L2VtPuaI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S9oOemu+S7lui/nOeCue+8jOaIkeW3sue7j+W+iOaUtuaVm+S6hu+8jOetieaIk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S9oOWwseW+l+WHhuWkh+WPmOaIkOeijua4o+Wt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sIHoi6XmuLjmiI/kurrnlJ/vvIzku5blsLHkuIDkuovml6DmiJDvvJvos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vlrrDoh6rlt7HvvIzkvr/msLjov5zmmK/kuIDkuKrlpbTpmr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6IOM6LSf5aSp5riK77yM6ZyA5LiA5omL5omY5Y6f5aeL5bid5Z+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6c5LiA5qC35peg5pWM5LiW6Ze077yBPC9wPjxwPjxlbT41OC48L2VtPuiuu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aSnuWNl+Wime+8jOmCo+aIkeWOu+S/ruWNl+WimeiCr+WumuS8muaatOWv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oLmnpzkvaDnhp/nu4PlnLDov5DnlKgmbGRxdW875YWz5oiR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JnJkcXVvO+WSjCZsZHF1bzvlhbPkvaDlsYHkuosmcmRxdW8777yM5bCx5Y+v5Lul55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ODDvvIXnmoTml7bpl7TjgII8L3A+PHA+PGVtPjYwLjwvZW0+6YGH5Yiw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h6L6D77yM6IO96L+H5Y6755qE5bCx6K6p5LuW6L+H5Y6777yb6YGH5Yiw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qg57yg77yM5oqK5LqL5oOF6Kej5Yaz5bCx5aW9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SjOS4jeaHguS9oOeahOS6uuWcqOS4gOi1t++8jOWboOS4uuaZuuWVhuW3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luS4iuacgOmavuW8peihpeeahOi3neemu+OAgjwvcD48cD48ZW0+NjIuPC9lbT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Zflj6PlpJzmmZrnmoTlhrfpo47vvIzllp3ov4fmoYzkuIrnmoTlhrDllaTphZLvvI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kurrlnZDlnKjlr7npnaLvvIznu4jnqbbov5jmmK/opo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q+6L+H55qE5pe25YCZ5pG45pG46Ieq5bex55qE6IO4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piv5Liq55S35a2p5a2Q77yM5LiN5Y+v5Lul5ZOt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+8jOS9oOS4jeS8muaYr+eLrOS4gOaXoOS6jOeahOmCo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umuacieS6uui3n+S9oOebuOS8vOeahO+8jOS9huWFieiKkuacquW/heW8u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miJHlj6/ku6XnrJHnnYDnu5nkvaDkuIDkuKrlj7Dp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Z/lj6/ku6Xlj43miYvnu5nkvaDkuIDkuKrlpKflmLTlt7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LqO5oqK5o+h55Sf5ZG955qE5q+P5LiA5Liq556s6Ze077yM5omN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A5Liq57K+5b2p44CCPC9wPjxwPjxlbT42Ny48L2VtPuedoeWJj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aYjuWkqeS5n+aYr+acgOe+juWlve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lj6/ku6XlpKfluqblnLDljp/osIXliKvkurrvvIzkvYbliIfli7/mhJro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3ljrvnm7jkv6Hku5bku6zjgII8L3A+PHA+PGVtPjY5LjwvZW0+5pe26Ze0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q616Zq+5oyo55qE5pel5a2Q5oiR5piv5aaC5L2V6LWw6L+H5p2l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GK6K+J5L2g77yM5L2g5piv5aaC5L2V5aSx5Y675LiA5Liq5oS/5oSP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3MC48L2VtPuavj+asoeaLv+iAg+ivleWNt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srOS4gOS7tuS6i+WwseaYr+epv+ajieijpO+8jOi/juaOpeaatOmjj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lkLjng5/kuI3ppa7phZLnmoTkurrvvIzpg73lvojoh6rn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lj6/miZjnu4jnlJ/jgII8L3A+PHA+PGVtPjcyLjwvZW0+5Li65b6X6ZKi6aq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77yM5oiR5ZG955Sx5oiR5LiN55Sx5aSp77yBPC9wPjxwPjxlbT43My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mgeeFp+mhvuWlveiHquW3se+8jOiho+acjeimgeepv+WOmuWOmueahO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luiDlueahO+8jOiuqeWIq+S6uuaAleaAleeahOOAgjwvcD48cD48ZW0+Nz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kozliKvkurrnjqnlpJ/kuobvvIzlsLHlm57mnaXvvIzmiJHkuIDnm7TlnKj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jpLjgII8L3A+PHA+PGVtPjc1LjwvZW0+5L2g6K+05L2g5piv5rij55S377yM6K+3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Kx6L+Y5piv5pyJ6aKc44CCPC9wPjxwPjxlbT43Ni48L2VtPuiKseW8gO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acieaXtu+8jOaXoOmcgOeVmeaBi++8jOivpei1sOeahOe7iOmhu+S8mui1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Lm+axgu+8jOivpeadpeeahOi/n+aXqeS8muadp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poLmnpzvvIzlkb3ov5DmsqHmnInlgYforr7vvJvkuI3opoHlsL3lip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gIzopoHlhajlipvku6XotbTjgILmg7PopoHkuI3lj6/mm7/ku6PvvIzlsLH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vvIE8L3A+PHA+PGVtPjc4LjwvZW0+5Lq655Sf5Yiw5aSE55+l5L2V5L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4iq5ZWD5a6M5ZWD54yq6LmE44CCPC9wPjxwPjxlbT43OS48L2VtPuWIq+a0u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W8gOW/g+Wwseeske+8jOe0r+S6huWwseedoeini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gYfop4HkvaDnmoTpgqPkuIDliLvvvIzmtanngJrkvJfmmJ/nmobkuLr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2J5oiR55qE5b+D5rKh5LqG5oSf6KeJ5pe277yM6YKj5LmI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iN5LqG5oiR44CCPC9wPjxwPjxlbT44Mi48L2VtPumZjOeUn+S6uuWIhu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pOivhueahOWSjOWBh+ijheS4jeiupOivhueah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s6jlrprmmK/lraTni6znmoTml4XnqIvvvIzot6/kuIrlsJHkuI3kuobotKjnlp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vvIzkvYbpgqPlj4jmgI7moLfvvIzlk6rmgJXpgY3kvZPps57kvKTkuZ/opoH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jgII8L3A+PHA+PGVtPjg0LjwvZW0+5YWE5Y+w77yM5Zyo6KOF6YC85LmL5Ym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6ICD6JmR5LiA5LiL5ZCO5p6c44CCPC9wPjxwPjxlbT44NS48L2VtPuWc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MlueahO+8jOWdkeaYr+eUqOadpeWfi+S9oOeahOOAgjwvcD48cD48ZW0+O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4DkuYjml7bku6PvvIzmnYLkubHml6Dnq6DvvIznjJvnhLbkuIDnnIvvvIz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hLbjgII8L3A+PHA+PGVtPjg3LjwvZW0+5a6B5oS/5YGa5LiA5Liq6Ze76aOO5Lin6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77yM5Lmf5LiN6KaB5YGa5LiA5Liq6KKr5Lq65qy66LSf55qE5aW9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eIseS6huS9oOS4gOecvO+8jOaIkeW+l+S6humSiOecvO+8j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aIkeOAgjwvcD48cD48ZW0+ODkuPC9lbT7mlaLnorDmiJHnmoTlupXnur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vaDov5vljLvpmaLjgII8L3A+PHA+PGVtPjkwLjwvZW0+5LiH6Iis55qG5piv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LiN55Sx5Lq677yM5L2g55yL5oiR6L+Y5pyJ5Yeg5YiG5YOP5LuO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9oOecn+W/g+WvueS6uuWlve+8jOS9oOS8muW+iOiIkuacj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uqOWlve+8jOecn+eahOS8muW+iOe0r+OAgjwvcD48cD48ZW0+OTIuPC9lbT7mi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sqHplJnvvIzkvYbkuI3ku6PooajmiJHmsqHmnInohL7msJT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5Yiw5LqG5LiA5Liq6Zi25q6177yM5pyJ6Ieq5bex55qE5LqL5oOF5YG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R5b6A55qE5Zyw5pa577yM5LiN5L6d6ZmE5Lu75L2V5Lq65oiQ5YW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2g6LCB6YO95Y+v5Lul5aSx5Y6744CCPC9wPjxwPjxlbT45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adpeW+l+aFou+8jOiAjOaYr+S9oOWKquWKm+W+l+S4jeWkn+eL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kvaDml6LnhLborqTlh4bkuIDmnaHpgZPot6/kvZXlv4XljrvmiZPlkK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kuYXvvIE8L3A+PHA+PGVtPjk2LjwvZW0+5LiN6KaB5oC75Y676aG+5Y+K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YGa5aW96Ieq5bex77yM6Z2S5pil5peg5oKU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jeaYr+WOu+W5vOWEv+WbreeahOi9pu+8jOW/q+aUvuaIkeS4i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uI3opoHot5/kvaB45ZOl56Gs56Kw56Gs77yM5LuW5Y+X5ru05piv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i5ru05piv5ZG977yBPC9wPjxwPjxlbT45OS48L2VtPuWkmuiwouS9oOWmguatp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OecvO+8jOWBmuaIkeW5s+a3oeWygeaciOmHjOeahOaYn+i+s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Y2V6Lqr5LqG77yM6K+d6LS555yB5LqG77yM5Lq65Lmf57K+56W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LiN55a85LqG44CCPC9wPjxwPjxlbT4xMDEuPC9lbT7kvaDog73otbDov5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bmiJHkuZ/og73lsIbkvaDouKLlh7rkurrmtbf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eIseS7u+S9leS4gOS4quWls+S6uu+8jOWNtOaXoOazlemYu+aMo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AzLjwvZW0+5oiR5piv6ZKl5YyZ5L2g5piv6ZSB77yM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SB77yM5L2g5rC46L+c6LWw5LiN5o6J44CCPC9wPjxwPjxlbT4xMDQuPC9lbT7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kuI3ml7bmlLbliLDkvaDkv6Hmga/lsLHmu6HotrPkuob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cqOa7oeaYr+mbvuawlOeahOeOu+eSg+eql+mHjO+8jOWGmea7o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6a75byA55qE5Lq65bCx5piv6Lev5Lq677yM5LiN6K6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aSa5Zyo5LmO44CCPC9wPjxwPjxlbT4xMDcuPC9lbT7liKvmi7/kvaDnmoTniLH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ITpg73mmK/vvIzmiJHlj6rmg7PmiJHmi6XmnIn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jsOWGjeinge+8jOS+v+S4jeWGjeebuOinge+8jOivtOWjsOW/mOiusO+8jOS4g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+v+awpOawsuOAgjwvcD48cD48ZW0+MTA5LjwvZW0+5LiW5LqL5Y2D5biG6L+H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5Lya5piv5rip5p+U5ZKM5pyI5YWJ44CCPC9wPjxwPjxlbT4x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liKvkurrovbvmmJPorrjor7rvvIzlm6DkuLrlvojlpJror53vvIzlj6rmnInlk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rDlvpfjgII8L3A+PHA+PGVtPjExMS48L2VtPuaAu+S4jeiDveeUqOS4gOi6q+WI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aXoOi+nOeahOS6uu+8jOiupOivhuWwseWkn+S6hu+8jOS9leW/heiwiO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LiN5oCV6L6T55qE5Lq65pyA5YuH5pWi77yM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aW955y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a29hazh2NnR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YWs4djZ0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E5F94568657FA8445BE8E3327E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