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5AD38CF2C2393386C899648453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AD38CF2C2393386C899648453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cqOaIkei6q+i+ueS5n+Wlve+8jOWcqOWkqei+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4lueVjOeahOinkuiQvei/mOacieS4gOS4quS9oO+8jOWwseinieW+l+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+l+a4qeaflOWuieWumuS6huOAgjwvcD48cD48ZW0+Mi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aYr+aIkeeahOesrOS6jOadr+WNiuS7t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8guS6ru+8jOWBh+WmguS9oOS4jeiBquaYju+8jOWBh+WmguS9oOeahOiFv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h+WmguS9oOeahOiFsOW+iOeyl++8jOWwseeul+S9oOixoeWltueJm++8j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WcqOaDheS6uuecvOmHjO+8jOS9oOS8muW+i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gOS4quS6uuaYr+S4jeaxguWbnuaKpeeahOOAguS9huaYr+aIkeWNt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bnuaKpe+8jOiuqeaIkeWcqOacieeUn+S5i+W5tOaKiuaIkeeahOeIse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S48L2VtPuS4lueVjOS4iuWPquacieS4gOS4q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iDveS4jeePjeaDnOOAgjwvcD48cD48ZW0+Ni48L2VtPuS6uue+pOS4reiLp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e7iOS6juetieWIsOS9oO+8jOS4jeeuoeS9leaXtuS9leWcsO+8jO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S4jeaDs+emu+W8gOS9oOOAgjwvcD48cD48ZW0+Ny48L2VtPuayoeW/heimgeWIu+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5n+S4jeaApeS6juaLpeacieiwge+8jOabtOS4jeWLieW8uueVmeS9j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huuWFtuiHqueEtu+8jOacgOWlveeahOiHquW3seeVmee7meacgO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jeWkp+i+m+iLpu+8jOa4qeaflOeahOS9oOW4ruaIk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GjeW/meaXpeWtkO+8jOiBquaFp+eahOS9oOW4ruaIkeWuieaOku+8m+WGjeiL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WumueahOS9oOmZquaIkeW6pui/h+OAgua3sea3seaEn+iwoumAge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WvOS9oOWIsOawuOi/nO+8gTwvcD48cD48ZW0+OS48L2VtPuS6uua1t+iMq+iM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+iOWuueaYk++8jOiiq+eIseS5n+W+iOWuueaYk+OAguS9hu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WNtOW+iOmavu+8jOW9k+S9oOacgOeIseeahOS6uuWSjOacgOeIse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S6uuaXtu+8jOaBreWWnOS9oO+8jO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TAuPC9lbT7mr4/mmZrnnaHliY3lkKzkvaD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miJHnmoTvvIzmnIDnroDljZXogIzmjIH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IO95oOz5Yiw5pyA5rWq5ryr55qE5LqL77yM5bCx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xMi48L2VtPuaDs+i1t+S9oOeahOWlv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Xue+8jOaDs+i1t+S9oOeBv+eDgueahOW+rueskeWSjOmYs+WFieS4gO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W/teedgOS9oOeahOWQte+8jOW/teedgOS9oOeahOeske+8jOW/teedgOS9o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cuOmBk+WSjOS4jee7j+aEj+eahOWdj+eskeOAguWRqOacq+S6hu+8jOWl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Jk+mXue+8gTwvcD48cD48ZW0+MTMuPC9lbT7miJHku7/kvZvku47kuI3mh4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LHvvIznm7TliLDvvIzmiJHpgYfop4HkvaDjgII8L3A+PHA+PGVtPjE0LjwvZW0+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P5rWO5pyJ5aSa6aKT77yM5pyJ5L2g5bCx5peg5oKU77yb55St566h6aOO5pq0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L2g5bCx5LiN57y677yb5Lmf55St566h5Y2x5py65pyJ5aSa5Lm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rGC44CC5oiR6Iez55Sf5pyA5Lqy54ix55qE5a6d6LSd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xNS48L2VtPuacieS4quS6uuaDs+aIkeWwse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ciOWFieaLpeaKse+8geS9oOaChOaChOS9j+i/m+aIkeeahOW/g+eBteWfjuWgo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9vOatpOWPr+S+nemdoO+8gTwvcD48cD48ZW0+MTY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kuIfmrKHlv4Pot7PlkbzlkLjvvIzkuZ/mmK/kuIDkuIfmrKHkvY7lpL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3LjwvZW0+6ICB5YWs6ICB5YWs5oiR54ix5L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46p55qE6Iqx55qE6YO96YKj5LmI5byA5b+D44CC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i1oOmAgeS4gOe6ouacrO+8jOawuOS4jeikquiJs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v4PngbXnmoTmhJ/mgp/vvIzniLHkvaDmmK/nnJ/mg4XnmoTmtYHmt4z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afnnYDnmoTml6DmgpTvvIzniLHkvaDmmK/lubjnpo/nmoTmhJ/oqID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nmoTlkZDllorvvIzniLHkvaDmmK/msLjmgZLnmoToqpPoqID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IwLjwvZW0+5omA6LCT54ix77yM5bCx5piv5b2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t5oOF5rWq5ryr57uf57uf5ou/5o6J5LmL5ZCO77yM5oiR5LuN54S254+N5oO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eIseS9oO+8jOaYr+ecn+eahO+8m+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aDheS6uuiKgumHjO+8jOiuqeaIkeaKiui/meS7veeIs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k+a2k+eahOelneemj++8jOecn+ivmueahOelneemj+S9oOW5uOemj+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mg7PliLDog73lkozkvaDlhbHluqbkvZn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ZnnlJ/lhYXmu6HkuobmnJ/lvoXjgII8L3A+PHA+PGVtPjIzLjwvZW0+5oiR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un5LiN5byA55O255uW5LqG44CCPC9wPjxwPjxlbT4yNC48L2VtPuaDs+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ZmuWuie+8jOaBsOWlveS9oOWwseaYr+WFqO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nprvkuI3lvIPvvIzmiJHlv4XnlJ/mrbvnm7jkvp3jgILmt7Hmg4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kuZ/mmK/kvaDjgII8L3A+PHA+PGVtPjI2LjwvZW0+5oiR6IO95oOz5Yiw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bCx5piv5Zyo5oiR5pyA576O55qE5bm05Y2O6YeM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hg+iKseiwouS6huaYpee6ou+8jOS4jeWHj+eIseeahOW/g+WKq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mOS6huW9sei4qu+8jOS4jee8uueIseeahOaDhemSn++8m+eHleWtkOiInuS6huW3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puadpeeIseaEj+aXoOept++8m+a4qemmqOelneemj+WPkemAge+8jOWdpumc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+8muS7iueUn+aIkeWPqueIseS+rO+8gTwvcD48cD48ZW0+MjguPC9lbT7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mg7PkvaDvvIznlKjmiYvlhpnnnYDkvaDnmoTlkI3lrZfjgILnq5nlnKjpm6j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pm6jmsLTljJbmiJDkvaDnmoTlvbHlrZDjgILourrlnKjluorkuIr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h7rlo7PkuI7kvaDnm7jpgYfvvIE8L3A+PHA+PGVtPjI5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W55WM6YeM5byg54mZ6Iie54iq77yM5L2g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6YeM5b6X5b6X55Gf55Gf44CCPC9wPjxwPjxlbT4zMC48L2VtPui/mei+iOWtk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S6i++8jOWwseaYr+eIseS4iuS6huS9oO+8jOacgOWkp+eahOW4jO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aIkeeWr+S4gOi+iOWtkOOAgjwvcD48cD48ZW0+MzE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m7Dpmr7ml7bnmoTpgqPkvY3msLjov5zmlK/mjIHmiJ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piO5aqa55qE5Lq66Ze05Zub5pyI5aSp5ZGA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Zyo562J552A5L2g5ZKM5oiR5ZWK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6q+WtkOWGt++8jOS9oOWPr+S7pei6sui/m+Wxi+WtkOmHjO+8jOaIke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eUn+eBq+aLpeaKseS9j+S9oO+8m+WmguaenOS9oOW/g+mHjOWGt++8jOS9oOWPr+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aIkeeahOW/g+aIv++8jOaIkeadpee7meS9oOWuieaFsOS/neaKpOiejeWMlu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WboOaIkeeIseS9oO+8gTwvcD48cD48ZW0+MzQuPC9lbT7lnKjlubL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Lmg7PkuI7kvaDmkLrmiYvvvIzkuIDotbfnnIvmnJ3pmLPvvIznnIvmmZr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mKXlpI/np4vlhqzlj5jmjaLvvIznnIvpo47pm6jpm7fnlLXkuqTmm7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vvIzlsLHkvJrlubjnpo/mu6HmuqL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bCx5ZCs6L+H5Yaw5bGx5Z2a5LiN5Y+v5pGn77yM5Y+v6LCB55+l6YGT5Yaw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Zyo5p+Q5Liq5Lq65omL6YeM5Y+Y5oiQ5Yaw5reH5reL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eci+WIsOi/meadoeefreS/oeaBr+aXtu+8jOS9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Mm+eDiOaXoOavlOeahOeIseavku+8jOWUr+S4gOeahOino+iNr+WwseaYr+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qOiAg+iZkeS6hu+8jOWSseS7rOe7k+Wpmu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kuoboh6rlt7Hmg7PlkozosIHkuIDotbfluqbov4fkvZnnl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/lvoXkvZnnlJ/lvIDlp4vlvpfotorml6notor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aw6Zuq6J6N5YyW5oiQ5rmW5rC077yb5b+15L2g77yM5aSc56m65rGH6I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b54ix5L2g77yM5LiA6aKX55yf5b+D5rC46L+c5Li65L2g6Lez5Yq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Lus6L+96ZqP6L+Z5Lu96Lez5Yqo77yM55u454ix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uuS9leWkqeS4iueahOaYn+aYn+S4gOmXquS4gOmXqueahO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cvOedm+S7pOWug+S7rOaEn+WIsOaXoOWcsOiHquWuueiAjOe+nuaEp++8m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OS4uuS9oOaJi+S4iueahOS4gOWPquaJi+Wll++8jOmCo+agt+aIk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6suS9oOiEuOS4iueahOmmmeazve+8gTwvcD48cD48ZW0+NDA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JjliIbkuI3lkIzvvIznm7jniLHnmoTml7bpl7TkuZ/kvJrmnInplb/nn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v4PlsL3lipvnmoTljrvlgZrvvIzmiJHog73lpJ/lgZrliLDnmoTlsLHmmK/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nmoTniLHpmarkvaDmhaLmhaLnmoTogIH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pyA576O5aW955qE5pel5a2Q5piv5Y+R55Sf6YKj5Lu25LqL5oO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ZKM55u05qCR55u46YGH55qE5pel5a2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Ev+S9oOWlve+8jOWTquaAleWQjuadpeS9oOS4juaIkeWFqOeEtu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7lkJvliJ3nm7jor4bvvIznirnlpoLmlYXkurrlvZL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mI7mnIjmlrDvvIzmnJ3mmq7mnIDnm7jmgJ3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us5rC46L+c5LiA6LW344CCPC9wPjxwPjxlbT40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iOaDs+S9oOS6huOAguayoeacieS9oOeahOaXpeWtkO+8jOaIkeeahOW/g+aI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e+8jOaIkeeahOaAneW/teS4iuS6hueBq++8jOWvguWvnuS5n+W3suazm+a7pe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PquacieS4pOS4quS6uuaJi+WEv+ebuOaPoe+8jOeIseaDheaJjeaYr+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tjO+8gTwvcD48cD48ZW0+NDYuPC9lbT7nm7Tku47mnInkuobkvaD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kuobpl7LkupHph47puaToiKznmoTlv4PngbXvvIzmib7liLDkuob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47mraTvvIzlraTni6zlkozlr4Llr57kuI3kvJrljaDmja7mnIn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S/55So5LiA5LiW55qE55yf5oOF77yM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77yb5oiR5oS/55So5LiA55Sf55qE5L+h5b+177yM5p2l57uZ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oiR5oS/55So5LiA55Sf5LiA5LiW55qE55yf54ix77yM54m15om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bm456aP5peF56iL44CCPC9wPjxwPjxlbT40OC48L2VtPuWWnOaso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eahOagt+WtkO+8jOW/jeS4jeS9j+aDs+imgeawuOi/nOaLpeacie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miJHnmoTlv4PmmK/mmLzlpJzkuI3lgZznmoTova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ml6XlpI3kuIDml6Xlj6rmg7PkuLrkvaDnpYjnpo/vvIzliY3ot6/mnKrmmI7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vvIzllK/mnInmiJHmmK/msLjkuI3og4zlvIPkvaDnmoTkv6Hlv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IO957uZ55qE5LiN5aSa77yM5L2G6Iez5bCR5oiR6IO9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5qE5oiR44CCPC9wPjxwPjxlbT41MS48L2VtPuaDs+S9oO+8m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Ds+S9oO+8muS6kei1t+mbvuaVo++8m+aDs+S9oO+8muiKseWJjeaciOS4i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cvOW6leW/g+WktO+8m+aDs+S9oO+8muS7iueUn+adpeS4l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mn5TnmoTlkLnliqjnnYDmiJHnmoTlj5HkuJ3vvIzlj7bovbvovbv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kvaDnmoTouqvml4HjgILmnJvnnYDok53ok53nmoTlpKnnqbrvvIzlnZDlnKj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pgqPkuYjmuKnppqjpgqPkuYjlkozosJDjgILlpb3mg7Porqnov5n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orqnmiJHku6zlubjnpo/lnKjkuIDotbfkuIDovojlr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rip5pqW55qE5omL5aWX77yM5Yaw5Ya355qE5ZWk6YWS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Gz6YGT55qE6KGs6KGr77yM5pel5aSN5LiA5pel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eahOe+jumFku+8jOeUqOeUnOicnOWLvuWFke+8m+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eUqOa1qua8q+mTuuWeq++8m+S6uueUn+eahOeCuea7tO+8jOeUqOecn+aDh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XpeWtkOeahOW5uOemj++8jOeUqOecn+eIsemFnemFv++8m+eIseaDhe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ihqOi+vu+8muS6sueIseeahO+8jOaIkeeIseS9o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kI3lrZflhpnlnKjmiJHmiYvlv4Pph4zvvIzmkYrlvIDml7b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6HntKfml7bmmK/lubjnpo/vvIzmiJHlj6rmg7Pov5nmoLfvvIzmiYvnibX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muKnmn5TjgII8L3A+PHA+PGVtPjU2LjwvZW0+5aSn5a626YO9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5b6I5oWi77yM5YW25a6e5oiR5Lmf5Y+v5Lul5b6I5b+r77yM5q+U5aaC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X6L+95oiR77yM5oiW6ICF77yM5L2g5Zyo5YmN6Z2i562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WWnOasou+8jOaJgOS7peS8muS7i+aEj+W+iOWkmuS6i++8j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wseS4jeS8mueUn+mCo+S5iOWkmuawlO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mhL/mhI/luKbnnYDmiJHkuIDnlJ/nmoTmg4XjgI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naXpmarkvaDluqbov4flpKnkuIrjgIHkurrpl7TjgIHlnLDkuI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5LjwvZW0+5oiR6KeJ5b6X5L2g5ZKM56m65rCU5aW95YOP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W55WM5LiK56m65rCU5peg5aSE5LiN5Zyo77yM6IC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eg5aSE5LiN5Zyo44CCPC9wPjxwPjxlbT42MC48L2VtPuecn+aDhea1k+mDg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UnOicnOa1qua8q+S6hueIseaBi++8jOW5uOemj+i/nuaOpeS6huS9oO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Wkp+eahOW5uOemj++8jOaIkeeIseS9oOWIsOawuOi/nO+8jO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5uOemj++8jOS4gOS4lueahOeUnOicn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mK/kuIDkuKrku5nkurrmjozvvIzmiJHkuZ/mhL/mhI/lv43lj5f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Xmi6XmirHkvaDjgII8L3A+PHA+PGVtPjYyLjwvZW0+5L2g6ZW/5b6X5aW955y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qG77yM6L+Y5YGP5YGP6ZW/5oiQ5oiR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iogOeahOebuOinhuW/g+ebuOaYoO+8jOaXoOWjsOeahOS6suWQu+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OAguaXoOivreeahOaLpeaKseaDheaAgOS4re+8jOaXoOivieeahOa4qeaDheiDuO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S4quecvOelnuW/g+mihuelnuS8mu+8jOS4gOS4quWKqOS9nOaflOe+juaJk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edgOS4pOS4quS6uueahOWFqOmDqOaDheaEn+OAg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6rku47kvaDotbDkuobvvIzmgLvmnInkurrpl67miJHkuLrku4DkuY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Y1LjwvZW0+5oiR5rKh5pyJ5pWF5LqL5Y+v6K6y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4ix55qE54OI6YWS77yM5L2g6Iul5oS/5oSP6Zmq5oiR5bCx5Z2Q5LiL5Li+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5L2g5p2l5pel5pa56ZW/77yM5bKB5pyI6L+Y5ryr6ZW/77yM5oiR5b+D5Zyw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7uI5Lya5pyJ5LiA5Lq66Zmq5oiR6aqR6ams5Zad6YWS6LWw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fpemBk++8jOeIseimgeiHqueUseaJjeiDveW/q+S5kO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eVmeWcqOS9oOi6q+i+ue+8jOmZquS9oOi1sOi/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nmoTor53kvZXmraLljYPkuIfvvIzlv4PkuK3nmoTmt7Hmg4Xml6DpmZ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4ixJnJkcXVvO+WPr+S7peihqOeZve+8m+WPquaEv+S4gOeUn+S4g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jeiuuumjjuWSjOmbqOOAgjwvcD48cD48ZW0+NjguPC9lbT7kvaDlj6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otbDlh7rmiJHnmoTop4bph47ljbTmsLjov5zotbDkuI3lh7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mgJ3lv7XvvJvkvaDog73lpJ/ov5znprvmiJHnmoTouqvlvbHljbTmsLjov5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JHlr7nkvaDnmoTmtZPmtZPnnLfmgYvjgII8L3A+PHA+PGVtPjY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piv6ZqP5L6/6K+06K+055qE6YKj56eN5oOz77yM5piv5Zyo5Yia5Yi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5oOz6LeR552A5Y676KeB5L2g55qE6YKj56eN5oO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S9oOWmguatpOeyvuW9qeiAgOecvO+8jOWBmuaIkeW5s+a3oe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OAgjwvcD48cD48ZW0+NzEuPC9lbT7kuI3nn6XpgZPkuLrku4DkuYjvvIz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pfkuobkuIDnp43mgKrnl4XvvIzotbDot6/ml7bmg7PnnYDkvaDvvIzlkIPppa3ml7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t6XkvZzml7bmg7PnnYDkvaDvvIznnIvkuabml7bmg7PnnYDkvaD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g7PnnYDkvaDvvIzkvaDor7TvvIzmiJHmmK/kuI3mmK/llpzmrKLkuIrkvaD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oOz5Y+Y5oiQ5L2g55qE5pWF5LqL77yM5oOz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3My48L2VtPuaIkei0quW/teeahOS6uumXtOeDn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j+S4jeWAmuWImuWlveaYr+S9oOOAgjwvcD48cD48ZW0+NzQuPC9lbT7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ib7liLDmiJHoh6rlt7HjgII8L3A+PHA+PGVtPjc1LjwvZW0+5Yas5pel5Y+q5Li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WZ77yM54ix5L2g55qE5b+D5rC45LiN5Zue5aS077yb5rW36KeS5aSp5rav57uI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OF5oSP5peg6L656ZmF77yb5rW35p6v55+z54OC5rKh57uI5q2i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5u05Yiw55m95aS044CCPC9wPjxwPjxlbT43Ni48L2VtPuacieS6uuiv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6quaYr+WboOS4uuayoeingei/h+Wkp+a1t++8jOS9huWFtuWunuaIkeingei/h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WPqueIseS9oOi/meS4gOmil+aYn+OAgjwvcD48cD48ZW0+NzcuPC9lbT7nlJ/lk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iLHkvaDkuI3mraLjgILmiJHnm7jkv6Hov5nku73oh7PnnJ/niLHmhI/kvJr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ov5nkuKrkuJbnuqrnmoTmr4/kuIDop5LokL3mr4/lr7jnqbrmsJTvvIzov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moTmuKnmn5TpmLPlhYnnmoTngr3ng63vvIzmsLjov5zvvIz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Oz5L2g5LiA5a6a5b6I5b+Z77yM5omA5Lul5L2g5Y+q55yL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aW944CCPC9wPjxwPjxlbT43OS48L2VtPuWcqOaIkeS7rOeah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jeaYr+ayiemHjeeahOWMheiise+8jOiAjOaYr+eUnOicnOeahOihjOWb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9oOWIsOWkqemVv+WcsOS5he+8jOawuOi/nOmDveaYr+e0r+W5tuW/q+S5k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nKjkvaDnmoTmoqbkuK3ooYzotbDvvIzmm77nu4/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vvIzorqnmiJHphonlnKjkuobmnInkvaDnmoTmoqbph4zvvIzmmK/kvaDvvIz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obmiJHpgqPpopflj5fkvKTnmoTlv4PjgII8L3A+PHA+PGVtPjgx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Y+q6KaB5LiA5p2v5riF5rC05LiA54mH6Z2i5YyF5LiA5p6d6Iq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i5L6I5LiA5Lqb77yM5oiR5biM5pyb5rC05piv5L2g5YCS55qE77yM6Z2i5Y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M6Iqx5piv5L2g6YCB55qE44CCPC9wPjxwPjxlbT44Mi48L2VtPuWcqO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ebuOeIse+8jOmCo+S7veeIseaYr+mCo+S5iOe6r++8jO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a1k++8jOmCo+S5iOeahOe+juWl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FnOGlsNnox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xZzhpbDZ6M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5AD38CF2C2393386C899648453D19_MULTIPART_MIXED--#</w:t>
      </w:r>
      <w:r>
        <w:rPr/>
        <w:t>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