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FF23A03AE1B841C4CDF2DA4834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FF23A03AE1B841C4CDF2DA4834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7uP5YW4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kOa4kOeahOaIkeaYjueZv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k+eQhu+8jOW+gOW+gOaYr+mCo+S6m+S4jei1t+ecvOeahOWwj+mkkOmmhuiDve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ato+eahOe+juWRs+OAguiAjOmCo+S6m+ijheS/ruWNjuS4ve+8jOeDuemlqueyvuiH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RqOWIsOeahOmFkuW6l++8jOaIkeaYr+WQg+S4jei1t+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u+eskeS4jeaYr+S4jueUn+S/seadpeeahO+8jOiAjOaYr+eUseaIkeeIs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W8gOWni+eahOOAgjwvcD48cD48ZW0+My48L2VtPuWcsOmTgeS4iuivt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uuW4puaYk+eHg+aYk+eIhuWTge+8jOaIkeaenOaWreS4i+S6hui9pu+8jOWboOS4uuaI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huS6huOAgjwvcD48cD48ZW0+NC48L2VtPuaIkeWwseWDj+S4gOWPqui2tOWcqOeOu+eS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Ljeidh++8jOWJjemAlOS4gOeJh+WFieaYju+8jOWNtOaJvuS4jeWIsOWHu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uqeaatOmjjumbqOadpeW+l+abtOeMm+eDiOS6m+WQp+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Yr+WNluS8nueahO+8gTwvcD48cD48ZW0+Ni48L2VtPuS7iuWQjueahOi3r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mgeWlveWlveeahOi1sOS4i+WOu++8jOiAjOaIke+8jOWdkOi9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uuS6humYsuatouaIkei/meS4quaciOWPiOS5seiKsemSse+8jOaIk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mSsemDveiKseWujOS6huOAgjwvcD48cD48ZW0+OC48L2VtPuiwiOaBi+eIseW6lO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iuqeedgOeUt+aci+WPi++8jOiuqeS7luWBmumlre+8jOiuqeS7lua0l+eil+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l+iho++8jOiuqeS7lui1mumSse+8jOWls+eUn+WRouWwsei+m+iLpuS4gOeCue+8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g++8jOi0n+i0o+WWne+8jOi0n+i0o+S5sOS5sOS5sOOAgjwvcD48cD48ZW0+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quadpeeahOWphuWphuS4gOS4quW3ruivhO+8jOWPkei0p+WkquaF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6XkvaDnmoTnkIbop6Pog73lipvvvIzmiJHop6Pph4rkuobkvaD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pfmh4LvvIzmiYDku6XvvIzkvaDnu6fnu63muLrojKvlkK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KJ6ZW/5Ye65p2l6L+Y5Y+v5Lul5YeP77yM5L2G6YKj5Lqb6Zu26aOf6L+H5py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ZCD5LqG44CCPC9wPjxwPjxlbT4xMi48L2VtPuWJjeWls+WPi+WSjOaIkeWIh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WOn+WboO+8jOS4gOaYr+aIkeW9k+aXtuayoeS7gOS5iOmSse+8jOS6jOaYr+Wl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S6huaIkeWwhuadpeS5n+S4jeS8muacieS7gOS5iOmS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j5DmiJDnu6nvvIzmiJHku6zov5jmmK/lpb3kurLmiJr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LiN6KaB5a+55oiR5Y+R6KqT77yM5oiR5oCV5L2g6KKr5YqI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eaipuWwseimgeWdmuaMge+8jOmXuemSn+WTjeS6huWwseimgei1tuW/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Fs+aOie+8jOS4iuS4quWOleaJgOWbnuadpeedoeWbnuesvO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KDmg6DlprnllLHnnYDvvJrmiJHlj6/ku6XmirHkvaDlkJfvvJ/lvpDoia/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lrqLlrpjvvIzkuI3lj6/ku6XjgII8L3A+PHA+PGVtPjE3LjwvZW0+5o2u6K+0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5qE5a2p5a2Q6YO95piv5aW95a2p5a2Q77yM6L+Z6K+B5piO5LuW5Lus5Zyo5qC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6LGh44CCPC9wPjxwPjxlbT4xOC48L2VtPuaYqOaZmuWBmuaipuaipuWIsOiHquW3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atu+S6hu+8jOWTreW+l+W+iOahkeW/g+OAgumGkuadpeWQjuWPkeeOsOiHquW3se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ixoe+8jOWTreW+l+abtOahkeW/g+S6huOAgjwvcD48cD48ZW0+MTkuPC9lbT7mr4/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vZPph43oi6Xph43kuobvvIzmiJHlsLHlronmhbDoh6rlt7HogprlrZDph4znmoTloq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JrkuobjgII8L3A+PHA+PGVtPjIwLjwvZW0+54ix5oiR6ICF5b+F5a6a5pq05a+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6ICF5b+F5pCs56CW44CCPC9wPjxwPjxlbT4yMS48L2VtPuavj+WkqeaXqeS4iu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imgeeci+S4gOmBjSZsZHF1bzvnpo/luIPmlq8mcmRxdW875a+M57+B5o6S6KGM5q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K6Z2i5rKh5pyJ5oiR55qE5ZCN5a2X77yM5oiR5bCx5Y675LiK54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XoueEtuS9oOiiq+mdkuaYpeaSnuS6huS4gOS4i+iFsO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lneS9oOiiq+W5uOemj+aJk+S4gOS4i+WktO+8jOiiq+W/q+S5kOi4qeS4gOS4i+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BpeW6t+aQnOS4gOS4i+i6q++8jOiiq+Wlvei/kOi/nui4ouW4pui4ueOAguaIke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Qp++8gTwvcD48cD48ZW0+MjMuPC9lbT7omb3nhLbkvaDlvojlgrLlqIfvvIzlj6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ov7fkurrjgII8L3A+PHA+PGVtPjI0LjwvZW0+55Sf5rS76K6p5L2g6Ium5LiK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2J5L2g6YCC5bqU5LqG77yM5YaN6K6p5L2g6Ium5LiK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/meS4quWkqeawlO+8jOWGt+W+l+i/nuaUvuS4quWxgemDveiDve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mOaJi+S6huOAgjwvcD48cD48ZW0+MjYuPC9lbT7mmI7kurrkuI3or7Tmmpfor53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kuLLlpJrlsJHpkrHjgII8L3A+PHA+PGVtPjI3LjwvZW0+5oiR5Lya6IOW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aSa5LqL5pS+5Zyo5b+D6YeM5LiN5aW955im44CCPC9wPjxwPjxlbT4y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lve+8jOaIkeaYr+aIkeS7rOmCo+Wwj+acieWQjeawlOeahOe+juWls++8jOWwj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oi+W6puWRou+8jOWwj+WIsOWPquacieaIkeiHquW3s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3opoHmi7/oo4XpgLzlvZPlgJ/lj6PvvIzkvaDov5nkuYjnjKXnkJD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nqb/kuobjgII8L3A+PHA+PGVtPjMwLjwvZW0+54m55Yir5oeS77yM5rKh5LuA5Lm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G54as5aSc5piv5LiA5oqK5aW95omL44CCPC9wPjxwPjxlbT4zMS48L2VtP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g+i0p+WHuuWOu+WQg+eJm+iCieeBq+mUhe+8jOi/mei0p+ivtOeJm+eti+acgOWlv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7meaIkeWkueS6huWlveWkp+S4gOWdl++8jOe7k+aenOS4gOebtOWIsOS5s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/mOWcqOWavOedgOmCo+Wdl+eJm+eti+OAgjwvcD48cD48ZW0+MzIuPC9lbT7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uIXvvIzmiJHnrJHkuobvvIzmiJHlj4jogarmmI7lj4jli4fmlaLlj4jmnLrmmbr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lj4jkvZPotLTlj4jmuKnmn5Tlj4jlj6/niLHlj4jlpKfmlrnmnInmsJTotKj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ojlj6rorrLmiJHluIXvvJ88L3A+PHA+PGVtPjMzLjwvZW0+5pyJ5Lqb5Lq6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Oq6YeM5aW977yM5Y+v5oiR5bCx5piv5oOz55yL5LuW5rSX5r6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muWQg+S4gOWPo+WwseimgeWPmOiDlu+8jOWwkeWQg+S4gOWPo+WNtOayoeWP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UuPC9lbT7kuIDoiKzoiKznmoTmiJHvvIzkuIDoiKzoiKznmoT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ouqvkuLrkuIDoiKzoiKznmoTkvaDvvIzmiJHnnIvkuI3kuI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5Y+R546w5LiA5Liq6Zeu6aKY77yM5oiR5Zac5qyi5ZKM6ZW/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Lq66K6y6K+d77yM5oCq5LiN5b6X5oiR6ICB5piv6Ieq6KiA6Ieq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ZveWkqeaYr+aQnueskeW6n+eJqe+8jOaZmuS4iuaYr+aKkemDgeaA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guPC9lbT7or7vkuIfljbfkuabvvIzooYzkuIfph4zot6/vvIzo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tK/pkrHvvIzlgZrkuIfkurrov7fvvIE8L3A+PHA+PGVtPjM5LjwvZW0+5L2g6K+0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Zue5p2l77yM5L2g5piv562J5LqG77yM6L+Y5om+5LqG5LiA5Liq5Lq65LiA6LW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Iq+aAu+aYr+S4iue9keS6hu+8jOS5n+S4iuS4iuen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EuPC9lbT7ku6TkurrkuI3og73oh6rmi5TnmoTvvIzpmaTkuob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jmnInniLHmg4XjgII8L3A+PHA+PGVtPjQyLjwvZW0+5pyJ5Lqb5Lq677yM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D55a877yM5pyJ5Lqb5Lq677yM5qyg5omB55qE6K6p5L2g54mZ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9oOacieS4pOS4qumAieaLqe+8muS4gOaYr+mprOS4iua7mu+8jO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i+WIu+a7muOAguW9k+eEtu+8jOS9oOi/mOWPr+S7pemAieaLqeeri+WIu+mprOS4iua7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4DkuYjooaPmnI3nqb/lnKjkvaDouqvkuIrpg73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mmK/kvaDplb/lvpflpb3nnIvvvIzkuZ/lj6/og73mmK/kvaDlpKrpmr7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oaPmnI3mmL7lvpflpb3nnIvjgII8L3A+PHA+PGVtPjQ1LjwvZW0+5L2g6ZW/5b6X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b5oSP77yM5rS75b6X5oy65pyJ5YuH5rCU77yM5LiR5LiN5piv5L2g55qE5py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bid5Zyo5Y+R6IS+5rCU44CCPC9wPjxwPjxlbT40Ni48L2VtPuiAgeW4iO+8j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lveS6hu+8jOaIkeeahOS9nOS4muaYqOaZmui3n+S6uuWutuengeWll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3lrr3mgZXkvJfnlJ/vvIzkuI3ljp/osIXkvJfnlJ/vvIzmmK/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h6rlt7HjgII8L3A+PHA+PGVtPjQ4LjwvZW0+6KaB5LiN5piv6YKj5bm0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L2c5Li75byg55qE5Y+R5Z6L5biI77yM5oiR5pep5om+5Yiw5Y+m5LiA5Y2K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mguaenOS9oOaDs+aIkeS6hu+8jOWwsee7meaIkeaJk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WPkeadoeS/oeaBr+OAguWIq+aGi+edgO+8jOWFtuWunuaIkeS5n+Wcq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r4/lpKnpg73lnKjnuqDnu5PnnYDkuInku7bkuovvvJ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aHkuI3nnYDvvIzml6nkuIrotbfkuI3mnaXvvIzlkI7mgpTmmKjlpKnnnaHlpKr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OF5Lq66IqC6KGo55m977yM5Lq65a625LiN5ZCs44CC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KGo55m977yM5Lq65a625LiN5L+h44CC5riF5piO6IqC6KGo55m977yM5Lq65a62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QvuaXpeS4ieecgeWQvui6q++8jOecgeedgOeCu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eedgOeCueS5sO+8jOecgeedgOeCueeUqOOAgjwvcD48cD48ZW0+NTMuPC9lbT7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iLHvvIznnIvlpKnkuIvnvo7lpbPpg73mmK/mg4Xkur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+5LiN5Yiw5a+56LGh77yM5LiN6KaB6ICB5piv5oCo5aSp5bCk5Lq677yM6KaB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eq5bex55qE5Y6f5Zug77yM5Lmf6K645piv5Zug5Li65L2g5aSq5LyY56eA6IC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b6X5LiK5L2g5ZGi44CCPC9wPjxwPjxlbT41NS48L2VtPuS7iuWkqeWwseimgeing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mVv+S6hu+8jOWlvee0p+W8oO+8jOavleern+aYr+aIkeWFiOWKqOaJi+aJk+S7luWu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eahOOAgjwvcD48cD48ZW0+NTYuPC9lbT7kvaDku6zmnIDlpb3pgInmi6nlnKjkuK3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ganniLHvvIznn6XpgZPkuLrku4DkuYjlkJfvvJ/lm6DkuLrml6nmmZrkvJrmnInmiqX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6m/5a2m5rij55qE6Z6L77yM6LWw5a2m6Zy4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S4jeaYr+S4qumaj+S+v+eahOS6uu+8jOS9humaj+S+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4jeaYr+S6uuOAgjwvcD48cD48ZW0+NTkuPC9lbT7miJHku6zkuI3mmK/mg4Xkv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mmK/niLHmg4XnmoTmkKzov5Dlt6XjgII8L3A+PHA+PGVtPjYw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Oz6Lef55S35pyL5Y+L5Y6755yL55S15b2x77yM6K+36Zeu5pyJ5LuA5Lm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o6o6I2Q5LiA5LiL55qE44CCPC9wPjxwPjxlbT42MS48L2VtPuS9oOW8g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ahOaEj+aAneaYr+aIkeS4jeWWnOasoui/meagt+WBmu+8jOS9huaIk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Z/kuI3nn6XpgZPlk6rmnaXnmoToh6rkv6HvvIz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uovkuovnmoTvvIzkvYbmgLvmhJ/op4noh6rlt7HkvJrotZrlpKfpkrH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hJ/op4nov5jkuIDmrKHmr5TkuIDmrKHlvLrng4j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pei54S25oKo55So5L2c5Lia6K6p5oiR5Lus54as5aSc77yM6YKj5Lm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aW955So5oKo55qE6K++6KGl6KeJ5LqG44CCPC9wPjxwPjxlbT42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WPquacieS9oO+8jOS9oOeahOWkp+iEuOiuqeaIkeeci+S4jeWIsO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u4jkuo7nu5PmnZ/kuobkuIrljYrlubTnmoTljZXouqv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kuIvljYrlubTnmoTjgII8L3A+PHA+PGVtPjY2LjwvZW0+5Lqy54ix55qE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LiA54K577yM5ZCm5YiZ5LiN57uZ5L2g55Sf5YS/5a2Q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En+aDheeahOmBk+i3r+S4iuS9oOaAu+aYr+i1sOi1sOWBnOWBnO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Fv+iEmuS4jeWIqee0ouWViuOAgjwvcD48cD48ZW0+NjguPC9lbT7kuI3mg7PlvID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nlJ/pg73mmK/lpb3lrabnlJ/vvIzov5nlhYXliIbor4HmmI7ku5bku6zmsqHmnI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E8L3A+PHA+PGVtPjY5LjwvZW0+5Yir55yL5oiR5rKh5LuA5LmI5pys5LqL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LW355qE5Lq66YKj5Y+v5aSa5LqG44CCPC9wPjxwPjxlbT43MC48L2VtPu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6u+eDpu+8jOeUt+S6uuWwseWWnOasouiHquaJvum6u+eDp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/ogqXov5nku7bkuovmg4XlkKfvvIzlh4/nmoTlv6vlj43lvLnnmoTlv6vvvIzl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lL7lvIPnmoTlv6vjgII8L3A+PHA+PGVtPjcyLjwvZW0+5ZCE5L2N55yL5a6Y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yx5byx55qE6Zeu5LiA5Y+l77ya6LaF6IO95ZCD566X5LiN566X6LaF6IO95Yqb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Ds+S6huS4gOS4i++8jOS4uuS7gOS5iOS4k+WutuW7uuiur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WQg+S4g+WIhumlse+8jOWboOS4uu+8jOWPpuWklueahOS4ieWIhu+8jOimgeeUqO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knOOAgjwvcD48cD48ZW0+NzQuPC9lbT7mnInkuIDnp43mgIHluqblj6vmnInmg4Xn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vIzmnInkuIDnp43nirbmgIHlj6vmsqHkuovmib7mir3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75LiJ5bC66Z2e5LiA5pel5LmL5a+S77yM5bCP6IW55LiJ5bGC6Z2e5LiA5pel5LmL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mXruS4lumXtOaDheaYr+S7gOS5iOS4nOilv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reivtO+8jOaDheWwseaYr+S4gOS4quWxge+8jOS4gOaUvuWwseayoeacieS6hu+8jOS9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S+neeEtuWtmOWcqOOAgjwvcD48cD48ZW0+NzcuPC9lbT7miJHor4XlkpL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bDmlrnkvr/pnaLmsqHmnInosIPmlpnljIXvvIE8L3A+PHA+PGVtPjc4LjwvZW0+6Y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KM5bCa77yM6YCD5LiN5LqG5pa55LiI44CCPC9wPjxwPjxlbT43OS48L2VtPuayo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S4gOS4queDpuaBvO+8jOWQg+mlseS6huWwseacieaXoOaVsOS4qu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poLmnpznlJ/lkb3ov5jliankuIDlpKnvvIzpgqPkuYj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m57liLDor77loILlpb3lpb3lkKzkuIDmrKHor77vvIzlm6DkuLrlnKjor77loI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p4nlvpfluqbml6XlpoLlubTjgII8L3A+PHA+PGVtPjgxLjwvZW0+6L+95pif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LuW77yM5LiN5aaC6L+95oiR77yM5oiR5LiJ5Lik5LiL5bCx5Yiw5om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Un+a0u+ejqOW5s+S6huaIkeeahOajseinkuOAguWujOaV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eUn+a0u+WDj+eUqOmUpOWtkOeguOWGjeeUqOmUr+WtkOmUr+eEtuWQjumUieWIgOm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UqOeggue6uOaKm+WFieiIrOeahOejqOW5s+S6huaIkeeahOajse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omb3nhLbmiJHkuI3kvJrlgZrppa3vvIzkvYbmmK/miJHngrnlvpfkuI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bljZblkY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15cXNzejE2cTEuaHRtbCI+aHR0cHM6Ly9kdWFuanV6aWt1LmNvbS9kdWFuanV6aS9t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Nn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FF23A03AE1B841C4CDF2DA4834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