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B788174652D74250BD581D59B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B788174652D74250BD581D59B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aW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5ZSv576OPC9wPjwvZm9udD48L2NlbnRlcj48cD48ZW0+MS48L2VtP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WmguaenOW+l+S4jeWIsOWbnuW6lOS5n+S8muWPmOa1he+8jOWwseWD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aIkeW3sue7j+W+iOS5heayoeacieaJvui/h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uuWvueS9oOivtOS6huWlveWHoOasoeaIke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ecn+eahO+8m+acieS6m+S6uueci+i1t+adpeavq+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4jeefpemBk+S7luW/jeS6huWkmuWwkeasoeaDs+imgeiBlOezu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My48L2VtPui/meWNl+WimeaIkeaYr+aSnuS6hu+8jOS4o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Yr+aNoeS4jeWbnuadpeS6hu+8jOaIkeaRlOW+l+acgOaD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HjeaWsOW8gOWni+eahOS9jee9ru+8jOi/meaYr+aIkeeahOaEn+aDh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aLvuOAgjwvcD48cD48ZW0+NC48L2VtPuaUvuaIkeS4gOS4qu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PjOaJi+S4jeimgeWGjee0p+aPoeOAgjwvcD48cD48ZW0+N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kvaDniLHmiJEmcmRxdW8777yM5oiW6K645piv5oiR6K6w5Y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iz5YWJ5LiL5rKh5pyJ6Zi05b2x5ZCX77yf5aSP5pel6YeM5rKh5py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CX77yf5Lq6576k6YeM5rKh5pyJ5a2k54us5ZCX77yf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77yM6L+Z5piv5LiA5Liq5LiN5YWs5bmz55qE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44CCPC9wPjxwPjxlbT44LjwvZW0+5oiR5Lya5aW95aW955qE6L+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G5Yir55qE77yM5bCx5Li66L+Z5Lqb5bm05oiR5LqP5qy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6L6I5a2Q5pyA5aSn55qE5bm46L+Q5bCx5piv6YGH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aSn55qE5LiN5bm45Y205piv5LiN6IO95oul5pyJ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ecn+ato+aDs+S4gOS4quS6uu+8jOiwgeS4jeaDs+acieS4q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uoOS4iuWkqeeahOS6uuOAgjwvcD48cD48ZW0+MTEuPC9lbT7kuI3nrqH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IzkuI3nrqHkvaDniLHlvpflpJrkuYjnl5voi6bmiJblv6vku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I3mmK/lrabkvJrkuobmgI7moLfmgYvniLHvvIzogIzmmK/lrabkvJ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oh6rlt7HjgII8L3A+PHA+PGVtPjEyLjwvZW0+5bim552A5L2g55qE5YWo5ZC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rua5Zue5L2g55qE5aSn5LyX5YiG57uE44CC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ivt+S4jeimgeW/teW/teS4jeW/mO+8jOS8pOWPo+WlveS6hu+8jOWwseimg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OAgjwvcD48cD48ZW0+MTQuPC9lbT7mnInkuIDkuKrkurrvvIzmlZnkvJ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kuobvvIzkvYbmmK/vvIzku5bljbTkuI3niLHkvaDkuobjgIL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YvkuI3pob7ouqvnmoTljrvniLHkuIDkuKrkurrkuob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L2g5Y+q5piv5LiN54ix5oiR77yM5oi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j5oCq77yM5q+V56uf77yM6Z2e6K6p5L2g54ix5oiR5piv6KaB5aSa6Zq+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i48L2VtPuS6uuS7rOW4uOW4uOWOu+aAgOW/te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S4jeaYr+WboOS4uuWug+acieWkmue+juWlve+8jOWPqu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S5n+WbnuS4jeadpeS6huOAgjwvcD48cD48ZW0+MTcuPC9lbT7niLHliLDmnIDlkI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4fvvIzmgYvliLDmnIDlkI7nq5/mmK/ng5/oirHjgILml6DorrrkvaDnlK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h6DkuJbljrvnm7jmgYvvvIzkvYblhbblrp7kuI7kvaDnm7jmgYvnmoT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nmoTkuIDlnLrng5/oirHjgILng5/oirHngqvkuL3vvIzljbTlj6rmmK/liLnp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D55yf55qE5b6I57Sv77yM5LiN55+l6YGT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6K+06K+05b+D6YeM6K+d5LqG77yM55yf55qE5b6I5oOz56a75byA6L+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5LiW6Ze077yM5Y+v5oOz5oOz5bm06L+I55qE54i25q+N77yM6L+Y5piv54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44CCPC9wPjxwPjxlbT4xOS48L2VtPuS7luWvueaIkeeahOS8pOWus+WwseWDj+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ehrOaYr+W/mOS4jeaOie+8jOS8pOeahOWkqua3se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nIvmuIXkuobvvIzkuZ/lsLHnnIvov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6w5a6e44CC5aSa5LmI5Y+v56yR55qE5a2X55y877yM5Y205rex5rex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b+D6YeM44CCPC9wPjxwPjxlbT4yMi48L2VtPuaIke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hueXm+eahOaYr+aIkeiHquW3seOAgjwvcD48cD48ZW0+MjM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h7rnjrDlnKjmiJHmoqbkuK3vvIzmiJHlt7LotJ/mi4XkuI3otbfphpL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jgII8L3A+PHA+PGVtPjI0LjwvZW0+6ZWc5a2Q56KO5LqG5Lmf6K646L+Y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Y+v5b+D56KO5LqG5ZGi77yM6YKj5Y+I6K+l5aaC5L2V55qE5Y675ou85Ye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pyA5Yid55qE5a6M5pW077yM5piv5ZCm55yf6ZyA6KaB5pe25YWJ5YCS5rW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44CCPC9wPjxwPjxlbT4yNS48L2VtPuS9oOe7meeahOS8pOWPo++8j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OW8uueahOWtqeWtkO+8jOWni+e7iOS4jeiCr+aEiOWQi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miYvph4znmoTmspnlrZDvvIzmlKXlvpfotorntKfvvIzmtYH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3LjwvZW0+56qB54S254ix5LiK5LqG55yL5pen54Wn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A5byg55qE55yL77yM5LiA54K55LiA54K55Zue5b+G5oiR5Lus6L+H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S6m+aXtuWAmeaIkeS7rOaUvuS4jeW8g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WkseWOu++8jOiAjOaYr+W/g+eWvOiHquW3se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nn63nn63lh6DljYHlubTvvIzog73mlL7miYvljrvljZrljr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lpJrplb/vvIzor7TkuI3lrprlk6rlpKnlsLHlh7rkuobngrnmhI/lpJb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og73pgYfliLDoh6rlt7HnnJ/lv4PniLHnnYDnmoTkurrog73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88L3A+PHA+PGVtPjMwLjwvZW0+5rKh5pyJ5L2g5Zyo6Lqr6L6555qE5oiR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YO95oiQ5LqG5b6I5aWi5L6I55qE5LqL5oOF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aIkeacgOWvguWvnuaXtuWAmeeahOagt+Wtk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jeWcqOaIkei6q+i+ueeahOaXtuWAme+8jOaIkeaJjeacg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kuJbnlYzkuIrmnInorrjlpJrkurrvvIzku5bku6znmoTmtJL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m6DkuLrml6DlpYgmbWRhc2g7Jm1kYXNoO+aYr+WboOS4uuadpeS4jeWPi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WPquiDveaKm+e7meWkluS6uuS4gOWJr+iyjOS8vOa7oeS4jeWcqOS5jueahOWY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MuPC9lbT7miJHlj6rpob7nnYDllpzmrKLvvIzljbTlv5j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M0LjwvZW0+5oiR5Lya56uZ5Zyo5ZOq6YeM5ZKM5L2g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5b+r5LmQ77yM6L+Y5piv5oKy5Lyk77yf5piv6Kej6ISx77yM6L+Y5pi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77yM5oiR6LWw5ZWK6LWw5ZWK77yM6L+Z6Lev5LiK5bCx5Y+q5Ymp5Li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mdkuaYpeWwseWDj+WNq+eUn+e6uO+8j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LieehrOaJr+S4rea4kOa4kOWPmOW+l+WNleiWh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ov5nmoLfjgIHnu4jkuo7liLDkuobmh4Llvpfnj43mg5znmoTlubTnuq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ku4DkuYjpg73otbDmlaPkuobvvIE8L3A+PHA+PGVtPjM3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A6KeB6ZKf5oOF77yM5Y+v5piv5b+Y5o6J5LiA5Liq5Lq677yM6L+Y6Ka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a5bCR5Liq5pel5aSc44CCPC9wPjxwPjxlbT4zOC48L2VtPuS9oOWPr+S7p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uoeaIkeeahOedgOaApe+8m+S9oOWPr+S7peS4jeWbnuS/oeaBr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EpuiZkeOAgjwvcD48cD48ZW0+MzkuPC9lbT7kuI3op4HpnaLkuI3nrYn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3ogZTnu5zlj6rmmK/kuLrkuobmjqnppbDnnLfmgY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Zyo5L2g55qE6Lqr6L6577yM5oiR55qE55Sf5ZG95bCx5Y+q5pyJ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YKj5bCx5piv55eb6Ium44CC5L2G5piv56a75byA5LqG5L2g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5LiH56eN5Y+v6IO977yBPC9wPjxwPjxlbT40MS48L2VtPuaIkeaDs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WQp++8jOaIkeaAlemUmei/h+S9oOS7peWQjumBh+S4jeWIsO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IuPC9lbT7mm77nu4/ojqrku6XkuLrlv7Xlv7XkuI3lv5j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lnKjkuIDlv7XkuYvpl7Tpg73lv5jorrD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4ix77yM5piv5L2g5Y+q55yL5oiR5LiA55y877yM5oiR5Y205Li65q2k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p5LiK44CCPC9wPjxwPjxlbT40NC48L2VtPuivt+WIq+WvueaIkeivt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5n+S4jeefpemBk+i/mOiDveeUqOS7gOS5iOagt+eahOiogOivreadp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6m+S9oOe7meeahOS8pOWus+OAgjwvcD48cD48ZW0+NDUuPC9lbT7kvaD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uIPmu6Hov7fpm77vvIzmiJHlm7DlnKjov7fpm77ph4zlpLHljrv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lKjnnLzms6rmlbTnkIbnnYDlm57lv4bkuK3nmoTkvK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677yM5LiA5Lqb5LqL77yM5Zyo6L+Z6ZqP5omL5Y+v5ou+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6a2C44CCPC9wPjxwPjxlbT40Ny48L2VtPuaIkeW3sue7j+WHj+WwkeaJv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jOWkh+azqOaNouaIkOWFqOWQje+8jOWPlua2iOeJueWIq+WFs+W/g++8j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S7rOW3sue7j+W/q+i1sOWIsOS6huWwveWk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kuobvvIzlvZPnhLbkuI3kuIDmoLfjgILlk6rmgJXkuYvliY3vvIzkvaD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orqnmiJHlk63jgII8L3A+PHA+PGVtPjQ5LjwvZW0+5pyJ5aSa5bC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b+D54ix5oiW5pqX5oGL55qE5Lq677yM5ZKM5byC5oCn5pyL5Y+L546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a5b+D55eb77yM5Lya6Zq+5Y+X77yfPC9wPjxwPjxlbT41MC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QiOmAgueahOS4pOS4quS6uu+8jOWPquacieS4gOmil+S4jeaDs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9ouS6huOAgjwvcD48cD48ZW0+NTEuPC9lbT7kvaDmm77ku4ror7Tov4f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ZPvvJvkvYblpoLku4rvvIzlnKjlvanombnnmoTmmKDnp7DkuIvvvIzlj4vmg4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vosKLnmoToirHvvIzmgoTnhLbpgJ3kuJbjgII8L3A+PHA+PGVtPjU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OP5Lul5YmN6YKj5qC377yM5Lul5Li65b285q2k5LiN5Y+v5pu/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5Lya5YOP5Lul5YmN6YKj5qC377yM6YKj5qC355So5Yq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Ot5LqG5Ye65p2l44CCPC9wPjxwPjxlbT41My48L2VtPuaAu+S7peS4u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csOaWue+8jOacieS4gOS4quacgOWOn+adpeeahOaIke+8jOWwseS5n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On+adpeeahOS9oOOAgjwvcD48cD48ZW0+NTQuPC9lbT7ml7bpl7T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lj5jmiJDkuobkuIDkuKrkuI3mlaLovbvmmJPor7TniLHnmoTkurr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qnmiJHlv5jkuobkvaDvvIzogIzmmK/orqnmiJHkuaDmg6/kuobmg7PkvaD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Yfop4HnmoTkurrpg73mr5TkvaDlpb3vvIzlj6/lvZPliJ3kvaDnprvlv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lpYvkuI3pob7ouqvnmoTli4fmsJT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+06K+d5LiN5piv5rKh5Lq66K+06K+d77yM6ICM5piv5LiN5oOz6K+06K+d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5aSa6K+05peg55So77yM5ZKM5oeC5L2g55qE5Lq65LiN6K+0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285q2k44CC6K+t6KiA6Zmk5LqG5rKf6YCa5LmL5aSW77yM5Yi26YCg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omA5Lul5rKJ6buY5piv5LiA56eN576O5b63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iIjeW+l++8jOS9huWNtOW/hemhu+aJlOaOiei/h+WOu+acieWFs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ahOmCo+S4gOWIu+OAgjwvcD48cD48ZW0+NTcuPC9lbT7kvaDmgLvmmK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L7miYvnmoTml7blgJnnu5nmiJHkuKTpopfns5bvvIzorqnmiJHoiI3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6XkuLrpgqPmmK/llpzmrKLjgII8L3A+PHA+PGVtPjU4LjwvZW0+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Zue5Y6755qE5oSf5oOF44CC5bCx566X55yf55qE5Zue5Y675LqG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A5YiH5bey57uP6Z2i55uu5YWo6Z2e44CCPC9wPjxwPjxlbT41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S4gOauteeahOeIseaDheW9k+aIkOS6uueUn+mBk+i3r+S4iueahOaMh+W8l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ksei0pe+8jOS5n+aYr+S4gOasoeaIkOmVv+OAgui/meagt+adpeeci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aIluiuuOS4jeWGjeWPr+aAleOAgjwvcD48cD48ZW0+NjA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sLjov5zpg73mmK/mtarmvKvnmoTvvIzogIzmiJHnmoTnq6Xor53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4Tlh4nnmoTjgII8L3A+PHA+PGVtPjYxLjwvZW0+5pyJ5rKh5pyJ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5LuW77yM5LuW5bCx6LaK5LiN54ix5L2g44CCPC9wPjxwPjxlbT42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huS4jeWIsOaIkeeahOe7mueDguWkqeepuu+8jOaIkeWPiOS9leW/heino+mH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OAgjwvcD48cD48ZW0+NjMuPC9lbT7kuJbnlYzkuIrmnIDmrovlv43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pgYfliLDniLHnmoTkurrvvIzogIzmmK/pgYfliLDljbTmnIDnu4jplJn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vKTlv4PnmoTkuovvvIzkuI3mmK/kvaDniLHnmoTkurr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niLHov4fkvaDlkI7vvIzmnIDlkI7ljbTkuI3niLHkvaDjgILmiJHku6zmm7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7PliLDlsLHlv4PphbjjgII8L3A+PHA+PGVtPjY0LjwvZW0+5Li65LuA5LmI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44CC5Zug5Li65pqX5oGL5LuO5p2l5LiN5Lya5aSx5oGL77yM5L2g5LiA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b6I5aSa5aSp77yb5L2g5LiA5Y+l6K+d5oiR6K6w5b6X5aW9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WcqOetieS4gOS4quS6uu+8jOS4gOS4quWPr+S7pemZqu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eahOS6uuOAgjwvcD48cD48ZW0+NjYuPC9lbT7lhbblrp7vvIzkuIDkuK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LvlvpfmvILkuq7vvIzoh6rlt7HnrJHnu5noh6rlt7HnnIvvvIzoh6rlt7H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jgII8L3A+PHA+PGVtPjY3LjwvZW0+5aaC5p6c5pyJ5LiA5aSp5oiR6KaB5Y6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N5piv5Zug5Li65Y6M5YCm5LqG5a625Lmh77yM5LiN5piv5Zug5Li6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aSq6ZW/77yM6ICM5piv5Zug5Li65oiR57uI5LqO5b6X55+l5LqG5L2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7rOW5tuS4jeaYr+WboOS4uuW5uOemj+aJj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eskeS6huaJjeW5uOemj+OAgjwvcD48cD48ZW0+Nj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tbDov5vmiJHlv4Pph4zvvIzkvaDkvJrlk63vvIzlm6DkuLr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LlpoLmnpzmnInkuIDlpKnvvIzmiJHotbDov5vkvaDlv4Pph4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m6DkuLrpgqPph4zmsqHmnInmiJHjgII8L3A+PHA+PGVtPjcwLjwvZW0+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Lmf5Y+q5LiN6L+H5Yeg56eS6ZKf55qE576O5Li955qE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4jeaVouWlouaxguWkquWkmu+8jOWPquaDs+aKiueerO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wuOi/nO+8jOaKiueOsOWcqOmDveWPmOaIkOWbnuW/hu+8jOS4gOeCueS4g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Z/orrjkvaDmsLjov5zkuZ/kuI3mmZPlvpf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maTpnZ7kvaDnnIvop4Hku5blkozliKvkurr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mf5Y+q5piv5LiN5bCP5b+D77yM5LiN5bCP5b+D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qG5L2g44CCPC9wPjxwPjxlbT43NC48L2VtPuaAneW/teS4jeiDveiHquW3s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iDveiHqueQhu+8jOe7k+aenOS4jeiDveiHquWPlu+8jOW5uOemj+S4jeiDv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UuPC9lbT7mrYzor43ov5nkuKrkuJzopb/mmqfmmKfnmoTopo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i6XmmK/pl67otbfkvaDlj6/ku6Xor7Tov5nlj6rmmK/mrYzor43lhbblrp7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mmK/kvaDmraTliLvnmoTlv4Pmg4XjgII8L3A+PHA+PGVtPjc2LjwvZW0+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by677yM5Y205b+Y5LqG5oiR5piv5Liq5aeR5ai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S7luayoemGie+8jOWNtOS4gOebtOaRh+aRh+aZg+aZg+aOieecvOazqu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IseWlue+8jOWNtOS7juayoeaDs+i/h+e7meWlueS4gO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I3mg7PlgZrkvaDnlJ/lkb3nmoTmj5Lmm7LvvIzlj6rmg7PlgZ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lroznvo7nmoTnu5PlsYDjgII8L3A+PHA+PGVtPjc5LjwvZW0+5aSn5byg5peX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O95piv6K+V5o6i77yM55yf5q2j55qE56a75byA5rKh5pyJ5ZGK5Yir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PC9wPjxwPjxlbT44MC48L2VtPuS9oOaYr+aIkeaXouaDs+Wvue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PiOS4jeiIjeW+l+S4juS7u+S9leS6uuWIhuS6q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77nu4/nmoTnrJHlq6PlpoLoirHvvIzlt7Looqvoi43moZ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4vokazjgILorrDlv4bnmoTmnIDmt7HlpITvvIzov5jmmK/nlZnmgYvkvaD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r5Lq655yf5b+D5LuY5Ye65a+55L2g77yM5L2g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omL5Y+v5b6X55qE54ix5oOF5piv5buJ5Lu355qE77yM5oiW6K6455CG5oCn5a+55b6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v5aWX6Lev44CCPC9wPjxwPjxlbT44My48L2VtPuaIkeiDveaEn+in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+8jOS9oOacieS9oOivtOS4jeWHuueahOaXoOWliO+8jOS9huaYr+S9oO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XoOaJgOiwk+eahOagt+WtkO+8jOS9oOi2iuaYr+i/meagt+aIkeWwsei2i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lkZjA5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U5ZGYwOXFsaW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B788174652D74250BD581D59B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