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77A86800BE049C9CC1102AF015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77A86800BE049C9CC1102AF015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LpeS4jeaYr+aIkeeahOiKse+8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keW/g+S4reW8gOeahOWmguatpOeLguWmhOOAgjwvcD48cD48ZW0+Mi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tuW+iOe0r+eahOS6i+aDhe+8jOWwseWDj+WkseecoOaXtuaAjuS5iOi6uumDv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WkseecoOeahOS6uui/nuWBmuaipueahOadg+WI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C48L2VtPuiIjeS4jeW+l+aUvuaJi++8jOWNtOWPiOS4j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peacieOAgjwvcD48cD48ZW0+NS48L2VtPuaIkeWPiOWGjeasoeeahOWkseec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S8muivtOWkmumGieS6uueahOaDheivn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S9oOWbnuWutuOAgjwvcD48cD48ZW0+Ny48L2VtPuacieS6m+S6uu+8jOS4tOedoeeo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aDs++8jOWwseS8muWkseecoO+8m+WPpuacieS6m+S6uu+8jOa4hemGkuaXtu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WwseS8mui/t+i/t+eziueziuWcsOWFpeedo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mdoumZquaIkeWkseecoO+8jOWPr+aYr+WNtOS4je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aZmuWkseecoOWPquS4uuaDs+S4gOS6uueahOWMl+m8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jwvcD48cD48ZW0+MTAuPC9lbT7lr7nku5jnlrLmg6vvvJrnnaHop4n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gZDmg6fvvJrnnaHop4njgILlr7nku5jmhJ/lhpLvvJvnnaHop4njgILlr7nku5jlp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mK/nnaHop4njgII8L3A+PHA+PGVtPjExLjwvZW0+5reh5reh55qE6YeN5rip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Y6777yM5Y205LiN5oOz6KKr55y85rOq5rm/6Iqx5LqG5aa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guWvnueahOWknOWboOS9oOWkseecoO+8jOaIkeWkseWOu+S6huWBmuai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9huW5tumdnuS7juatpOWwseayoeacieaipu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lJ/moqbmrbvlj4jkuIDlm57vvIzlraTni6znmoTkurrms6jlrprlraTni6zvvIzmvIL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l6fmvILms4rvvIzkvaDlnKjlk6rvvJ/lj4jlho3lkozosIHor7TkvaDlvZP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E0LjwvZW0+5aSx55yg77yM5piv5p6V5aS05LmL5LiK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Wq44CCPC9wPjxwPjxlbT4xNS48L2VtPuaIkeeahOacquadpeWwseaYr+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Bl+aGvueahOaYr++8jOi/meS8muWEv+i/mOWkseec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lkI7kuIDlj6Xlho3op4HvvIzoqIDnroDmhI/otYXvvIznqb/lv4PliLrogL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miJHmmI7nmb3vvIzljbPkvb/miJHnl5voi6bkuZ/kuI3og73lt6blj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3LjwvZW0+5pe26Ze05LiN5Lya6K6p5oiR5b+Y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ya6K6p5oiR5oWi5oWi5Lmg5oOv5rKh5pyJ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aXtuW4uOi1sOS4ouWcqOa3seWknO+8jOWkseecoOS9n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LHnnKDvvIzluoblubjlj4jkuIDmrKHnm7jlronml6Dkuovnhqz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loTnmoTlpKnkuq7jgII8L3A+PHA+PGVtPjIwLjwvZW0+5L2g552h5LiN552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oOz5oOz5oiR77yM5LiN6KaB5rWq6LS55pe26Ze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ZmumDveWcqOS4uuS9oOWkseecoO+8jOS7gOS5iOaXtuWAmeS5n+iDveaNo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ecoOS4gOasoeOAgjwvcD48cD48ZW0+MjIuPC9lbT7lpLHnnKDlt7Lms5vmu6XmiJD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miormiJHmhpTmgrTmrbvvvIzov5nmoLfkuI3lv4Png6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YO95Lul5Li65L2g5b+r5LmQ77yM5Y+q5pyJ5L2g6Ieq5bex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oC75piv6L+e57ut5pW05aSc5aSx55y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uqeaIkeWkseecoOeahOacgOS9s+eQhueU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pLHnnKDkuI7ll5znnaHkuKTmnoHmuLjojaHjgII8L3A+PHA+PGVtPjI2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4ix5oOF5pyA57uI5Lya552h55yg44CCPC9wPjxwPjxlbT4yNy48L2VtPuaDs+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aIluiAheebtOaOpeS4jeaDs+edoeeahO+8jOWfuuacrOavj+aZmumD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S6uu+8jOaKleS4quelqOWQp++8geeZvuaEn+S6pOmbh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l6DlpITotKjpl67jgILnm7jkuIDoh7Tlm7Dlhb3kuIDmoLfooqvlm7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rbph4zjgILmir3lvojlpJrlvojlpJrnmoTng5/jgILmlbTlpJzmlbTlpJznmoTlpL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4K55b+D54Om77yM5pyA6L+R6ICB5piv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d5aS05LiK55qE5Y6L5Yqb55eY5oC75piv6ZW/5LqG5Y+I6KSq77yM6KSq5LqG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JmR5pyq5p2l44CCPC9wPjxwPjxlbT4zMC48L2VtPuS9oOWOjOeDpuS6hu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i+iRrOS6huetieW+heOAgjwvcD48cD48ZW0+MzEuPC9lbT7mnInkuIDnp4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pLHnnKDml7bvvIzmiY3mib/orqTmmK/nm7jmgJ3mnInkuI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5a85oiR55qE6L+H5Y6744CB5Y6M5YCm5oiR55qE546w5Zyo44CB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44CB5rKJ6buY5piv5oiR5ZSv5LiA55qE5Yqo5o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W5s+mdmeeahOW/g+WOu+eci+W+hemCo+S6m+emu+W4reS4juWPmOaV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aKiuS7luS7rOe7n+e7n+S6pOe7meaXtumXtOWOu+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Lrkuobmg7PmuIXmpZrmiJHmmKjlpKnkuLrku4DkuYjlpLHnnK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j4jlpLHnnKDkuobjgII8L3A+PHA+PGVtPjM1LjwvZW0+5pyJ55qE5pWF5Lq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77yM5bCx5rOo5a6a5LqG57uT5bGA44CC5pyJ55qE5Lq677yM5LiA5qyh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rC455Sf5peg57yY44CCPC9wPjxwPjxlbT4zNi48L2VtPuW9k+S9oO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iBquaYjueahOaXtuWAme+8jOS4jeimgeW/mOiusOWIq+S6uuS5n+S4jeW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hL/kuLrkvaDlhpnkuIDpppbmtYHmtarnmoTor5f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kozlkJHml6XokbXvvIzljrvmtYHmtarvvIzliLDlpKrlpKnmtq/vvIzliLD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W25a6e6K+05YiG5LiN5byA55qE5Lmf5LiN6KeB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Sf5oOF5pyA5oCV55qE5bCx5piv5ouW552A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Yr+WboOS4uuS9oOato+WcqOWIq+S6uueahOaipumHjOi+m+iLpuWcsOW/meei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nmb3ml6XmoqblgZrlpJrkuobvvIzlpJzmmZr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nnKDjgII8L3A+PHA+PGVtPjQxLjwvZW0+5LuK5aSc5aSx55yg5LqG77yM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w5LqG5Lik5LiH5LiJ5Y2D5LqU55m+6aKX5pif5pif77yM5oiR5oOz77yM6YKj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LiA6aKX77yM5piv5L2g6ICA5LiW55KA55Ko55qE6Lqr5b2x77yM5LqO5piv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77yM5Zyo5LuK5aSc77yM5a+75Yiw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Ds+a4healmuaYqOaZmuS4uuS7gOS5iOWkseecoOOAgeS7iuaZmu+8jOWPi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DMuPC9lbT7mgJ3lv7XlsLHlg4/msrPmtYHoiKzvvIzmu5Tm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nLDmtYHlkJHlpKfmtbfvvIzmtYHlkJHmiJHnmoTlv4PmiL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m5pyJ5LqG5LiN5aW955qE5Lmg5oOv77yM5b6I6Zq+5pS56L+H5p2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x55yg55qE5aSc44CCPC9wPjxwPjxlbT40NS48L2VtPua1t+iqk+Wxseebn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IkeivtOi/h++8jOWPquaYr+S9oOayoeaciee7meaIkeWOu+WFkeeOsOWug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YuPC9lbT7orrjmhL/ml7bnrYnmtYHmmJ/lpb3mnIvlj4v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pJzlm6DkvaDlpLHnnKDvvIzmiJHlpLHljrvkuoblgZrmoqbnmoTlv4Pmg4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47mraTlsLHmsqHmnInmoqbjgII8L3A+PHA+PGVtPjQ3LjwvZW0+5pKR5LiN5L2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W95LqG77yM5oqT5LiN5L2P5bCx5pS+5omL5aW95LqG77yM57uP5LiN6LW35bC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W95LqG44CCPC9wPjxwPjxlbT40OC48L2VtPueIseaDheiZveeEtuW+iOWuueaYk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S4quS6uu+8jOWPr+Wug+WPiOWkquWuueaYk+avgeS6h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kuIDnp43mhJ/op4nmgLvlnKjlpLHnnKDml7bvvIzmiY3mib/orq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nInkuIDnp43nl5vjgII8L3A+PHA+PGVtPjUwLjwvZW0+5oiR5Y+I56We5aW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G77yM5pel5a2Q6L+H5b6X6Juu5b+r55qE5ZOO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aIkeWNiuWknOWkseecoO+8jOaDs+S9oOaDs+WIsOazo+S4jeaIk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7PkvaDnmoTml7blgJnvvIzmiJHlsLHlg4/kuKrlk5H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g4Xnu6rpg73ml6Dms5Xooajovr7jgII8L3A+PHA+PGVtPjUzLjwvZW0+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o6JuL6Zmq5L2g5aSx55yg77yM6L+Z5L2V5bCd5LiN5piv56e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uiemdmeeahOWknOOAgeWPiOS4gOasoeWkseecoOOAge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aciemCo+S5iOWkmueahOS4jei2s+OAgeS4jeaIkOeGn+OAgeW/g+mHj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WuieOAgjwvcD48cD48ZW0+NTUuPC9lbT7lkozlsJrku6zpg73lvojmva7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ku6zpg73nqb/lk4jkvKboo6TjgII8L3A+PHA+PGVtPjU2LjwvZW0+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85b6X5L2g5Li65LuW5rWB5rOq77yM5YC85b6X5L2g5rWB5rOq5Lq655qE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44CCPC9wPjxwPjxlbT41Ny48L2VtPuihpeinieW6lOaXqeedoeiAjOS4jeaYr+aZ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aYr+WkmuWwkeS6uuaYr+W+l+S6huaZmuedoeeahOeXhe+8jOWNtOayoeacieaZ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RveOAgjwvcD48cD48ZW0+NTguPC9lbT7pqpfkuI3kuoboh6rlt7HnmoTlv4PllY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nrqHkuI3pl67kuI3mk43lv4Pov5jmmK/kvJrmg7PnnYDlv7XnnYDlpLHnnK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vIHnnJ/mmK/orqnkurrlv4Png6bvvIzkuI3nn6XpgZPog73kuI3og73nhqz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mf5LiN5Zac5qyi54as5aSc77yM5oiR5Y+q5oOz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K6K+J5oiR77yM5pep54K55LyR5oGv5ZKM5pma5a6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teS5i+mXtO+8jOeerOmXtOmXqui/h+eahOaYr+WbnuW/huOAgu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azleWBnOatoueahOaYr+WkseecoOOAgjwvcD48cD48ZW0+NjEuPC9lbT7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nnKDkuobvvIzmhJ/mg4XnmoTlnY7lnbflg4/otbDkuIrkuobkurrnlJ/nmoTlsp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iG5LiN5riF5Lic6KW/5Y2X5YyX77yM5Y+q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44CCPC9wPjxwPjxlbT42My48L2VtPuW3sue7j+i/nue7reWHoOS4quaZm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WwseaYr+mCo+enjei2iuaDs+edoeWNtOi2iua4hemGku+8jOeEtuWQjuW+i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eahOWwj+aDhee7quOAgjwvcD48cD48ZW0+NjQuPC9lbT7ng6bouoH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ooovkuIDniYfnqbrnmb3vvIzpn7PkuZDnmoTml4vlvovmiJborrjog73nu5nmiJ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Y1LjwvZW0+5oiR5LiN5oOz5LiA5Liq5Lq65aSx55y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oCV44CCPC9wPjxwPjxlbT42Ni48L2VtPuW9k+S4gOWPqueMq+aChO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csOepv+i/h+aIkeeahOWknOaXtu+8jOWkseecoOWwseW8gOWni+S4juaIkee6oO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6huOAgjwvcD48cD48ZW0+NjcuPC9lbT7ku4rlpJzlpLHnnKDkuobvvIHkvZvmm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mmK/lnKPkurrjgILkurrmnInkuobmrLLlv7XvvIzkvr/luIzmnJvlvpfliLD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lvpLlop7ng6bmgbzjgILmiYDku6XvvIzkuI3lpoLnnIvnoLTjgIHmlL7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vvIzkuZ/lsLHoh6rlnKjkuobjgILlj6/mmK/vvIzkuJbpl7Tlj4jmnInlh6D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J/miJHkuZ/kuI3ov4fmmK/kuKrlh6HkurrogIzlt7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oOz5riF5qWa5pio5pma5Li65LuA5LmI5aSx55yg44CB5LuK5pma77yM5Y+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G77yOPC9wPjxwPjxlbT42OS48L2VtPuacieS6m+S6uuWkseecoOaYr+S4u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m+S6uuWkseecoOaYr+S4uuS4gOS4quS6u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lvojlsI/nmoTlranlrZDvvIzmmZrkuIrlgbblsJTkvJrmub/mo4nvvJvlvojlpK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anlrZDvvIzmmZrkuIrlgbblsJTkvJrlpLHnnK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oSP6Ze06Zev6L+b5LqG5L2g55qE5LiW55WM44CB5Y205Y+R546w5oCO5LmI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675LqG44CCPC9wPjxwPjxlbT43Mi48L2VtPuacieaXtuWAme+8jOS9oOWBh+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WPquaYr+S4uuS6huS4jeiuqeWIq+S6uumXruS9oOaAjuS5i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LHnnKDnmoTkurrvvIzlj6ropoHkuI3mmK/kuKrnrKjom4v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KrlpKnmiY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kZDVob3pjMmwuaHRtbCI+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aG96Yz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77A86800BE049C9CC1102AF015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