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5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A8223826CA9445F2B5E5450D034D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A8223826CA9445F2B5E5450D034D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id5YWr5pep5a6J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h+awtOWNg+Wxse+8jOmalOS4jeaWreaI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vueS9oOeahOaAneW/teOAguaXoOiuuuS9oOWcqOWkqea2r+a1t+inku+8jOaIk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e7meS9oOWkp+W5tOWIneWFq+iht+W/g+elneemj++8g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uuS6huS5heiXj+S9oOeahOW9seWtkO+8jOWcqOa3seWGrO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eBteWGjeS4iuS4gOaKiumUgeOAguiAjOWmguS7iu+8jOWcqOi/meS4quaXp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mUgeecvOmHjOS7v+S9m+WPiOWQrOWIsOS6huiHquW3seeahOWjsOmfs++8jOelne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WFq+W/q+S5kOOAgjwvcD48cD48ZW0+My48L2VtPuetieS4jeWPiuS6hu+8jOaIk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o+WFqOWbveS6uuawkeaPkOWJjeelneS9oOWSjOWutuS6uuaWsOW5tOW/q+S5kO+8g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geS9oOS7peWQjuWHoOWkqeaUtuWIsOeahOefreS/oemDveaYr+aIkeWuieaO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PkeeahO+8jOaIkeS4uuS6uuW+iOS9juiwg+eahO+8jOS9oOefpemBk+Wwse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jsOW8oO+8gTwvcD48cD48ZW0+NC48L2VtPumAgeS9oOS4gOS7tuWkluWll++8jO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W5s+Wuie+8jOWQjumdouaYr+W5uOemj++8jOWQieelpeaYr+mihuWtkO+8jOWmguaE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luWtkO+8jOW/q+S5kOaYr+aJo+WtkO+8jOWPo+iii+mHjOa7oeaYr+a4qeaalu+8jO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p++8jOiuqeWug+ebuOS8tOS9oOeahOavj+S4gOWkqe+8geaWsOaY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XtumXtOi/h+W+l+ecn+W/q++8jOi9rOecvOW3sue7j+Wkp+W5tOWI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OAguaXtumXtOWcqOWPmO+8jOelneemj+awuOi/nOS4jeWPmOOAguivt+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meS9oOacgOWlveeahOaci+WPi+S7rO+8jOS4gOS4quecn+aMmueahOmXruWAmeWS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i48L2VtPuW5tOWIneWFq++8jOaDs+imgeWPke+8jOWcqOatpOWk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aciSZsZHF1bzvotKImcmRxdW8777ya57K+56We5aaC54+g5a6d6Iis5piO5Lqu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aaC6YeR5a2Q6Iis6Zeq54OB77yM5oSP5b+X5aaC6ZK755+z6Iis5Z2a56Gs77yM5Ya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Z5LiA5p2h5Lu35YC86L+e5Z+O55qE55+t5L+h77yM5L2g5bCG5Lya5aSn5Y+R54m5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LjwvZW0+5LuK5aSp5aSn5bm05Yid5YWr77yM5LiA5Lid55yf6K+a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D5Lik6buE6YeR77yM5LiA5Lid5rip5pqW6IO95oq15LiH6YeM5a+S6Zyc77yM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YCB5p2l5rip6aao55Sc6Jyc77yM5LiA5p2h5b6u5L+h5o2O5Y675oiR55yf6K+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paw5bm05b+r5LmQ77yB6LSi6L+Q5rua5rua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puZ5YWJ5Yid546w77yM5bm456aP5Zyo5L2g6Lqr6L6577yb5Lit5Y2I6Imz6Zi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b6u56yR5Zyo5L2g5b+D6Ze077yb5YKN5pma5pel6JC96KW/5bGx77yM5qyi5LmQ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44CC5paw5bm05b+r5LmQ77yB5paw5bm05ZCJ56Wl77yB5aW96L+Q6b2Q5p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aSn5bm05Yid5YWr5oOz6KaB5Y+R77yM5Y+R6YCB56Wd56aP5Ly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yg57uZ5L2g5aaC5oSP5ZCJ56Wl5oqK5a625Y+R77yM5Lyg57uZ5LuW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qK6LSi5Y+R77yM5Lyg57uZ5oiR5qyi5qyj6byT6Iie55+t5L+h5Y+R77yM5LiH5LqL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5aW96L+Q6ZO26L+e77yBPC9wPjxwPjxlbT4xMC48L2VtPui0oumrmOWFq+aWl+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vu+8jOa6kOazieS4jeaWreS4ieaxn+i0ou+8jOW5v+e6s+S6uuW/g+WgguS4reiBm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heWuouS5n+WQm+WGjeadpe+8jOivt+WIhuWIq+eci+mmluWtl+WPiuWwvuWtl+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3peWkp+WQie+8jOaBreWWnOWPkei0ou+8gTwvcD48cD48ZW0+MTEuPC9lbT7ppa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ZrngrnlkIPvvIzop4nlj6/ku6XmmZrngrnnnaHvvIzlt6XkvZzlj6/ku6XmmZrngrn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7nkvaDnmoTnpZ3otLrkuI3og73mmZrvvIzmmZrkuoblsLHmipPkuI3kvY/mnL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kvaDlvIDlt6XlpKflkInvvIE8L3A+PHA+PGVtPjEyLjwvZW0+5q2j5pyI5Yid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b+F6aG75Y+R77yM5oS/5YGH5pyf55qE5LyR5oGv5bim57uZ5L2g55qE5piv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WF5rKb77yM5oS/55yf5b+D55qE56Wd56aP5bim57uZ5L2g55qE5piv5LiA5bm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aSn5a625byA5biC5aSn5ZCJ5aSn5Yip77yM55Sf5oSP5YW06ZqG77yM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5Sf5rS75rC46L+c576O5Li977yBPC9wPjxwPjxlbT4xMy48L2VtPu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WkqeepuuS4gOeJh+aZtOacl++8jOW/q+S5kOW/g+S4reW+nOW+ie+8jOiHqueU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jmOiNoe+8jOi6q+S9k+WKm+ihjOWBpeW6t++8jOWli+WKsuWEv+eDreaDhemrmOa2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IqeaIkOWwseaipuaDs++8gTwvcD48cD48ZW0+MTQuPC9lbT7kuIDpuKPmg4r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3vvIzmlofmrablj4zlhajmmK/kurrmiY3vvIzlh7rlj6PmiJDnq6DmmK/lj6Pmi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gIDnvKnnvKnmmK/lurjmiY3vvIzlpbPkurropoHnmoTmmK/ouqvmnZDvvIznlLfkurr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krHotKLjgILlpKflubTliJ3lhavlj5HotKLml6XvvIzmiJHmg7PnpZ3kvaDlpJ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I8L3A+PHA+PGVtPjE1LjwvZW0+5q2j5pyI5Yid5YWr77yM56Wd56aPJmxkcXVvO+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ZHF1bzvmmK/lv4XpobvvvIzmhL/kvaDvvJrmhJ/mg4XnlJzonJznmb0mbGRxdW875Y+R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BleiAge+8jOW3peS9nOmhuuWIqeWNh+WumCZsZHF1bzvlj5EmcmRxdW876LSi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aWLJmxkcXVvO+WPkSZyZHF1bzvlm77lvLrvvIzlubjnpo/nvo7mu6Hlrrn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mbGRxdW875Y+RJnJkcXVvO+OAguelneS4gOWPkeWPkeWIsOWutu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iJ3lhavmg7PopoHlj5HvvIzmhL/mnJvlt7Lnu4/lrp7njrDllabjgILkvaDn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Z7lhrLkvaDnrJHlk4jlk4jvvJvkvaDmg7PvvIzph5HlsbHpk7blsbHmkKz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opoHvvIzlj6vkuIrngavovabov4fmnaXmi4njgILlkbXlkbXvvIzpkrHlpKrlp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iJHlj6/ku6XluK7kvaDoirHlk6bjgII8L3A+PHA+PGVtPjE3LjwvZW0+5bm05Yid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Y+R77yM5oOz5Y+R5L2g5bCx5Y+R77yM5Lq65ZOB5aSn54iG5Y+R77yM6LSi6L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R77yM5oub6LSi6L+b5a6d77yb5aW96L+Q5Y+R5LiN5YGc77yM5b+r5LmQ5b6u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Q5Y+R5Liq5aSf77yM56aP5pif6auY54Wn77yb5LqL5Lia5oC75Y+R6L6+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x44CCPC9wPjxwPjxlbT4xOC48L2VtPuato+aciOWIneWFq++8jOW8gOWlveWktO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k+aXuu+8jOacieW9qeWktO+8m+W/q+S5kOWkmu+8jOacieWKsuWktO+8m+eUn+a0u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UnOWktO+8m+S6i+S4mumhuu+8jOacieWllOWktO+8m+i0oua6kOW5v++8jOacieeb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WnOS6i+Wkmu+8jOacieS5kOWktOOAgjwvcD48cD48ZW0+MTkuPC9lbT7lj4jpgK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iJ3lhavvvIzotKLnpZ7op4HkurrnrJHlk4jlk4jvvIzmga3llpzlj5HotKLkva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tKLmupDlub/ov5vku5blkozlpbnjgILotKLnpZ7or7Tmg7PopoHlj5HnmoTkurr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uovkuovpobrliKnlpb3ov5DliLDvvIzkurrkurrnvo7moqbmiJDnnJ/ku47lpKnpm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aw5bm05Yid5YWr77yM5LiH5LqL5aaC5oSP5bmz5a6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s55yJ5ZCQ5rCU6aG65b+D5bm077yM5qKm5oOz5oiQ55yf5Y+R6LSi5bm0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oiQ5Yqf5bm077yM56Wd5ZCb5bKB5bKB5pyJ5aW95bm0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IneWFq++8jOelneemj+W/hemhu+WPke+8jOelneW3peS9nOmhuuWIqeWN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sZHF1bzvlj5EmcmRxdW876LSi77yM6Lqr5L2T5YGl5bq35aWLJmxkcXVvO+WPkS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vLrvvIzniLHmg4XnlJzonJznmb0mbGRxdW875Y+RJnJkcXVvO+WBleiAge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uueWFieeElSZsZHF1bzvlj5EmcmRxdW8777yBPC9wPjxwPjxlbT4yMi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S7rO+8jOS7iuWkqeato+aciOWIneWFq++8jOS4iuePreesrOS6jOWkqe+8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ujOS6hu+8jOivpeaUtuW/g+S6hu+8m+aJk+i1t+eyvuelnu+8jOimgeS4iueP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uWKm+Wli+aWl+OAgeWKoOWKsuW5suS6hu+8jOelneS9oOW3peS9nOmhuuWIqe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OAgjwvcD48cD48ZW0+MjMuPC9lbT7lpKflubTliJ3lhavml6nkuIrnrJHnrJH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PppbHvvJvkuK3ljYjmrYfmrYfvvIzkvLjkuKrmh5LohbDvvJvmmZrkuIrourro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nnaHnnKDvvJvng6bmgbzkuKLmjonvvIzmgrLkvKTmipvov5zvvJvlv4Pmg4XoiJL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nvo7mu6HjgILoirHnvo7kuI3luLjlnKjvvIzkurror5rlv4PmiY3ov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paw5pil5oKE5oKE5Yiw77yM56Wd56aP5b+Z5oql6YGT77yM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oS/77yM5oS/5L2g5qKm5oOz6YO95a6e546w77yM5bm456aP5bGV56yR6aK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M5aW96L+Q6L+e6L+e77yM5LiH5LqL5aaC5oSP5b+D5Lmf55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7iuWkqeaYr+Wkp+W5tOWIneWFq++8jOaDs+S4jeaDs+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dvuaLv+eZvuS4h++8n+imgeS4jeimgea6nOa6nOi+vui+vuaNoeWIsOWune+8n+eD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pua7tOetlOefreS/oeadpemqmuaJsO+8n+aDs+imgeWPkeeahOS9oO+8jOS7iuWkq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kmuWPkeS/oeaBr++8jOS7peW+l+i0oui/kO+8gTwvcD48cD48ZW0+MjYuPC9lbT7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voDkuovlnKjlsoHmnIjmsonmt4DvvIznlZnkuIvml6DlsL3lm57lv4bvvIzkurLmg4X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liLDlubjnpo/ml6DpmZDjgILosKLosKLniLjlpojnu5nmiJHnlJ/lkb3vvIz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u5nkuobmiJHlj4jkuIDkuKrltK3mlrDnmoTkuIDlubTjgILnpZ3kvaDku6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3LjwvZW0+5LiA5Y+l5bmz5reh5aaC5rC0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6L2777yb5LiA5aOw5bmz5bi45aaC57q455qE56Wd56aP77yM5b6I55yf77yb5pG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f77yM6YeH5LiA5py15LqR77yM6KOF5YWl5bmz5a6J55qE5L+h5bCB6YeM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r5LmQ5aW96L+Q5pe25Yi75Zu057uV552A5L2g77yB5L2g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mAgeS9oOS4gOS4quWQieelpeawtOaenOevru+8jOS9juWx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4humjjumhuu+8m+S4remXtOWRiOaUvui0oua6kOa7mua7mu+8m+Wbm+WRqOWghua7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Qieelpe+8m+S4iumdoumTuuedgOaIkOWKn+WKoOawuOi/nOW/q+S5kO+8geelneW8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WQie+8gTwvcD48cD48ZW0+MjkuPC9lbT7ku4rlpKnlubTliJ3lhavvvIzmlLbliLD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mg7Plj5HlsLHog73lj5HvvIzpkp7npajpmo/miYvlpLrvvIznj6Dlrp3lhaj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vvIzpkrvnn7PlvZPnjqnlhbfvvIzph5HlrZDlvZPphY3ppbDvvIzotKLnpZ7lvZPot5/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lr4zmsLjot5/pmo/jgII8L3A+PHA+PGVtPjMwLjwvZW0+5q2j5pyI5Yid5YWr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F6aG75Y+R77yM56Wd6LSi6L+Q5aSn5Y+R77yM5LqL5Lia6L+Q54yb5Y+R77yM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qB5Y+R77yM5YGl5bq36L+Q5oyB5Y+R77yM5bm456aP6L+Q5rC45Y+R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oZGpqc25vdHc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GRqanNub3R3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A8223826CA9445F2B5E5450D034D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