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CA9C09DAA68549CD01A0E4EAD7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A9C09DAA68549CD01A0E4EAD7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Yr+S4gOadr+mFku+8jO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Gh+mmme+8m+eUn+a0u+aYr+S4gOacrOS5pu+8jOiVtOa2teedgOa3seWI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m+eUn+a0u+aYr+S4gOmmluatjO+8jOWlj+edgOmrmOS9juS4jeS4gOeahOmfs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gOmmluivl++8jOWFhea7oeedgCZsZHF1bzvlpKfmsZ/kuJzljrvmtar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cmRxdW8755qE6LGq5oOF44CCPC9wPjxwPjxlbT4yLjwvZW0+54ix5b+D5piv5LiA54m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Yas5pel55qE6Ziz5YWJ77yM5L2/6LSr55eF5Lqk6L+r55qE5Lq65oSf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4ix5b+D5piv5LiA5rOT5Ye6546w5Zyo5rKZ5ryg6YeM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+S5Li057ud5aKD55qE5Lq66YeN5paw55yL5Yiw55Sf5rS755qE5biM5pyb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6aOY6I2h5Zyo5aSc56m655qE5q2M6LCj77yM5L2/5a2k6Ium5peg5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D54G155qE5oWw6JeJ44CCPC9wPjxwPjxlbT4zLjwvZW0+5aaI5aaI5YOP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b2p6Jm577yM5aSx6JC95pe257uZ5oiR5Lus5bim5p2l5biM5pyb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OP5LiA5p2v5rWT5rWT55qE6aaZ6Iy277yM6aWl5ri05pe257uZ5oiR5Lus5bim5p2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aaI5aaI5YOP5LiA55uP5piO5Lqu55qE6Lev54Gv77yM6L+35aSx5pe2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5pa55ZCR77yb5aaI5aaI5YOP5LiA6L2u54Gr57qi55qE5aSq6Ziz77yM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rip5pqW44CCPC9wPjxwPjxlbT40LjwvZW0+5Z2a5oyB77yM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5qE5LiA5ru05rC077yb5Z2a5oyB77yM5piv6aWl6aW/5Lq655qE6Z2i5YyF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6buR5pqX5Lit55qE5LiA5p2f54Gv5YWJ44CCPC9wPjxwPjxlbT4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bGx77yM5L2g55So5Y6a5a6e55qE5omL5o6M6ZO65bmz5oiR5Z2O5Z23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yf5bK455qE6Lqr6Lqv6Zi75oyh5oiR5YmN6Lev55qE6aOO6Zuo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5uu5YWJ5r+A5Yqx5oiR5piC6aaW5ZCR5Ym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OP5LiA6aKX5peg56eB55qE5b+D77yM57uP5Y6G5LqG5peg5bC96aOO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ruh5Zyw6YeR6buE77yb56eL5aSp5YOP6ICB5b2T55uK5aOu55qE5bCG5Ya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ryr6ZW/55qE5bKB5pyI77yM5Y2055WZ5LiL5LqG5pWw5LiN5bC95Liw5Yqf5L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YOP5b2S6ZqQ5bGx5p6X55qE5L6g5aOr77yM5oyl5Yir5LqG6aWx57uP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Y205L+d5a2Y5LqG6YCg56aP5LiW6Ze055qE56eN5a2Q56e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m06YC+5LiN5oOR55qE5Lit5bm05Lq677yM6JC95bC957mB5Y2O77yM5Liw56iU6ICM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b56eL5aSp5YOP6Imy5b2p5LmL56We77yM5L2/5aSn6Ieq54S255qE5Y+Y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b56eL5aSp5YOP5qyi5LmQ5LmL56We77yM5Li65Lq65Lus5bim5p2l5LqG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3LjwvZW0+5LiA5qyh5LiT5b+D5a2m5Lmg6IOc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r5Zu15ZCe5p6j77yb5LiA5qyh5rex5oCd54af6JmR6IOc6L+H55m+5qyh6L27546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A5qyh55yf6K+a55u45Yqp6IOc6L+H55m+5qyh5oCc5oKv5ZCM5oOF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J5YuH5Li66IOc6L+H55m+5qyh6LGq6KiA5aOu6K+t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LiA5Liq6a2U5pyv5biI77yM5a6D5Y+Y5p2l5LqG6aOe57+U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56m65b2T5YGa56S854mp77yb5pil5aSp5YOP5LiA5Y+q6Ze56ZKf77yM5a6D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bCP6I2J77yM57uZ5aSn6Ieq54S25aKe5re75LiA5Lu96Imy5b2p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oyH5oyl5a6277yM5a6D5omT56KO5rKz5LiK55qE5Yaw77yM5oyH5oyl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N5paw5q2M5ZSx44CCPC9wPjxwPjxlbT45LjwvZW0+6Ieq5L+h5piv54Gr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4Gr54Ks77yb6Ieq5L+h5piv54Gr54Ks77yM54Wn5Lqu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6Ieq5L+h5piv6Lev77yM5oyH5byV6LWw5ZCR5oiQ5Yqf55qE5aSn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q+eDp+S6keWDj+S4gOS4qumtlOacr+W4iO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eLruWtkO+8jOS4gOS8muWPiOaYr+WPr+eIseeahOWFrOm4oe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S4gOWPqua1t+ixmuOAgjwvcD48cD48ZW0+MTEuPC9lbT7pnZLmmKXmsJTot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i4fmlaLnm5bov4fmgK/mh6bvvIzov5vlj5bljovlgJLoi5/lronjgILlpoLmra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ozljYHlkI7nlJ/mnInkuYvvvIzlha3ml6znlLflrZDliJnmm7TlpJrop4H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liqDvvIzlubbpnZ7lnoLogIHvvIznkIbmg7PkuKLlvIPvvIzmlrnloJXmmq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6Zuo5YOP5q+N5Lqy55qE5Lmz5rGB77yM5ZO66IKy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44CC5pil6Zuo5YOP6ICB5biI77yM55So6L6b5Yuk55qE5rGX5rC05ZO6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44CC5pil6Zuo5bCx5YOP5LiA5Liq5Lyf5aSn55qE6Z+z5LmQ5biI77yM5Zy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yU5aWP5Yqo5ZCs55qE5puy5a2Q44CCPC9wPjxwPjxlbT4xMy48L2Vt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Anee7tOa0u+i3g++8jOiBqueWkeaZuuaFp++8m+ivu+S5pu+8jOS9v+S6u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+mAmu+8jOafs+aal+iKseaYju+8m+ivu+S5pu+8jOS9v+S6uuWNmuWtpuWkmu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lOi9pu+8m+ivu+S5pu+8jOS9v+S6uuaXoOW/p+aXoOiZke+8jO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S9v+S6uuaAneaDs+afpeS4iue/heiGgO+8jOaEn+aDhea3gOaUvuiKs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h6rnq4vvvIzmmK/pgqPojZLlsbHkuIrmjLrmi5T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vIzlm5vlraPluLjpnZLvvJvoh6rnq4vvvIzmmK/pgqPnn7PnvJ3pl7Tnv6Dnu7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nZrpn6fpob3lvLrvvJvoh6rnq4vvvIzmmK/pgqPms6LmtarkuK3pq5jmiaz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uZjpo47noLTmtarjgII8L3A+PHA+PGVtPjE1LjwvZW0+6Z2S5pil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uo5Yqo552A5oiR5Lus5bm06L2755qE5b+D5bym77yb6Z2S5pil5piv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4K554eD5LqG5oiR5Lus5rK46IW+55qE54Ot6KGA77yb6Z2S5pil5piv5LiA6Z2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aW55Y+s5ZSk552A5oiR5Lus5YuH5pWi5YmN6KGM77yb6Z2S5pil5piv5LiA5py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mm77yM5aW55ZCv6L+q552A5oiR5Lus55qE5pm65oWn5ZKM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u+S5pu+8jOS9v+S6uuaAneaDs+aPkuS4iue/heiGgO+8jOaEn+aDh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Vvu+8m+ivu+S5pu+8jOS9v+S6uuaAnee7tOa0u+i3g++8jOiBqumiluaZuuaFp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9v+S6uuaDheaTjeW+l+WIsOmZtuWGtu+8jOaipuaDs+W+l+S7peaUv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6vkuZDlsLHlg4/lsI/lranlrZDnmoTmo5Lmo5Lns5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v6vkuZDlsLHlg4/llpzmrKLkuIrkuIDmoLfkuJzopb/kuIDmoLfnroDlj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g4/oi43pubDnv7Hnv5Tkuo7lpKnnqbrkuIDmoLf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f6K645L2g5peg5rOV5oul5pyJ5rex6YKD55qE6JOd5aSp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6aOY6YC455qE55m95LqR77yb5Lmf6K645L2g5peg5rOV5oul5pyJ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2G5piv5L2g5Y+v5Lul5YGa5riF5bm955qE5bCP5rqq77yM5Lmf6K64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6L696ZiU55qE6I2J5Y6f77yM5L2G5piv5L2g5Y+v5Lul5YGa5omn552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Y+q6KaB5L2g5ruh5oCA5L+h5b+D77yM5L2g5bCx5Lya5oSf5Y+X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xOS48L2VtPuivu+S5puiuqeS6uua1gei/nuW/mOi/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i6q+S4tOWFtuWig+ivu+S5puiuqeS6uui6q+W/g+S5puaYr+W5v+mYlO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+S5puiuqeS6uuW/g+eUn+WQkeW+gO+8jOivu+S5puiuqeS6uuiOt+ebiuWMqu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qjnmoTnrJHlrrnmmK/kuJbnlYzkuIrmnID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gqjnmoTnnLzms6rmmK/kuJbnlYzkuIrmnIDlkI3otLXnmoTnj43nj6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mmK/ovpvoi6blsoHmnIjpnJzpm6rpm6jnmoTliLvnl5XvvJvmgqjnmoTnl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lkozlnZrpn6fnmoTosaHlvoHjgII8L3A+PHA+PGVtPjIx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yA5pS+552A55qE6bKc6Iqx77yb5oiQ6ZW/5piv5LiA5pys5a+M5ZCr5ZO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oiQ6ZW/5piv5LiA5Zy657K+5b2p55qE6KGo5ryU77yb5oiQ6ZW/5piv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57uP5Y6G44CCPC9wPjxwPjxlbT4yMi48L2VtPuiHquS/oeaYr+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XoOavlOeahOS/oeW/g+OAguiHquS/oeaYr+a1t++8jOW4pue7m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Gs+W/g+OAguiHquS/oeaYr+WcsO+8jOW4pue7meaIkeS7rOawuOi/nOS4j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xiOacjeOAgjwvcD48cD48ZW0+MjMuPC9lbT7ng6bpl7fml7bvvIzor7vkua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7fvvJvmhIHoi6bml7bvvIzor7vkuablj6/ku6Xlv5jlv6fvvJvlhbTlpYvml7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/ku6XorabphpLjgII8L3A+PHA+PGVtPjI0LjwvZW0+5biM5pyb5piv5pil5pel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pe255qE57uG6Zuo77yb5piv5aSP5pel6YeM5LiA6Zi15riF5YeJ55qE5b6u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pel6YeM5Liw5pS255qE5Zac5oKm77yb5piv5Yas5pel6YeM54eD54On55qE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biM5pyb57uZ5oiR5Lus5bim5p2l5LqG5qyi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eahOWjsOmfs++8jOWcqOavj+S4gOS4que6oue6oueahOiLueaenOmHjOOAguen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cqOavj+S4gOeJh+e7muS4veeahOiKseeTo+S4iuOAgueni+eahOWjsOmf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7tOaZtuiOueeahOmcsuePoOmHjOOAgueni+eahOWjsOmfs++8jOWcq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eaUvueahOeni+iPiumHjOOAgjwvcD48cD48ZW0+MjYuPC9lbT7ogIHluIj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gb/ng4LvvIzogIHluIjnmoTlvaLosaHlpLrnm67ogIDnnLzvvIzogIHluIj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/pmJTml6DovrnvvIzogIHluIjnmoTnsr7npZ7lj5fkurrnp7Dot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g54mp5bqX6YeM55qE5bCP54uX5b6I5Y+v54ix77yM5pyJ55qE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omT6Ze577yM6L+Y5pyJ55qE5Zyo552h6Ke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wseWDj+mBrumYs+eahOWkp+agke+8m+WmiOWmiOWwseWDj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miOWmiOWwseWDj+a4qeaalueahOaYpemjj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n7PvvIzmlbLlh7rmmJ/mmJ/kuYvngavvvJvmoqbmg7PmmK/ngavvvIz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nmoTnga/vvJvmoqbmg7PmmK/nga/vvIznhafkuq7lpJzooYznmoTot6/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lvJXkvaDotbDlkJHpu47mmI7vvJvmoqbmg7PmmK/lhYnvvIznhafkuq7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jgII8L3A+PHA+PGVtPjMwLjwvZW0+5YGH5aaC5oiR5Y+Y5oiQ5LqG5ZKM5bmz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W55WM5Y+Y5b6X5pu05Yqg576O5aW944CC5YGH5aaC5oiR5Y+Y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a+M77yM5oiR6KaB5q+P5LiA5Liq5a2p5a2Q6YO95LiK55qE6LW35a2m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LqG5aSq6Ziz77yM5oiR6KaB54Wn5Lqu5Zyw55CD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puaDs+aYr+efs++8jOaVsuWHuuaYn+aYn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Yr+eBq++8jOeCueeHg+eGhOeBreeahOeBr++8m+aipuaDs+aYr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ihjOeahOi3r++8m+aipuaDs+aYr+i3r++8jOW8leS9oOi1sOWQkem7juaYju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i3r+mAlOS4iu+8jOivt+W4puS4iuaipuaDs++8jOWboOS4uu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SkeS6uuWunueOsOaipuaDs+eahOWKm+mHj++8gTwvcD48cD48ZW0+MzI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/oh6rlvLrnmoTln7rnoYDvvIzoh6rkv6HmmK/oh6rnq4vnmoTliqjlipvvvIz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q4vnmoTkv53or4HvvIzkuInogIXnm7jovoXnm7jmiJDvvIznm7jlvpfnm4rlv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WP6K+G5LiN5piv5Y2V5ZCR55qE5pa96IiN77yM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5oWn55qE5Li75Yqo56Kw5pKe77yb6LWP6K+G5LiN5piv5Yir5pyJ55So5b+D55q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Gt57u077yM5piv5a+55LiA56eN55u45a+55Lu35YC855qE5YWs5q2j6K6k5Y+v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piv6LCA6K+N5ruh5Y+j55qE6YSZ5L+X5aWJ5om/77yM6ICM5piv5a+55LqL54m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55qE55yf6K+a44CCPC9wPjxwPjxlbT4zNC48L2VtPueIseaYr+WcqOS9oO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cieS6uue7meS9oOmAgeadpeS4gOadr+awtO+8m+eIseaYr+WcqOS9oOayruS4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e7meS9oOS4gOWPpem8k+WKse+8m+eIseaYr+WcqOS9oOWHuumXq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WPpeeugOWNleeahOWPruWSm+OAgjwvcD48cD48ZW0+MzUuPC9lbT7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lvojlpJrvvIzmnInnmoTlnKjmlL7po47nrZ3vvIzmnInnmoTlnKjot7P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ov73pgJDmiZPpl7nvvIzmnInnmoTlnKjogYrlpK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6b5Yuk55qE5rGX5rC077yM5bCx5rKh5pyJ5oiQ5Yqf55qE5rOq5rC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L6b55qE5LuY5Ye677yM5bCx5rKh5pyJ5Liw56GV55qE5p6c5a6e77yb5rKh5py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6t57uD77yM5bCx5rKh5pyJ6Zeq5YWJ55qE6YeR54m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S4h+adoemTtuS4neS7juWkqeS4iumjmOS4i+adpe+8jOaYpembq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PoOW4mOWeguWcqOWxi+WJje+8jOaYpembqOWDj+S6uuW3pee6uuWHuu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neS4nee8lee8lee8oOe7teS4jeaWreOAgjwvcD48cD48ZW0+MzguPC9lbT7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azotbfoh6rkv6Hpo47luIbvvJvotoXotorliKvkurrvvIzojrflvp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otoXotorliKvkurrvvIzlsLHmmK/otoXotoroh6rlt7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pil5aSp55qE57u/77yM5aiH5aup6ISG5byx5YWF5ruh5pa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5Sf5ZG955qE5rC077yM57uZ5Lq65biM5pyb5ram54mp5peg5aOw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6555qE6aOO77yM5p2l5Y675YyG5YyG6L+95LmL5LiN5Y+K77yb5qKm5oOz5piv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Y+277yM5ruL5YW75aSn5qCR6L+O5p2l5paw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breS4ge+8jOS4uuelluWbveWxseW3nea3u+engOiJsu+8m+aCqOWm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Csuahg+adju+8jOelnuW3nuWkp+WcsOWwveiKs+iPsuOAguWcqOi/meWWnOW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HjO+8jOiuqeaIkeeMruS4iuS4gOaUr+W/g+eBteeahOmynOiKse+8jOWQkea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+W/g+eahOelneaEv+OAgjwvcD48cD48ZW0+NDEuPC9lbT7pmLTpmanvvIz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nvornmq7nmoTni7zvvIzlubLnnYDkuI3op4HlpKnml6XnmoTli77lvZPvvJvpmLT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moTlhazmlYzvvIzlq4nlppLnmoTmnIvlj4vvvJvpmLTpmanmmK/kuIDluq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hrDlsbHvvIzorqnkurrpgI/ov4fmuIXmvojmhJ/liLDnmoTmmK/pmLXpmLX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yLjwvZW0+5L+h5Luw5aaC5ZCM5LiA5bmF55Gw5Li9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OF54K55LqG5oiR5Lus6aOe5oms55qE6Z2S5pil44CC5L+h5Luw5aaC5ZC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6aOf57Ku77yM5LuW57uZ5LqI5oiR5Lus54G16a2C5LiO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aaC5ZCM5LiA55uP55KA55Ko55qE5piO54Gv77yM5LuW57uZ5oiR5oyH5pi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0My48L2VtPuavjeeIseWwseWDj+S4gOmmlueUsOWb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vei/nOe6r+WHgO+8jOWSjOmbhea4hea3oe+8m+avjeeIseWwseWDj+S4gOW6p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iXj+edgOS4h+eJqe+8jOWTuuiCsuaIkeS7rOaIkOmVv+OAguavje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kp+iIue+8jOi9veedgOaIkeS7rOmptuWQkeWkp+a1t++8jOWOu+i/veWvu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nmOOAgjwvcD48cD48ZW0+NDQuPC9lbT7niLbkurLnmoTog4zlvbHvvIz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nZrpn6fvvJvniLbkurLnmoTlj4zmiYvvvIzorqnmiJHmkbjliLDkuoboibDovp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j67lmLHvvIzorqnmiJHmjqXov4fkuoboh6rkv6HvvJvniLbkurL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kuobniLHlv4PjgII8L3A+PHA+PGVtPjQ1LjwvZW0+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K6p5L2g55qE5b+D54G15Y2z5L2/5Zyo5a+S5Ya355qE5Yas5aSp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5aaC5pil77yb5q+N54ix5piv5LiA5rOT5riF5rOJ77yM6K6p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z5L2/6JKZ5LiK5bKB5pyI55qE6aOO5bCY5L6d54S257qv5rSB5piO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/oeS7u+WDj+S4gOe8leaYpemjju+8jOWug+S8muiuqeaer+iXpOe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7v++8m+S/oeS7u+WDj+S4gOadoee6veW4pu+8jOWug+iBlOe7k+S6huaXoOaV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/oeS7u+WPiOWDj+e7veaUvueahOiKseacte+8jOWug+mcgOimgeWPi+eIseS9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oOivmuS9nOmYs+WFie+8jOWFs+WIh+S9nOmbqOmc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mmK/kuIDnp43kuI3mmL7lsbHnn7PpnLLmsLTnmoTmiafnnYDvv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g6fpo47kuI3nlY/pm6jnmoTlnZrlv43vvJvmmK/kuIDnp43kuI3lm77lkI3kuI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v6Dor5rjgII8L3A+PHA+PGVtPjQ4LjwvZW0+5Lq655Sf5bCx5YOP6YWS77yM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6LaK6aaZ55Sc77yb5Lq655Sf5bCx5YOP5LiA5pys5Lmm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6K+76YO95pyJ5LiN5ZCM55qE5oSf5oKf77yb5Lq655Sf5bCx5YOP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+z56ym6YO95Zyo6LCx5YaZ576O5aaZ44CCPC9wPjxwPjxlbT40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Pr+S7peiuqeaIkeS7rOWcqOefpeivhueahOa1t+a0i+mHjOWwveaDhe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WPr+S7peiuqeaIkeS7rOS4jumrmOWwmueahOS6uueVheW/q+Wvueiwi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ug+WPr+S7peiuqeaIkeS7rOWxueeri+WcqOefpeivhueahOmhtuW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gL7miJHkuIDnlJ/vvIzorrjkvaDkuIDluqfoirHlvIDkuI3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sL3miJHkuIDkuJbvvIzkuojkvaDkuIDlnLrkuIflubTkuI3phpL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Q6ZW/5piv6KGM6LWw77yM5LiA6L655b6X5Yiw5LiA6L6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ZW/5piv6LSf6YeN77yM5LiA6L6555eb6Ium5LiA6L655oiQ5bCx77yb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eN77yM5LiA6L6555ay5Yqz5LiA6L655pS26I6344CCPC9wPjxwPjxlbT41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ltueJm++8jOWQg+eahOaYr+iNieaMpOWHuueahOaYr+Wltu+8m+iAgeW4i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+8jOS4uuekvuS8muWhkemAoOe+juWlveeahOeBtemtgu+8m+iAgeW4iO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hgOa1h+eBjOelluWbveeahOacquadpeOAgjwvcD48cD48ZW0+NT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avng6fkupHljYPlp7/nmb7mgIHvvIzmnInnmoTlg4/lsI/ni5fvvIz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lrZDvvIzov5jmnInnmoTlg4/mraPlnKjlpZTohb7nmoTpqaz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CB5biI5YOP5LuA5LmI77yf5bCP6bif6K+077yM6ICB5biI5YOP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7yW57uH552A5LqU5b2p55qE5LiW55WM77yb5ZCK55O26K+077yM6ICB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5So5rGX5rC05p2l54GM5rqJ56WW5Zu955qE6Iqx5py177yb5bCP5qC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OP5pil6Zuo77yM5oqK6Ieq5bex55qE5LiA5YiH54yu57uZ5aSn5Zyw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6YCg56aP5LiH54mp44CC5ZWK77yB6ICB5biI77yM5oiR6KeJ5b6X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77yBPC9wPjxwPjxlbT41NS48L2VtPuiLpeaIkeiCr+iuuOS9oOmUpue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9oOWPr+WQpuaEv+S4juaIkeaQuuaJi+Wbm+a1t+S4uuWutu+8m+iLpeaIkei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4neS4muWmgueUu++8jOS9oOWPr+WQpuaEv+maj+aIkeW5tuiCqe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4vmg4XlpoLpspzoirHvvIzmiJHku6zlhbHlkIz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liLbmiJDkuIDkuKrkuKrnvo7kuL3nmoToirHnjq/jgILlj4vmg4XlpoLpn7Pnr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gYblkKzvvIznu4/lhbjor63lj6XosLHlhpnmiJDkuIDnq6Dnq6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sLHjgILlj4vmg4Xkvr/kvLzkuIDmna/muIXmlrDpgI/lh4nnmoTlhrDnuq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vaDmiJHlubLmuLTnmoTllonlkpnjgII8L3A+PHA+PGVtPjU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6L275p+U5Zyw6am26L+H5LiN55WZ5LiA5Lid55eV6L+577yb5pe26Ze05aa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Zyw54Wn5LiL77yM5Y205peg5aSE6KeI5a+777yb5pe26Ze05aaC5rC0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6L+e6L+e5rC45peg57uI5q2i44CCPC9wPjxwPjxlbT41OC48L2VtPuiAgeW4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Ikei1sOi/m+S5pueahOa1t+a0i++8m+iAgeW4iO+8jOaYr+aCq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uS6uueahOmBk+eQhu+8m+iAgeW4iO+8jOaYr+aCqO+8jOaMh+WvvO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uueUn+i3r++8m+iAgeW4iO+8jOaYr+aCqO+8jOaVmeS8muS6huaIkeivu+S5pui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AgeW4iO+8jOaYr+aCqO+8jOaIkeacieS4jeS8mueahO+8jOS4i+S6huivvuaC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usuino+OAgjwvcD48cD48ZW0+NTkuPC9lbT7miJDplb/mmK/kuIDmo7XmoJ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kuI3nn6XkuI3op4nnmoTmg4XlhrXkuIvlv6vkuZDplb/lpKfvvJv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ojYnvvIzmgLvmmK/lnKjkvaDkuI3nn6XkuI3op4nnmoTmg4XlhrXkuIvplb/mu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iJDplb/mmK/kuIDmnLXoirHvvIzmgLvmmK/lnKjkvaDkuI3nn6XkuI3op4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vIDmu6HlsbHlpLTjgII8L3A+PHA+PGVtPjYwLjwvZW0+5YGH5aaC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CP6I2J77yM5oiR5oS/5Li65pil5aSp54yu5LiK5LiA54K55aup57u/44CC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qO15aSn5qCR77yM5oiR5oS/5Li65aSn5Zyw5pKS5LiL5LiA54mH57u/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ZG95piv5LiA5py16bKc6Iqx77yM5oiR5oS/5Li65LiW55WM5aWJ5LiK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44CC5YGH5aaC55Sf5ZG95piv5LiA5p6a5p6c5a6e77yM5oiR5oS/5Li65Lq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d55SY55Sc44CCPC9wPjxwPjxlbT42MS48L2VtPuWkqeS4iueahOS6ke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acieeahOWDj+e+veavm++8jOacieeahOWDj+e7tee+iuOAgeacieeahO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ei/mOacieeahOWDj+mrmOiAuOeahOWuneWhl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prZTmnK/luIjvvIzlroPlj5jmnaXkuobpo57nv5TnmoTlsI/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nqbrlvZPlgZrnpLznianvvJvmmKXlpKnlg4/mmKXlpKnlg4/kuIDlj6rpl7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lKTphpLmsonnnaHnmoTlsI/ojYnvvIznu5nlpKfoh6rnhLblop7mt7vkuIDku73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g4/kuIDkuKrmjIfmjKXlrrbvvIzlroPmiZPnoo7msrPkuIrnmoTlhrDvvI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nYDlsI/msrPph43mlrDmrYzllLHjgII8L3A+PHA+PGVtPjYzLjwvZW0+6Iqx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qx77yM5pyJ55qE5piv57qi55qE77yM5pyJ55qE5piv57Sr55qE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5qE44CCPC9wPjxwPjxlbT42NC48L2VtPuWPi+iwiuaYr+S9oOW/g+eBt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WPr+i0tO+8m+WPi+iwiuaYr+S9oOWKs+e0r+aXtueahOS4gOadr+a4heiMt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oOaRlOWAkuaXtuS8uOWHuueahOS4gOWPqua4qeaalueahOaJi++8m+WPi+iw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S4uuS9oOaSkei1t+eahOS4gOaKiuS8nuOAgjwvcD48cD48ZW0+Nj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kuIDmna/ojLbvvIzoi6bmtqnkuK3luKbnnYDkuIDkuJ3muIXnlJzvvJvpnZLmmK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mnInor7vkuI3lroznmoTmlYXkuovkuI7lk7LnkIbvvJvpnZLmmKX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rYzllLHnnYDmrKLkuZDkuI7mgrLkvKTjgILorqnmiJHku6zmlL7lo7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lLHpnZLmmKXnmoTnpZ7np5jkuI7nj43otLXvvIzorqnmiJHku6zouI/kuIr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vZPkvJrpnZLmmKXnmoTnvo7lpb3kuI7po57miaz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6YKj6Lez5Yqo55qE6Z+z56ym77yM5LiA54K55LiA54K56LCx5Ya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mQ56ug77yb54i254ix5piv6YKj576O5aaZ55qE5LmQ5puy77yM5rex5rK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77yb54i254ix5piv6JOd5aSp5Lit5pyA6Zeq6ICA55qE5pif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5pa55ZCR44CCPC9wPjxwPjxlbT42Ny48L2VtPuWxseS4iuWlh+efs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uacieeahOWDj+iAgeS6uu+8jOWSjOiUvOWPr+S6su+8m+acieeahOWDj+eMt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OaAgeWPr+aOrO+8m+acieeahOWDj+iAgeiZju+8jOWHtueMm+W8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nvqTlsI/oirHnjKvvvIzmnInnmoTlnKjmu5rnmq7nkIP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YnonLvonJPvvIzov5jmnInnmoTlnKjnjKvlk4jlk4jlk4jouqvkuIrlrInmiI/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qnnmoTnnJ/lvIDlv4PvvIE8L3A+PHA+PGVtPjY5LjwvZW0+54ix5YOP5LiA54mH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pel55qE6Ziz5YWJ77yM5L2/6LSr55eF5Lqk6L+r55qE5Lq65oSf5Yiw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4ix5YOP5LiA5rOT5Ye6546w5Zyo5rKZ5ryg6YeM55qE5rOJ5rC077yM5L2/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aKD55qE5Lq66YeN5paw55yL5Yiw55Sf5rS755qE5biM5pyb77yb54ix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aSc56m655qE5q2M6LCj77yM5L2/5a2k6Ium5peg5L6d55qE5Lq66I63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Ww6JeJ44CCPC9wPjxwPjxlbT43MC48L2VtPuiAgeW4iO+8j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1h+eBjOedgOelluWbveeahOiKseacte+8m+iAgeW4iO+8jOaYr+iIjeW3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oueDm++8jOeHg+eDp+iHquW3se+8jOeFp+S6ruS7luS6uu+8m+iAgeW4i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S4uuaJk+mAoOWHuuelluWbveeahOagi+aige+8jOWli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unei0teeahOmdkuaYpeOAgjwvcD48cD48ZW0+NzEuPC9lbT7oh6rnq4v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mb3ku4DkuYjlj6vlraTni6zokL3lr57vvJvoh6rnq4vog73kvb/kurrmhJ/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mmpbvvJvoh6rnq4vog73kvb/kurrmmI7nmb3nlJ/lrZjnmoToibDovpvvvJv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kvJrlgqzkurrplb/lpKfvvIzmm7TkvJrlgqzkurrlj5jogIHvvJvkvYboh6rnq4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tbflp4vngrnvvIE8L3A+PHA+PGVtPjcyLjwvZW0+6L+95rGC5YO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oOz5oyH6Lev55qE6Lev5qCH77yM5YOP6ICB6bmw6aOe57+U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U6ams6IOM6LSf55qE6YeN6YeP44CCPC9wPjxwPjxlbT43My48L2VtPuiAgeW4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S4ge+8jOahg+adjua7oeWkqeS4i++8m+iAgeW4iOWDj+e6ou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aIkeS7rO+8m+iAgeW4iOWDj+icnOicgu+8jOWLpOWKs+WPiOWLh+aVou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miOWmiO+8jOe+juS4veiAjOWWhOiJr++8m+iAgeW4iOWDj+S4gOacrOS5pu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+iOWkmuefpeivhuOAgjwvcD48cD48ZW0+NzQuPC9lbT7miJDplb/lg4/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3vvIzpo57lkJHok53lpKnvvJvmiJDplb/lg4/nvo7kuL3nmoTmoqbvvIznibXli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iJDplb/lg4/ljY7kuL3nmoTplKbvvIzplYzlhpnnlJ/lk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5Lic6KW/5bCx5piv6L+Z5qC377ya5b2T5L2g5aKo5a6I5oiQ6Ke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c5LiO5L2g55qE5pio5aSp5LiA5qC377yb5b2T5L2g56ev5p6B6L+b5Y+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yW5L2c54G/54OC5peg5q+U55qE5pil5YW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eDpuaBvOaYr+iLpuiMtu+8jOW5sua2qeW5sua2qeeahO+8m+aIkOmV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WdmuWGsO+8jOWGsOWHieWGsOWHieeahO+8m+aIkOmVv+eahOeDpuaBvO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8keaXoOatoueahOOAgjwvcD48cD48ZW0+NzcuPC9lbT7oh6rnq4vmmK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pqbblkJHmiJDlip/nmoTlvbzlsrjvvJvoh6rnq4vmmK/nga/vvIzlvJXlr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lpKfpgZPvvJvoh6rnq4vmmK/nvr3nv7zvvIzluK7liqnkvaDpo57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pHpnITjgII8L3A+PHA+PGVtPjc4LjwvZW0+5L2g5peg5rOV5bem5Y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pS55Y+Y5b+D5oOF44CC5L2g5peg5rOV6aKE55+l5piO5a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+h5LuK5aSp44CC5L2g5peg5rOV5qC35qC36aG65Yip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C95Yqb44CCPC9wPjxwPjxlbT43OS48L2VtPuaCqOeahOeskeWuu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SjOeFpueahOaYpemjju+8jOaCqOeahOecvOazquaYr+S4lueVjOS4iuacgOWQ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aCqOeahOeasee6ueaYr+i+m+iLpuWygeaciOmcnOmbqumbqOeahOWIu+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eUu+WDj+aYr+WLh+aVouWSjOWdmumfp+eahOixoeW+ge+8m+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En+WPl+WIsOmVv+i+iOeahOaFiOeIse+8m+aCqOeahOm8k+WK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Oi1t+S6huWli+aWl+eahOmjjuW4hu+8m+aCqOeahOa4iuWNmu+8jOiuq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6huefpeivhueahOmZveWFie+8m+aCqOeahOWlieeMru+8jOiuqeaIkemihueVp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eahOmjjuiMg+OAgjwvcD48cD48ZW0+ODAuPC9lbT7lnKjlrabmoKHph4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lnKjnjqnkuZLkuZPnkIPvvIzmnInnmoTlkIzlrablnKjnjqnnr67nkI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njqnnvr3mr5vnkIPvvIzmnInnmoTlnKjot7Pnu7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7K+5b2p55qE5Yqo55S777yM6K6p5Lq65LmQ5Zyo5YW25Lit77yb5Lmm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77yM6K6p5Lq65aSn6aWx55y856aP44CCPC9wPjxwPjxlbT44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p+iRl++8jOeUn+WRveaXheeoi+S4iueahOWvguWvnuWPr+S7pemTuuaIk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ieS6huaJp+iRl++8jOWtpOWNleWPr+S7pea8lOe7juaIkOS4gOaOkum4v+mb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p+iRl++8jOasouS5kOWPr+S7pee7veaUvuaIkOa7oeWchu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oqbmg7PmmK/nn7PvvIzmk6blh7rmmJ/mmJ/kuYvngav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ngrnnh4PluIzmnJvnmoTnga/vvJvmoqbmg7PmmK/nga/vvIznhafkuq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moqbmg7PmmK/ot6/vvIzlvJXkvaDotbDlkJHmiJDlip/jgILkur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nlJ/lkb3mnKzmnaXlsLHmmK/ohIblvLHnmoTjgILkvYbmmK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lK/mkpHvvIznlJ/lkb3lsLHlj6/ku6Xlj5jlvpflnZrlvLrjgIL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k43lvbvkupHpnITnmoTlh6/mrYzjgILmr4/kuIDkuKrpn7PnrKbpg73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c210Ym8uaHRtbCI+aHR0cHM6Ly9kdWFuanV6aWt1LmNvbS9kdWFuanV6aS8weWg2Y3Nt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A9C09DAA68549CD01A0E4EAD7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