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D3FE60830D796E9C1CD14169E4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D3FE60830D796E9C1CD14169E4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jeW4g+S6lOa5luWbm+a1t++8jOagueWcqOiNpemYs+W5v+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aci+aYr+WPi++8jOebuOS8tOaYlOaXpe+8m+aciee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+8jOasouiBmuS7iuacneOAgjwvcD48cD48ZW0+My48L2VtPuS6jOWNgeS4ie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+neaXp++8jOS7iuacneebuOiBmuWQjOeql+iwiuawuOWt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aDs+W9k+aXtu+8jOmdkua2qeW5tOWNju+8jOabvuaEn+aFqOaDheaAgOS8v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iBmuS7iuacne+8jOWFiei+ieWygeaciO+8jOWGjee7huaVsOW+gOS6i+Wmg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numhvuWzpeW1mOWygeaciO+8jOmHjea4qeW4iOWPi+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hei9veWQjOeql+WGjeiBmummlu+8m+S4gOeUn+efpe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mAouOAgjwvcD48cD48ZW0+Ny48L2VtPui1sOi/h++8jOe7j+WOhui/h+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i/memHjOabvuaYr+WmguatpOa4qeaalueahOWu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co+mpu+S4tOW4iOihqOmjjuiMg+aJrOWhlOWcsO+8jOiLseaJjeiNn+iQg+iQpOeq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iAgOiNu+S4reOAgjwvcD48cD48ZW0+OS48L2VtPuacm+mHkeeni+a7oeaci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ygeWPiOWIsOWbouWchuaXtu+8m+W/huS4ieWNgeW5tOWyge+8jOS4gOaAneS4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aVheS6uuW/g+OAgjwvcD48cD48ZW0+MTAuPC9lbT7lv4blvoDmmJTnnJ/mg4XmtYH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4rmnJ3mhJ/mhajkuIfljYPjgII8L3A+PHA+PGVtPjExLjwvZW0+5b+G5b6A5pi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Ww6L295Lmm55Sf77yM55yL5LuK5pyd5qyi6IGa5LiA5aCC6Iux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geS4gOW6huWbveW6hu+8jOWQjOWtpuiBmu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ozljYHlubTlho3ogZrpppbvvIzmr43moKHoirPljY7mm7Tmtqb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a75Yir55qE6YWS5a655piT6YaJ55S35Lq655WZ6KGA5Li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iA5p2v77yM55eb55eb5b+r5b+r6K+05YaN5L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BmuaVo+aXtuaXoOW4uO+8jOaDheiwiuS4jeaWreawuOmmmem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Hovb3lkIznqpfku43mjKXmlqXmlrnpgZLvvIzpgaXmg7PlvZPlub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rjohb7jgII8L3A+PHA+PGVtPjE3LjwvZW0+5b+G5ZCM56qX5bC95pi+5b6A5YWu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q2k6Ze05YWx5LmQ5pel5pyI5ZCM6L6J44CCPC9wPjxwPjxlbT4xO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WNgei9vei9rOeerOWNs+mAne+8m+aXpeaciOWmguaire+8jOS4gOi+i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pOaWsOOAgjwvcD48cD48ZW0+MTkuPC9lbT7kuozljYHlubTlvLnmjIfkuID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hbHogZrlj5nmrKLkuZDjgII8L3A+PHA+PGVtPjIwLjwvZW0+5Y2B5LqU6L2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6aaW77yM5b+G5bCR5bm077yM6L+H55y85LqR54Of5LqL77yb5Y2B5bKB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77yM55yL5b2T5LuK77yM5aSn5bGV5a6P5Zu+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i9veWygeaciOeKueiusOWvkueql+WQrOmjjumbqO+8m+S6lOeZvuW5tOe8m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DheivieaYpeeni+OAgjwvcD48cD48ZW0+MjIuPC9lbT7lv4blvoDmmJTmnJ3pkp/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IzoiLnmuKHvvIznnIvku4rmnJ3mlofmnJ/phZLkvJrlhbHnvKD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WS6YWj5puy5bC95omn5ZCb5omL77yM5LuW5bm05LuK5pyd5YaN55u4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huW+gOaYlOWzpeW1mOWygeaciO+8jOWPueS4luS6i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S+neaXp+OAgjwvcD48cD48ZW0+MjUuPC9lbT7lhbHor53oirjnqpfkuLrlra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ipLmr43moKHlj43lk7rmg4XjgII8L3A+PHA+PGVtPjI2LjwvZW0+5oCd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CM56uL5LmL5bm077yb55u46YCi5ZCO77yM55qG5aOu5b+X5YeM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seW/huW+gOaYlOS6i++8jOeskeivreWjsOWjsOWtl+Wtl+iejea3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znqpfkuInovb3ph43ogZrpppbvvIzlsZXmnJv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4rmnJ3jgII8L3A+PHA+PGVtPjI5LjwvZW0+5LiA55Wq6Ium6K+777yM5LiA6L2u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d5qKm5ZyG77yb5LiA5q615bKB5pyI77yM5LiA56eN5oOF5oCA77yM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zMC48L2VtPuiwiOS4gOWIq+Wli+aWl+i3r++8m+iBmuWNgei9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DheOAgjwvcD48cD48ZW0+MzEuPC9lbT7mgJ3ogZrpppbvvIznmoblubTov5HljYrn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pgKLlkI7vvIznmobpm4Tlv4PnirnlnKjjgII8L3A+PHA+PGVtPjMyLjwvZW0+5Zu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r2c6KGA6Ium6K+76YWs5aOu5b+X77yb5Y2B5bm06IGa6aaW77yM5Zue55y4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ql5biI5oGp44CCPC9wPjxwPjxlbT4zMy48L2VtPuS4gOauteWygeaciO+8jO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S4gOasoeebuOiBmuOAgjwvcD48cD48ZW0+MzQuPC9lbT7lsoHmnIj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ZPmtZPjgII8L3A+PHA+PGVtPjM1LjwvZW0+6Kej5LiN5byA55qE5qKm77yM5Y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OF44CCPC9wPjxwPjxlbT4zNi48L2VtPuWNgeW5tOW8ueaMh+S4gOaMpe+8jO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eiBmue7reasouS5kOOAgjwvcD48cD48ZW0+MzcuPC9lbT7lh6DlubTnnJ/mg4XlnK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sZXmnJvmnKrmnaXor53pnZLmmKXjgII8L3A+PHA+PGVtPjM4LjwvZW0+6aOO6Zu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B6L296Zq+6IiN6Zq+5YiG6Zq+5b+Y77yb5ZCM55SY5YWx6Ium5Zub5pil56eL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aaC5q2M44CCPC9wPjxwPjxlbT4zOS48L2VtPuWNgeayp+ahkeaDheS+neaXp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QuuaJi+aBqeW4iOaDheOAgjwvcD48cD48ZW0+NDAuPC9lbT7ov73lv4bmgqDmgq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znqpflvoDkuovvvIzlhbHotY/mvKvmvKvkurrnlJ/po47oirHpm6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SQ5bKX5rC05bqT5rex5Y2D5bC677yM5LiN5Y+K5ZCM56qX5LiA5p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tOW5tOWto+Wto+aAneaXp+WPi++8jOWyge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WQjOeql+OAgjwvcD48cD48ZW0+NDMuPC9lbT7ml7blhYnlpoLmsLTvvIzlv4blvo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6XltZjvvJvlsoHmnIjlpoLmrYzvvIznnIvku4rmnJ3lho3osLHmlrD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J5Y2B6L2977yM5ZCM5a2m6IGa6aaW77yM5b+G5bCR5b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5LqL44CCPC9wPjxwPjxlbT40NS48L2VtPuaso+iBiuS4ieWxiuWQjOeql+ab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iheeruemprO+8jOeskeaVsOWHoOePreiAgeWPi+W3suW9k+eZvemsk+WFrO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6Xor7TmnInnvJjvvIznvJjkvZXliIbnprvvvJvoi6Xor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hLbogIznvJjkvZXnm7jogZrjgII8L3A+PHA+PGVtPjQ3LjwvZW0+5oCA5oO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l5a2Q44CCPC9wPjxwPjxlbT40OC48L2VtPuWQjOWtpueahOe8m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W/g+ebuOi/nu+8jOiuqeW/g+WcqOS7iuaZmuWGjeasoeebu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abml6DmraLlooPku43orrDkvp3kvp3moKHlm63po47lhYn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I3lv5jmt7Pmt7PlkIzlrabkuYvmg4XjgII8L3A+PHA+PGVtPjUwLjwvZW0+5oO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Kn5qGR5bey6L+H5Y2B6L2977yM5Zac6YeN6YCi55WF5Y+Z5b2T5bm05ZCM56q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Hjei1sOS7iuacneagoeWbrei3r++8jOWGjeWPmeaYl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DheOAgjwvcD48cD48ZW0+NTIuPC9lbT7pvZDogZrmoZHmopPlnLD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a/mna/nmobnnJ/mg4XvvJvlhbHlv4blvoDmmJTkuovvvIznrJHor63lo7Dlo7DlrZf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t7HmhI/jgII8L3A+PHA+PGVtPjUzLjwvZW0+5YaN6IGa6aaW6Z2S5pil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huW+gOaYlOmavuW/mOaHteaHguWygeaciO+8m+WTgei/h+W+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tpuS5oOaXtuWFieOAgjwvcD48cD48ZW0+NTUuPC9lbT7lpb3msYnlm5vmtbf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mrorpgJTlkIzlvZLjgII8L3A+PHA+PGVtPjU2LjwvZW0+5Zub6L295ZCM56qX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al5pa56YGS77yM6YGl5oOz5b2T5bm054Ot6KGA5rK46IW+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6keS4gOWIq+S6jOWNgei9ve+8jOaKiumFkuiogOasouW/huWNj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LTliKvml7bmiafmiYvml6Dor63lh53nnLjkuYXvvIzph43pgK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qLmrKLmrYzokKbmooHlm57jgII8L3A+PHA+PGVtPjU5LjwvZW0+5YaN5YaZ6L6J54WM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Wx5Yib576O5aW95piO5aSp44CCPC9wPjxwPjxlbT42MC48L2VtP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Wbnuavjeagoe+8jOaKkuWPkeixquaDheWjruW/l+iuuu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IznqpfmlbDovb3vvIzmrKLogZrph5Hnp4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Yqb5ZCM5biM5pyb77yM5YWx5Zac5YWx5bqG5YWx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bXk5OXFnZHZ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15OTlxZ2R2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D3FE60830D796E9C1CD14169E4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