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9F61E9F1882EB693DA4495D7BA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9F61E9F1882EB693DA4495D7BA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WZ5biI6IqC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mrmOawtOmVv+acie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IkeW4iOaBqeaXpeaciOmVv+OAgjwvcD48cD48ZW0+Mi48L2VtPuaIkeWKneWkq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uaTnu+8jOS4jeaLmOS4gOagvOmZjeS6uuaJjeOAgjwvcD48cD48ZW0+My48L2VtPue7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W8gOWNoOeJqeWNju+8jOi3r+S6uuaMh+mBk+S7pOWFrO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kqeiOq+imgeS8pOaYpeWOu++8jOeZveWPkeWbreS4geiHquacie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hOacm+WQjuadpeiAhe+8jOaIkOWKn+aKpeW4i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iuS6qeaWueWhmOmVv+a1geawtO+8jOWRleW/g+aypeihgOiCsuaWsO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leWkhOmBpeebuOinge+8jOW/g+aXoOS4gOS6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mbqOefpeaXtuiKgu+8jOW9k+aYpeS5g+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hg+ekvOS4jeiogO+8jOS4i+iHquaIkOi5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msYLotKTmiY3moIvmooHvvIzlpKnnqbrpmYblnLD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k5Lq65a2m6Zeu5peg6YGX5Yqb77yM5bCR5aOu5bel5aSr6ICB5ae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WNg+ahg+adjumBjeWkqeS4i++8jOivl+eov+WWp+S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eS8puOAgjwvcD48cD48ZW0+MTMuPC9lbT7kuJzlrqvnmb3lurblrZDvvIzljZflr7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uIjjgII8L3A+PHA+PGVtPjE0LjwvZW0+5b+96YGH5paH5q6K5byA5oWn55y877yM5L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6w6ICB5biI5b+D44CCPC9wPjxwPjxlbT4xNS48L2VtPueXtOW/g+S9huaEv+Wxseay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eguiAgeS9lei+nuiAleeBjOW/meOAgjwvcD48cD48ZW0+MTYuPC9lbT7ph4flvp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DonJzlkI7vvIzkuLrosIHovpvoi6bkuLrosIHnl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65biI77yM57uI55Sf5Li654i244CCPC9wPjxwPjxlbT4xOC48L2VtPueOi+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eaUtuS4nOmDoe+8jOWfjumYmeeni+eUn+eUu+inkuWT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ls63noqfmkanlpKnvvIzpgI3pgaXkuI3orrD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O25a2Y5Yaw5b+D77yM5pyx56yU5YaZ5biI6a2C44CCPC9wPjxwPjxlbT4yM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i6q+aVmeaYpemjjuaSre+8jOS4ieWwuuiusuWdm+aVmee7qe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uYfouYfkuInkuovvvIzluIjluIjnmb7lg5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Q5pWZ5aWz77yM6L6b5Yuk5Y2K6L6I44CCPC9wPjxwPjxlbT4yNC48L2VtPuaxl+ih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iKseaenOagke+8jOWFiemYtOS4jeiAgeaLk+iNku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kuIDop4HlpKrljIbljIbvvIzmoKHlhoXnuYHoirHlh6Dluqb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b5Yed57qi6JWK5LiA55Sf5b+D77yM6Zuo5rWl6Iqz5p6X5Y2D5Y+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l+Wig+S9leS6uuWIsO+8jOemheW/g+WPiOi/h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anoo7PlpoLlm7rmnInvvIzljYPovb3otbfkurr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O45oCA5LiH6YeM5LiW55WM77yM5pS+55y85peg6Zm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pOWFrOahg+adjua7oeWkqeS4i++8jOS9leeUqO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enjeiKseOAgjwvcD48cD48ZW0+MzEuPC9lbT7okL3nuqLkuI3mmK/ml6Dmg4X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mKXms6Xmm7TmiqToirHjgII8L3A+PHA+PGVtPjMyLjwvZW0+5Y+k5LmL5a2m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I77yM5LuK5LmL5a2m6ICF5Lqm5pyJ5biI44CCPC9wPjxwPjxlbT4zMy48L2VtPum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S4neaYoOaXpeaciO+8jOS4ueW/g+eDreihgOayg+aWsOiK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bosIblpoLniLbor63vvIzmrrfmrrfkvLzlj4vkur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Q5Y+35LuB5Zyj77yM5Lu76LSk5aaC5LqL5bi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icoeeCrOaIkOeBsOazquWni+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7DkuYvlvKXpq5jvvIzpkrvkuYvlvKXlnZ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36auY6bi/5YSS5Y2a5a2m77yM5pyb6YeN6Iux6ZuE6LGq5p2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Rh+iQvea3seefpeWui+eOieaCsu+8jOmjjua1geWEkumbheS6puWQvu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nq7npq5jkuo7ml6fnq7nmnp3vvIzlhajlh63ogIHlub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jgII8L3A+PHA+PGVtPjQxLjwvZW0+5qGD5p2O5LiN6KiA77yM5LiL6Ieq5oiQ6L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sOatouW8pemrmO+8jOmSu+S5i+W8peWd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h6rpl7vpopbluIjlvLnvvIzotbflnZDlnKjkuID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6a6LCK5bi45a2Y6a2C5qKm6YeM77yM5rex5oGp5rC45b+X5oiR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S8vOaipueRtuWPsO+8jOW/g+efpeeOieWls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o/po47mvZzlhaXlpJzvvIzmtqbniannu4bml6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Gp5biI5o6s5Y+W5aSp5rGg5rC077yM5rSS5ZCR5Lq66Ze06IK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bnFiLmh0bWwiPmh0dHBzOi8vZHVhbmp1emlrdS5jb20vZHVhbmp1emkvdTY1MTd4bG5x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9F61E9F1882EB693DA4495D7BA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