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4B3A3174CA0311CB18C848B78F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4B3A3174CA0311CB18C848B78F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ZCR5LiK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cn+eahOimgeiHquW3seS6ieawlO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Oe7qeadpe+8jOWFqOS4lueVjOWSjOminOaCpuiJ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iHquW3seeahOaZrumAmu+8jOeEtuWQjuaLvOWwveWFqOWKm+WOu+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iwgeiLpeS4jue+pOS8l+iEseemu++8jOiwg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mgeaCsuWTgOOAgjwvcD48cD48ZW0+NC48L2VtPuWPquimgeS9oOWtpuS5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S4jei/nOaWueetieS9oO+8m+WPquimgeS9oOWKquWKm++8jOW5uOemj+Wws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OAgjwvcD48cD48ZW0+NS48L2VtPuiogOi/h+WFtuWunu+8jOe7iOaXoOWkp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aEiOa1he+8jOiHquS/oeaEiOa3seOAgjwvcD48cD48ZW0+Ni48L2VtPu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KiuS9oOWfi+S6hu+8jOS9huS9oOimgeiusOW+l+S9oOaYr+enj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PquacieaEv+aEj+WFiOW+gOS9juWkhOi1sO+8jOaJjeiDv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uS4gOW6p+mrmOWzsOOAgjwvcD48cD48ZW0+OC48L2VtPuiHquW3seWkn+W8uuWk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oOaJgOiwk++8m+iHquW3seS4jeW8uuWkp++8jOS6i+S6i+mDveS8mu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mHjeWcqOaAgeW6pu+8jOmHjeWcqOi/h+eoi++8jO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oeimgeeahOOAgjwvcD48cD48ZW0+MTAuPC9lbT7oirHpkrHmg7PopoHkuIr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lkI7mgpTmsqHmnInlpJrooYzll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i45pyJ6aOO6Zuo77yM5Yeh5LqL6ZyA6KaB5Z2a5by65LiN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UvuW8g+W5tuS4jeaAu+aEj+WRs+edgOS9oOi9r+W8s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eiAjOivtOaYjuS9oOi2s+Wkn+WdmuW8uueahOiIjeW8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XnjrDoh6rlt7HnmoTpo47ph4fvvIznlKjliqDlgI3nmoTliqrlipvmnaXotaL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0LjwvZW0+5LiA5Liq5Lq65Y+q6KaB5by654OI5Zyw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Zyw6L+95rGC77yM5LuW5bCx6IO96L6+5Yiw55uu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+8jOaVou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OAgjwvcD48cD48ZW0+MTYuPC9lbT7liqrlipvov4flkI7vvIzmiY3nn6XpgZ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nZrmjIHlnZrmjIHvvIzlsLHov4fmnaX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6a75oiR5pyJ5pe25YCZ5b6I6L+R77yM5Y+q6KaB5L2g5Zyo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Cd5Yiw6IOc5Yip55qE5p6c5a6e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ayoeacieS4gOauteaDs+i1t+adpeWwseeDreazquebiOectueahOWli+aWl+WP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gOeUn+WwseeZvea0u+S6huOAgjwvcD48cD48ZW0+MTkuPC9lbT7niLHlspfmla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p7liJvmlrDvvIznlKjlv4PmnI3liqHvvIzli4fkuonkuID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Li65LuA5LmI6LeM5YCS44CC5Zug5Li65oiR5Lus6IO95a2m552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S48L2VtPumdkuaYpeaYk+mAneW5tOWNjuaYk+iAg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kp+WlveaXtuWFie+8jOS9leS4jeWli+WPkeWQke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ljYrpgJTogIzlup/nmoTkurrvvIzpg73mg7PnnIvkvaDnrJHor53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ku5bku6zjgII8L3A+PHA+PGVtPjIzLjwvZW0+5L2g5oOz6KaB5LuA5LmI5bC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piv5Luj5Lu35Lya6Z2e5bi45aSn44CCPC9wPjxwPjxlbT4y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aIkOeGn+eahOWUryZtZGFzaDvpgJTlvoTvvIzlsLHmmK/lsIbnlJ/lkb3nmoTnga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ogJXogJjnmoTlpKflnLDjgII8L3A+PHA+PGVtPjI1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piv5ou/5b6X6LW377yM55Sf5ZG95pyA5aSn55qE5a6J5oWw5piv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huuWig+S4rei/m+WPluaxguWPkeWxle+8jOmAhuWig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bvueUn+WtmOOAgjwvcD48cD48ZW0+MjcuPC9lbT7lnKjml6DpmZDnmoT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ph4zvvIzkurrnlJ/ku4Xku4XmmK/lvq7lsI/lj4jlvq7lsI/nmoTms6L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+q5pyJ57uP5Y+X5L2P54uC6aOO5pq06Zuo55qE5rSX56S8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bCx5rOi5r6c5LiN5oOK55qE5reh5a6a44CCPC9wPjxwPjxlbT4yO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jOWtpuS8muWdmuaMge+8jOaIkOWKn+aYr+S4gOS4quW+quW6j+a4kO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zAuPC9lbT7pgInmi6nkuIDmnaHpgILlkIjoh6rlt7H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kuIvljrvvvIzlj6ropoHlnZrmjIHvvIzlsLHkvJrlj5b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N57uP6L+H5pq06Zuo55qE56Oo54K85ZKM5pq06aOO55qE5pG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ouo5byA5LqR6Zu+6KeB6Ziz5YWJ44CCPC9wPjxwPjxlbT4zMi48L2VtP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gOmhueS6i+S4mu+8jOW/hemhu+iKseaOieavleeUn+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jovogIXnmoTot6/lv4XlrprlnY7lnbfvvIzor7fouI/lubPojYbmo5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jovogIXnmoTlrp3luqfjgII8L3A+PHA+PGVtPjM0LjwvZW0+5oiR5oOz5oiR5L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n57ut6LWw5a6M5oiR5Li66LWw5a6M55qE6Lev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IsOS6huiAgeW5tOaJjeesrOS4gOasoeS9k+mqjOiHquW3s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ml6Dnn6XnmoTkurrvvIzmr5Tmu6HohJHlrZD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ozmgJ3mg7PnmoTkurrvvIzmm7TmjqXov5HnnJ/nkI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Y+q5pyJ546w5Zy655u05pKt77yM5omA5Lu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6KaB5Yqq5Yqb5YGa5b6X5pyA5aW977yBPC9wPjxwPjxlbT4z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wuOi/nOavlOS9oOaDs+eahOimgeabtOeyvuW9qe+8jOS4jeimgei0pe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kuI3nlY/mg6fvvIzkuI3lsIblsLHvvIz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pb3liqrlipvvvIE8L3A+PHA+PGVtPjQwLjwvZW0+5biM5pyb5piv5rKZ5r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7u/5rSy77yM5L2/5Lq65Y+v5Lul5b+N5Y+X5bmy5ri06LWw5Ye6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mgeaVouS6juiHquaIkeeqgeegtO+8jOavj+S4gOaso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mDveS8muaYr+S4gOasoei0qOeahOmjnui3g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mLPlhYnov5jlnKjvvIzmiJHku6zlsLHmnInnkIbnlLHnm7jkv6HmsqH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QzLjwvZW0+5Yir5Lq655qE5LiW55WM5YaN57K+5b2p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5piv5bGe5LqO5L2g55qE5ZyI5a2Q44CCPC9wPjxwPjxlbT40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S4juS8l+S4jeWQjO+8jOacieedgOiHquW3seeLrOeJue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i7/ku6XmgbblsI/ogIzkuLrkuYvvvIzli7/ku6X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Lmg5/otKTmg5/lvrfvvIzog73mnI3kuo7kur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6Z2e6aG65aKD6YCG5aKD77yM5by66ICF5oC76IO95Z2m54S2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dkuaYpeW5tuS4jeaYr+aMh+eUn+WRveeahOafkOS4qu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Mh+S4gOenjeeyvuelnueKtuaAgeOAgjwvcD48cD48ZW0+NDguPC9lbT7lvZP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ojlpJrml6nlt7LmlLnlj5jvvIzmm7TopoHnm7TpnaLnmoTmmK/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+O552A6Ziz5YWJ5byA5pS+55qE6Iqx5py15omN576O5Li9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CG5oOz55qE54ix5oOF5omN55Sc6Jyc44CCPC9wPjxwPjxlbT41M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eahOS6uuacgOWLh+aVou+8jOS4jeWwhuWwseeahOS6uuacg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jqXlj5fpgqPkupvkuI3lj6/mjqXlj5fnmoTvvIzmlL7lvIP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nmoTjgII8L3A+PHA+PGVtPjUyLjwvZW0+5peg6K665L2g6KeJ5b6X6Ieq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qG5LiN6LW377yM5Lmf5rC46L+c5pyJ5Lq65q+U5L2g5pu0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efpemBk+S7gOS5iOaYr+S4ouiEuO+8jOaIkeWPquefpemBk+i2i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eahOaipuaDs+i2iuacieS7t+WAvOOAgjwvcD48cD48ZW0+NT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mg7PmiJDlip/nmoTkurrmmK/li6TlpYvkuI7liqrlipvnmoT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or7TlpKfor53jgII8L3A+PHA+PGVtPjU1LjwvZW0+5Yir6K6p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5LqG5L2g55qE54G16a2C77yM5L2g6KaB6K6p6Ieq5bex5Z2a5by677yM5Y+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2a5by644CCPC9wPjxwPjxlbT41Ni48L2VtPuWtpuS8muS7peacgOeugOWNl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S4jeimgeiuqeWkjeadgueahOaAneaDs+egtOWdj+eUn+a0u+eahO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omZrluqblubTljY7vvIzkuLrlrp7njr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7flgLzogIzlpYvmlpfvvIE8L3A+PHA+PGVtPjU4LjwvZW0+6LCi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6p5oiR5Y+Y5oiQ5pyA5YuH5pWi55qE5Lq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i+iOWtkOW+l+S4jeWIsOWHoOS4quefpeW/g+eahOaci+WPi++8jOmCo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q+S4gOi+iOWtkOOAgjwvcD48cD48ZW0+NjAuPC9lbT7lpb3nmoTmg7Pms5X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kuIDmiZPvvIznnJ/mraPml6Dku7fnmoTmmK/og73lpJ/lrp7njrDov5nkup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jgII8L3A+PHA+PGVtPjYxLjwvZW0+6K6p54+K55Ga6L+c56a75oOK5rab6aqH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77yM6YKj5peg55aR5piv5bCG5a6D5Lus55qE576O5Li96JGs6Y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AhuWig+aXtuaKrOWktOaYr+S4gOenjeWLh+awlOWSjOS/oeW/g+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9juWktOaYr+S4gOenjeWGt+mdmeWSjOS9juiwg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mmK/kvaDmgLvmmK/nvqHmhZXliKvkurrnmoTmiJDlip/vvIzkvYbkvaDkuI3ml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Y0LjwvZW0+5b+r5LmQ55qE5Lq655Sf77yM5LiN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Zyo5b2T5LiL6I635b6X44CCPC9wPjxwPjxlbT42NS48L2VtPuaRlOi3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4jeimgeWkmuaDs++8jOWFiOeIrOi1t+adpeWGjeivt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rrnmoTlv4PngbXpq5jluqblsLHmmK/ku5bmoqbmg7P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3LjwvZW0+6YCG5aKD5piv5Lq655Sf55qE6K+V6YeR55+z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iv5Lq655Sf55qE6ICD5Zy644CCPC9wPjxwPjxlbT42OC48L2VtPuS6uueUn+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5sueahOS6i+WkquWkmu+8jOaIkeimgeWIhuenkuW/heS6i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miYDlgZrnmoTliqrlipvvvIzlhrPlrprkvaDlsIbmnaX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cwLjwvZW0+546w5a6e5aaC5L2V5L2g5LiN55So566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LuA5LmI5oOz5rOV44CCPC9wPjxwPjxlbT43MS48L2VtPuivuOiRm+S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Jje+8jOS5n+ayoeW4pui/h+WFte+8geWHreWVpeaIkeWwseimgeW3peS9n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IuPC9lbT7kurrnlJ/nmoTpgZPot6/vvIzml6DorrrmmK/ltI7lsp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pg73opoHpnaDoh6rlt7HljrvotbDjgII8L3A+PHA+PGVtPjc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Yir5Lq66K6p5L2g55eb6Ium77yM5LiN5aaC6K+05piv6Ieq5bex55qE5L+u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3NC48L2VtPueUn+a0u+WcqOS6jue7j+WOhu+8jOiA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exs++8m+WvjOijleWcqOS6juaEn+aCn++8jOiAjOS4jeWcqOS6juWIq+W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nlJ/mnIDph43opoHnmoTmmK/lk4HmoLzlkozlgaXlurf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TmoLfvvIzkvaDlsLHlvojlr4zmnInkuob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eJ5b6X77yM5YOP5p2O5b2m5a6P6YKj5qC35Z2a5oyB54us56uL5Y+R5bGV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44CCPC9wPjxwPjxlbT43Ny48L2VtPuWcqOi/mOayoeacieS6uueWv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/hemhu+a0u+W+l+WDj+S4queIt+S7rOOAgjwvcD48cD48ZW0+Nzg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p/mnaXkuI3mmK/ljZXnuq/nmoTplb/lpKfvvIzogIzmmK/lpI3mnYLnmoTlj6D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LCo5bCP5oWO5b6u55qE56eR5a2m5a625pei54qv5LiN5Lq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mf5LiN5Lya5pyJ5omA5Y+R546w44CCPC9wPjxwPjxlbT44MC48L2VtP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WIsOS4gOWumueoi+W6pueahOaXtuWAme+8jOi1sOeahOavj+S4gOatpemDv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jwvcD48cD48ZW0+ODEuPC9lbT7miJDlip/ogIXlj6rkuI3ov4fmmK/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5TlgJLkuIvljrvlpJrkuIDmrKHjgII8L3A+PHA+PGVtPjgyLjwvZW0+5b+D6YeM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buR5pqX5bCx5Lya5Zyo5L2g55qE6Z2i5YmN6YCA5Y2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7rOaAu+aYr+WvuemZjOeUn+S6uuW+iOWuveWuue+8jOWvue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MkeWJlOOAgjwvcD48cD48ZW0+ODQuPC9lbT7liqrlipvlkJHkuIrnmoTlvIDmi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lvK/mm7LnmoTnq7npnq3ljJbkvZzkuobnrJTnm7TnmoTmr5vnq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yJ55uu5qCH55qE5Lq655Sf5omN5pyJ5pa55ZCR5pyJ6KeE5Yi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7K+5b2p44CCPC9wPjxwPjxlbT44Ni48L2VtPuS4uuS6hue7meWtqeWtk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W/hemhu+WFqOWKm+S7pei1tOOAgjwvcD48cD48ZW0+ODcuPC9lb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kuJzopb/nmoTkuovmg4XmmK/plLvngrzvvIzlrabkuI3liLDnmoTmmK/no6j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5Sf5rS75bCx5YOP5rW35rSL77yM5Y+q5pyJ5oSP5b+X5bC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Yiw6L6+5b285bK444CCPC9wPjxwPjxlbT44OS48L2VtPuaIke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i0pe+8jOS9hue7neWvueS4jeiDveaOpeWPl+acquWli+aWl+i/h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j6ropoHkvaDnoa7kv6Hoh6rlt7HmraPnoa7lsLH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Ppgb/mibnliK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xNHl6ZHdjbm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MTR5emR3Y25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4B3A3174CA0311CB18C848B78F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