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24359F09789B25B55EB5C41061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4359F09789B25B55EB5C41061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5+t5Y+l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/q+S5kO+8jOWTquaA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oOaIke+8jOS5n+imgeWlveWlveWWhOW+h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Wkqe+8jOWkqeepuuS+neeEtuS4i+edgOmbqO+8jOWPquaYr+acie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eedgOS8nuOAgjwvcD48cD48ZW0+My48L2VtPuaEv+aIkeaZmuW9kuacieS6uuS4u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+8jOeBr+S7u+S9leaXtuWAmemDveS4uuaIkeW8gO+8jOa8q+a8q+mVv+i3r+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OAgjwvcD48cD48ZW0+NC48L2VtPuaEv+aIkeS4jei0n+mdkuaYpeWKoOWA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5tOWNjuiAgeWOu+aXtuS4jeS8mumEmeinhu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45bKB55qE5L2g5oiW6K645LiA5LqL5peg5oiQ77yM6Z2i5a+55YWF5ruh5peg6Zm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yq5p2l77yM5b235b6o5LiN5bey44CCPC9wPjxwPjxlbT42LjwvZW0+57u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KGl5LiK5LiA5Y+l55Sf5pel5b+r5LmQ77yB6buY6buY6K645Liq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MTjlsoHvvIzpgZflpLHnmoTlpKnnnJ/vvIzpgJ3ljr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ml6Dovrnml6DpmYXnmoTmgJ3lv7Xkuob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og73mtLvnmoTmsqHlv4PmsqHogrrvvIzkuI3otJ/lpb3ml7blhYnkuI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pg47jgII8L3A+PHA+PGVtPjkuPC9lbT4xOOWygeeahOaXpeWtkO+8jOWcqO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EtuiAjOeEtuWcsOi/h+OAgjwvcD48cD48ZW0+MTAuPC9lbT7kuID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miJHnmoTlj4jkuIDkuKrnlJ/ml6X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q5ZCD5LiN6IOW77yM5oS/5oiR5rex5oOF5LiN6LSf77yM5oS/5oiR5YK75Lq65YK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iA55u05bm46L+Q44CCPC9wPjxwPjxlbT4xMi48L2VtPuaBreWWn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yZsZHF1bzvlpKfkuromcmRxdW8755qE5LiW55WM5Y+I6L+R5LiA5q2l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y48L2VtPuaJv+iSmeaXtuWFieS4jeW8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PiOmVv+Wkp+S6huS4gOWyge+8jOaEn+iwouavj+S4qumYtuauteS4jeWQ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uPC9lbT7mhL/oh6rlt7Hku6XmoqbkuLrpqazvvIzpmo/lpI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LmoqblnKjov5zmlrnvvIzot6/lnKjohJrkuIvjgII8L3A+PHA+PGVtPjE1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vaDlpb3vvIzonJXlj5jnmoTlvIDlp4vvvIzmnJ/lvoXljY7kuL3nu73mlL7ln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E2LjwvZW0+5oiR5Zyo6ZW/5aSn77yM5oiR5Zyo5oiQ54a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iRMTjlsoHjgII8L3A+PHA+PGVtPjE3LjwvZW0+5oS/5oiR546w5Zyo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YO95LiN5Lya5aSx5Y6744CCPC9wPjxwPjxlbT4xOC48L2VtPuS4gOaZg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5LqG77yM56Wd6Ieq5bexMTjlsoHnlJ/ml6X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y85LmO55yf55qE6KKr6YGX5b+Y5LqG5ZGi77yM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+D5ZGA44CCPC9wPjxwPjxlbT4yMC48L2VtPuW4jOacm+S4i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nOasoueahOS6uuWvueaIkeivtO+8mueUn+aXpeW/q+S5kO+8jO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S9oO+8gTwvcD48cD48ZW0+MjEuPC9lbT7miJHlj6rmg7PopoHmnIn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J/ml6Xlv6vkuZDvvIzogIzkvaDljbTku4DkuYjpg73kuI3mh4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Zyo5Yqq5Yqb5LiA5LiL77yM5Li65LqG5oOz6KeB55qE5Lq677yM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y48L2VtPuWcqOaIkeeUn+aXpeeahOi/meS4gOWkq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W/q+S5kOOAgeWBpeW6t+OAgee+juS4v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rqHlroPlh6DlsoHvvIzlv6vkuZDkuIflso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J5pe25ZCD6aWt77yM5oyJ5pe26ZW/5aSn77yM5rC46L+c5bm06L2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55uI55y277yB55Sf5pel5b+r5LmQ77yBPC9wPjxwPjxlbT4yNi48L2VtPjE4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2T5a2Y6auY6L+c77yM5oSP5rCU5q2j5piC5oms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Jp+i/t+S4jeaCn+aXtuWwkeWPl+eCueS8pO+8jOaEv+aIkeW5oeeEtumGkuaCn+aX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aYr+OAgjwvcD48cD48ZW0+MjguPC9lbT7ku4rlpKnmmK/miJH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pZ3miJHnlJ/ml6Xlv6vkuZDvvIE8L3A+PHA+PGVtPjI5LjwvZW0+56Wd6Ieq5bex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6XlkI7otormnaXotorlpb3jgII8L3A+PHA+PGVtPjMwLjwvZW0+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ku6zvvIzmm7TmmK/lnKjmhqfmhqznnYDvvIzmhqfmhqznnYDmi6XmirHpgq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xLjwvZW0+5piO5Lq65LiN6K+05pqX6K+d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i48L2VtPuWAvOW+l+e6quW/t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hL/miYDmnInnmoTnvo7lpb3lkozmnJ/lvoXvvIzpg73og73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jgII8L3A+PHA+PGVtPjM0LjwvZW0+5oOz5b6X5bCR77yM552h5b6X5pep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Wd6Ieq5bex5Y+I6ZW/5aSn5LiA5bKB44CCPC9wPjxwPjxlbT4z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8gOeahOS6uuS9v+aIkeaIkOmVv++8jOS4jeW/tei/h+W+gOOAgeS4jeeVj+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mOWIneW/g+OAgjwvcD48cD48ZW0+MzYuPC9lbT7opoHmtJLohLHopoHphb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h47lv4PvvIznlJ/ml6XmhL/mnJvvvIzlgaXlurfvvIzmmrTnmKbvvIzmmrTlr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MTjlsoHvvIzlg4/ph5HlrZDkuIDmoLfpl6rlhYnvvIzkvL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IDmoLfoiqzoirPjgII8L3A+PHA+PGVtPjM4LjwvZW0+55yf5piv5LiA5Liq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pel77yM5pyf5b6F5piO5bm055qE55Sf5pel5b+r54K55Yiw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9rOecvOmXtO+8jOaXtumXtOi/h+W+l+WlveW/q++8jOaIke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7oTE45bKB5LqG44CCPC9wPjxwPjxlbT40MC48L2VtPuivt+S4jeimge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W/je+8jOW9k+aIkOS9oOS4jeimgeiEuOeahOi1hOacr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EuPC9lbT7mhL/miJHmr5TliKvkurrmm7TkuI3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pITvvIzmhL/ml6XlkI7mg7Potbfml7bmiJHkvJrooqvoh6rlt7H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Wd5oiRMTjlsoHnlJ/ml6Xlv6vkuZD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QzLjwvZW0+MTjlsoHnmoTlpKnnqbr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pKnnqbrvvIzpnZLmmKXmmK/nlJ/lkb3nmoTmmKXlp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6bKc6KGj5oCS6ams77yM6Zmq5L2g55yL54OI54Sw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imgeS9oOWSjOaIkeS4gOi+iOWtkO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mhL/miJHlubjnpo/vvIzljbPkvb/pmarmi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kuI3mmK/kvaDjgII8L3A+PHA+PGVtPjQ3LjwvZW0+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et5LiK55y8552b5oOz5oOz5b+r5LmQ55qE5LqL77yM5oqK5LiN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+Y5o6J44CCPC9wPjxwPjxlbT40OC48L2VtPuWImui/h+mbtueCue+8jOWupOWP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elneaIkeeUn+aXpeW/q+S5kOeEtuWQjue7meS6huaIkeWNiuaguem7hOeT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uIzmnJvku4rlubTnmoTnlJ/ml6Xog73mlLbliL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LznianvvIzog73orqnmiJHlv6vkuZDkuIDovojlr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Y+q5piv6L2s6Lqr5bm25LiN5piv5oCo5L2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6aP6Ieq5bex77yBPC9wPjxwPjxlbT41MS48L2VtPjE45bKB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m/6ZiU5peg5Z6g44CB6Ieq55Sx6Ieq5Zyo55q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ouS6juWQkem7keaal+Wuo+aImOeahOS6uu+8jOW/g+mHjOW/hemhu+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elneiHquW3seeUn+aXpeW/q+S5kO+8gTwvcD48cD48ZW0+NTMuPC9lbT4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gt+iIrOeahOW5tOe6qu+8jOaAu+aYr+acieedgOacgOWIn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sqHku4DkuYjov5zlpKfnmoTnkIbmg7PlkozmirHotJ/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LmiJHnmoQxOOWyge+8jOS9oOWlve+8gTwvcD48cD48ZW0+NTU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ivtOmVv+S4jemVv++8jOivtOefreS5n+S4jeefre+8jOavj+WIhuavj+enk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LrOeJueeahOaEj+S5ie+8gTwvcD48cD48ZW0+NTYuPC9lbT7npZ3miJH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rDnmoTkuIDlubTvvIzlv4Pmg7PkuovmiJDjgIIxOOWyge+8jOiv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gTwvcD48cD48ZW0+NTcuPC9lbT7kurLniLHnmoToh6rlt7HvvIzku47ku4rlpK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pqoTlgrLnmoTmtLvnnYDlkKfvvIz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MTjlsoHvvIzmiJHmlLbojrfkuIDku73miJDnhp/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jgII8L3A+PHA+PGVtPjU5LjwvZW0+5LuK5aSp5piv5oiR55qE55Sf5p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6L+H77yM5bCx6L+Z5qC35ZCn77yM56Wd5oiR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qOWkqeWwhuaIkOS4uui/h+WOu++8jOaYjuWkqe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KquWKm+eahOi+ieeFjOi1t+adpe+8gTwvcD48cD48ZW0+NjEuPC9lbT4x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CmeeDreeahOWkqumYs++8jOe6ouWFieeEleWPkeOAgeacneawlOiTrO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bHkuIDnqIvvvIzmsLTkuIDnqIvvvIzml6XmnIjkuqblhb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4jnlJ/ml6XvvIzlv4PlkJHlk6rnlZTooYzvvIE8L3A+PHA+PGVtPjYzLjwvZW0+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vvIzmiJHlnKjpu5jpu5jlnLDliqrlip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2g5Yir5YKs77yM6K+l5p2l55qE5oiR5oOz5o6o5bCx5o6o77yM6LWw6L+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6L+944CCPC9wPjxwPjxlbT42NS48L2VtPuaEv+W+gOWQjuS9me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+8jOaatOeYpuaYr+aIke+8jOWvjOacieaYr+aI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iJHnlJ/ml6XkuobvvIzkvaDorrDlvpflkJfvvJ8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iR6L+Y5piv5LiA5LiqMTjlsoHnmoTlpITnlLfvvIzkvYbmmK/lj6ropo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mmZrjgII8L3A+PHA+PGVtPjY4LjwvZW0+5LuK5aSp5oiR6L+H55Sf5pe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6Iqx56C45q275oiR5ZCn77yBPC9wPjxwPjxlbT42OS48L2VtPuaIkeWvu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aEj++8jOWkp+WjsOeahOWvueiHquW3seivtO+8mueUn+aXpeW/q+S5kO+8jOS9o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IseS9oO+8gTwvcD48cD48ZW0+NzAuPC9lbT7mhL/miJHku6XmoqbkuLr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mg5zjgILmoqblnKjov5zmlrnvvIzot6/lnKjohJrku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rip5pqW57qv6Imv77yM5LiN6IiN54ix5LiO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aIkeiHquW3seaIkOW5tO+8jDE4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Un+a0u+aYjuacl++8jOS4h+eJqeWPr+eIs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NzQuPC9lbT7ku4rnlJ/mmK/nrKzkuIDmrK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ivt+WkmuWkmuaMh+aVmeOAgjwvcD48cD48ZW0+NzUuPC9lbT4xOOWygeS6hu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qKm77yM5oiR6KaB57uZ6Ieq5bex5LiA5Liq5qK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geaWsOeahOS4gOW5tOS5n+imgeajkuajkueahO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4xOOWygeeahOWkqeepuuWFhea7oeasouWjsOeskeivre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aSp56m65Lmf5aS55p2C552A5Yeg5YiG5oOG5oCF5LiO5oKy5Ly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MzdvbDJudjN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M3b2wybnYz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24359F09789B25B55EB5C41061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