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559186B84905C92444BFA45524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559186B84905C92444BFA45524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iKgu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eahOelneemj+ayoeacieaCjemprOeahOWKm+W6pu+8jOWllOmpsO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mprOeahOawlOW6pu+8jOayoeazleaMpOS4iuefreS/oemrmOmAn+WFrOi3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elneemj+aPkOWJjeS4iui3r++8jOaPkOWJjeelneS9oOS7r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OWEv+WchuWchuaYr+WutuS5oeeahOa6kOazie+8jOiCoeiC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KiuaipuWunueOsO+8m+aciOWEv+W8r+W8r+aYr+aAneaDs+eahOWuou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tkOaKiuaipuWvu+mBjeOAguaEv+WkqeS4i+acieaipueahOS6uuS4reeni+iKg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aWn+a7oeWmguaEj+e+jumFku+8jOeisOWTj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TgeWwnemmmeeUnOaciOmlvO+8jOWbnuWRs+W/q+S5kOeUn+a0u++8jOWQjO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WchuaciO+8jOWFseW6pue+juWlveS9s+iKgu+8jOi1oOmAgeelneemj+aWh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ebuOS8tO+8jOS4reeni+iKguaEv+WQiOWutuasouS5kO+8jOWmguaE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aWsOaciOS7o+ihqOaIkeeDreaDhe+8jOS4iueO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/oOivmu+8jOS4i+eOhOaciOS7o+ihqOaIkeaAneW/te+8jOa7oeaci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/g+OAguaXoOiuuuaciOWchuaciOe8uu+8jOaciOS6ruWni+e7iO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sueIseeahO+8jOS4reeni+iKguW/q+S5kO+8gTwvcD48cD48ZW0+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PiOaYr+S4gOW5tOaciOWchuWknO+8jOaciOS4i+S4uuS9oOiuuOS4i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aipuWlveS8vOaciOWEv+Wchu+8jOS6jOaEv+aXpeWtkOabtOavlOaciOmlv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e+juiyjOeKueWmguaciOS4reS7meOAgjwvcD48cD48ZW0+Ni48L2VtPu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Wchu+8jOiAgeWwkem9kOiBmuW6huWbouWchu+8jOS9oOS4gOiogO+8jOaIke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jOWSjOe+jue+jueskea7oeWbre+8jOWQg+aciOmlvO+8jOaLnOaciOWomO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h+WlveWQm+mDju+8jOWQg+aciOmlvO+8jOiInueBq+m+me+8jOS6i+S4mui0ou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h+iFvu+8geS4reeni+W/q+S5kO+8gTwvcD48cD48ZW0+Ny48L2VtPuaIkeeJueaEj+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eW4neWItuS9nOS4gOW8r+eajueajuaYjuaciO+8jOWnlOaJmOWrpuWopea0kuS4i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oOeGoOaYn+i+ie+8jOivt+axguWkqeelnuWIm+mAoOS4reeni+WbouWchuS9s+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juS9oOWFsei1j+aYjuaciO+8jOWFsea1tOaYn+i+ieWcqOatpOS4reeni+Wbou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OC48L2VtPumBpemBpeWNg+mHjOaaguacquiBmu+8jOS9h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7o+S8oOaDhe+8jOaciOWchumFkue+juWFseebuOemj++8jOa7oeWkqeemj+eln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elneS9oOS4reeni+iKguW/q+S5kO+8gTwvcD48cD48ZW0+O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WEv+Wchu+8jOaAneW/teWcqOW/g+mXtO+8m+WPi+iwiua3se+8j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elneaEv++8m+W5uOemj+maj++8jOWQieelpeS8tO+8j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utuWbouWchu+8jOS6uuWbouWchu+8jOS4h+S6i+eahuWbouWchu+8m+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WIsO+8jOeUn+a0u+S5kOaXoOi+ue+8gTwvcD48cD48ZW0+MTA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iJHmhL/ljJbouqvkupTmmJ/vvIzkvLTkvaDov5npopcmbGRxdW875piO5pi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S4gOmilyZsZHF1bzvlkajmmJ/mmJ8mcmRxdW8777yM5bim57uZ5L2g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46L+Q5pif77yM5bim57uZ5L2g5aW96L+Q77yb5LiA6aKX5ZCJ5pi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aP56aE5a+/77yb5LiA6aKX5rWB5pif77yM5Yqp5L2g5a6e546w5oS/5py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i5pif77yM5bCG5L2g5YmN6YCU54Wn6ICA77yB5oS/6L+Z5Lit56eL77yM5L2g5py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PC9wPjxwPjxlbT4xMS48L2VtPuWchuaciOaMguWcqOWkqeS4iu+8jOa4qemmq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ecn+ivmuWvhOWcqOa2iOaBr+S4iu+8jOaEn+aDheaUvuWcqOW/g+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GmeWcqOaJi+acuuS4iu+8jOWQieelpeWbtOe7leS9oOi6q+S4iu+8jOWlvei/kOe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S4iu+8jOW5uOemj+mjmOWcqOS9oOWktOS4iuOAguS4reeni+elne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lhavmnIjljYHkupTkuI3pgIHnpL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lgaXlurflv6vkuZDllLHkvLTkvaDvvIzlpb3ov5D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5jmnInorqnmiJHlkYror4nkvaDvvIzotKLnpZ7lt7Lnu4/ot5/pm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j6Dlrp3pg73nu5nkvaDvvIzlubjnpo/kurrnlJ/lsZ7kuo7kvaD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pyI5Yiw5Lit56eL5YiG5aSW5piO77yM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pyI5Yqo5ZCs77yM6Iqx5aW95pyI5ZyG5Lq65qyi5bqG77yM5rip5pqW5bq35rO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44CC5Lit56eL5L2z6IqC5Yiw5LqG77yM56Wd576O5aWz5L2g5pyI5p2l5py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2l5pyI5bm456aP77yM5pyI5p2l5pyI55Sc6Jyc77yM5pyI5p2l5py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chuWchueahOaciOWEv+WkqeS4iuaMgu+8jO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mmeWkqea2r++8jOWchuWchueahOW/q+S5kOe+juWmguiKse+8jOWchuWc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9oOWutu+8mue+jua7oeaXpeWtkOeOiea2puePoOWchu+8jOW5uOemj+eUn+a0u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WQiOWutuWQieelpeawuOWbouWchuOAgjwvcD48cD48ZW0+MT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nIjlhL/lnIbvvIzorrjkuKrlv4PmhL/lnIblj4jlnIbvvJrml6X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vvJvlrpjmupDvvIzotKLmupDvvIzlt6blj7PpgKLmup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o/mupDvvIzmupDmupDkuI3mlq3vvJvmg4XmhL/vvIzlv4PmhL/vvIz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nnJ/or5rlnLDnpZ3mhL/kvaDvvIzlnIbmhL/pgYLmhL/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7yT6Kej5b+Z56KM5bel5L2c5Y6L5Yqb77yM5Lit56e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yR5oGv5LyR5oGv77yb5pS+5p2+5aix5LmQ5byA5b+D5byA5b+D77yM5r2H5rS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77yb5b+r5LmQ5peg6ZmQ5aSa5aSa55Sc6Jyc77yM5YmN6YCU5Z2m6I2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oSP77yb5oS/5L2g5LqL5LqL6IO96aG65Yip77yM5Lit56eL5b6I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OS6ruS5i+S4iuS7meS5kOmjmO+8jOWkqeS4iuS6uumXtOW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m+aKiumFkumCgOaciOivneS4sOaUtu+8jOWFtuS5kOiejeiejeWwveWQq+es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aIkeS5n+eFp+S9oO+8jOWkqeS6puWPmOiAgeaDheS4jeiAge+8m+S4gOWPp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muW5uOemj+aaruaaruWPiOacneacne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K3np4voh7Pnmb7oirHpppnvvIzkuIDmnaHkv6Hmga/luKblha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npgIHkvaDmkYfpkrHmoJHvvIzkuozpppnpgIHkvaDotLXkurrmibbvvIzkuI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lt6XkvZzlpb3vvIzlm5vpppnpgIHkvaDmsqHng6bmgbzvvIzkupTppp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zlha3pppnpgIHkvaDmsLjlronlurfvvIz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76O5Li96Zmq5L2g5bm05bm05pWj5q2l77yM5YGl5bq3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5So6aSQ77yM5bm456aP6Zmq5L2g5pyI5pyI5LyR5oGv77yM5b+r5LmQ6Zmq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GK5aSp77yM5bmz5a6J6Zmq5L2g5pe25pe25bel5L2c77yM5pe26Ze06Zmq5L2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5Lit56eL6IqC5b+r5LmQ44CCPC9wPjxwPjxlbT4yMC48L2VtPuS4reen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Wkqea2r++8jOelneemj+WkmuW9qeS8vOS6kemcnuOAgueBq+e6ouaeq+WPt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0geeZveeni+S6keW4pue7meS9oOWlvei/kO+8jOmHkem7hOaciOmlv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e7muS4veefreS/oeW4pue7meS9oOelneemj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bouWchuOAgjwvcD48cD48ZW0+MjEuPC9lbT7lm6Llm6LlnIblnIbluob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mmI7mnIjnhafkuZ3lt57vvIzlrrblrrbmrKLkuZDml6Dlv6fmhIHvvIz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lvIDnrJHlj6PjgILnvo7moqbmiJDnnJ/pmarnnYDkvaDvvIzoirHlpb3mnIjlnIb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InnpaXlpoLmhI/ov73nnYDkvaDvvIzlubjnpo/lronlurflroj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x5pys5Lq65Lqy5Lu76LSo5qOA77yM5omT6YCg57u/6I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bCB77ya5peg6L6Q5bCE54mp55qE5rGh5p+T77yM5peg5p+T6Imy6aaS5aS0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peg6Iao5aSn57Sg55qE5aS45byg77yM56Gu57O755yf5b+D5a6e5oSP44CC55Sx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aeQ5aeQ5Lqy5omL5aWJ5LiK77yM5byA5bCB5pyJ5oOK5Zac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acieaCsuasouemu+WQiO+8jO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4jeiDveWbouWchu+8jOS9huaEv+S6uumVv+S5he+8jOWNg+mHjO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reeni+iKguW/q+S5kO+8gTwvcD48cD48ZW0+MjQuPC9lbT7nmpPmnIjpl6rn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l6rogIDvvIzkuK3np4vkvbPoioLvvIznvo7mu6Hlv6vkuZDvvIHnpZ3npo/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E8L3A+PHA+PGVtPjI1LjwvZW0+56Wd56aP5L2g77ya576O5ru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54+g5ZyG77yM5bm456aP55Sf5rS76Iqx5aW95pyI5ZyG77yM5ZCI5a625ZCJ56W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yNi48L2VtPuaciOaYr+S4reeni+WIhuWkluaYj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mBpeebuOWvhO+8m+eak+aciOW9k+epuua0kua4hei+ie+8jOS4reeni+iJr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uW/g++8m+elneaEv+S9s+iKguWkmuWlvei/kO+8jOaciO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IDkuozkuInlm5vkupTlha3kuIPvvIzkuIPkuKrlsI/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gprnmq7vvIzmnInkuKrlsI/njKrlpKrosIPnmq7vvIzourLlnKjop5LokL3ph4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sI/njKrouYTvvIzmjInnnYDlsI/miYvmnLrvvIzmmI7nn6Xor7TnmoT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ZrmjIHmjInliLDlupXvvIHnpZ3kvaDkuK3np4v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6m65a+55pyI5a+E55u45oCd77yM55+l5ZCm77yM55+l5ZCm77yM5pyA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6YGT5LiN5bC977yM5b+15Lqy5Y+L77yM5oOF5oKg5oKg44CC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6KGo5b+D5oSP77yM5ryr5ryr6ZW/6Lev77yM55u45r+h5Lul5rKr57uT5Ly0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77ya5Lit56eL5b+r5LmQ77yBPC9wPjxwPjxlbT4yOS48L2VtPuWFs+aO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FouaFouWcsOmXreS4iuecvOedm++8jOaDs+aDs+aIke+8jOaDs+aDs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IkeWSjOaciOmlvOS4gOagt+WPr+eIse+8g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gLzmraTkuK3np4vkvbPoioLvvIzlj5HkuKrnn63kv6H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npZ3mhL/lrqLmiLfkuovkuJrlsZXlro/lm77vvIznpZ3mhL/lrqLmiLf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v4Plv4PjgILnpZ3npo/lrqLmiLflrrbluq3lkozlkoznnabnnab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mm7TopoHkuK3np4voioLlv6vkuZDjgII8L3A+PHA+PGVtPjM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77yM5pyI5YS/5ZyG77yM5pyI6aW85ou/5p2l5Zui5LiA5Zui44CC576O5aum5a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6Ze077yM5Y2D6YeM55u46IGa5pyA5piv6Zq+44CC5L2g5ZKM5oiR77yM5py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+R55+t5L+h5LiN5Zu+546p44CC5YWr5pyI5Y2B5LqU6YCB56Wd56aP77yM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YO9562J6Zey44CC5Lit56eL6KaB5b+r5LmQ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aMguepuuS4re+8jOS6jOWIhuaYjuaciOeFp+Wkp+WcsO+8jOS4ieiKgu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i0uuekvO+8jOWbm+a1t+S4gOWutum9kOasouS5kO+8jOS6lOW9qeaWkeaWk+i1j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eWQiOS5i+WGheaZruWQjOW6hu+8jOS4g+atpeaIkOivl+miguS4reeni+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Qg+aciOmlvO+8gTwvcD48cD48ZW0+MzMuPC9lbT7mnIjliLDmmK/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4jmmK/kuIDlubTlm6LlnIbml6XvvIznpZ3kvaDoioLml6XmhInlv6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0LjwvZW0+5Lik54mH57u/5Y+277yM6aWx5ZCr552A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Sf55qE5oOF6LCK44CC5LiA5Y+l6LS66K+N77yM5rWT57yp5LqG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b+r5LmQ5oul5oqx5L2g77yM5bm456aP5Ly06ZqP5L2g77yB54Om5oG8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H5LqL6aG65L2g5b+D77yB5Lit56eL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/q+WIsOS6hu+8jOmAgeS9oOS4gOS4quaciOmlvO+8jOWQq+mHj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Ise+8jOmFjeaWme+8muawuOi/nOeahOaAneW/te+8m+S/nei0qOacn++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S/neWtmOaWueazle+8mueIsemUoe+8geelneS9o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/q+S5kOW4uOWcqO+8gTwvcD48cD48ZW0+MzYuPC9lbT7mhL/lnIblnIb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nmoTmgJ3kuaHkuYvmg4XvvIzmiorku5bkvKDpgJLnu5nov5zlnKjku5b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E8L3A+PHA+PGVtPjM3LjwvZW0+5Lit56eL5Yiw5LqG77yM5LiN6KaB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Y+q5piv5Lyg6K+077yb5LiN6KaB6L+35oGL5aeQ77yM5aeQ5bey57uP5Y+Y5oiQ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77yb5LiN6KaB6L+35oGL5pyI6aW877yM5pyI6aW85Y+q5piv5Liq5YyF6KOF55uS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5qE55+t5L+h5ZCn77yM6IO95bim57uZ5L2g6IqC5pel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5v+WvkuWuq+mHjOWrpuWopeWcqOe/qee/qei1t+iInu+8jO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eOieWFlOWcqOaflOaDhea8q+atpe+8jOiKseeBr+W9seS4i+elneemj+WcqOaPj+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jOeliOelt+S4reeni+eskeWuueS4uuS9oOWFpempu++8jOW5uOemj+WbouWch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umihOelneW/q+S5kOS4reeni++8jOWlvei/k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vlj4vvvIzkuI3nrqHkvaDnjrDlnKjouqvlpITkvZXmlrnvvIzku4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nIvnnIvpgqPooqvkvaDpgZflv5jlt7LkuYXnmoTmnIjkuq7vvIzorrjkuKrmhL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sLHkvJrlrp7njrDlk6bvvIHkuK3np4v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rGf5r2u5rC06L+e5rW35bmz77yM5rW35LiK5piO5pyI5YWx5r2u55Sf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ui6IGa77yM56Wd56aP5aOw5aOw5Ly05L2g6KGM44CC56Wd5L2g5Lit56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Z2T5Li95LiA55Sf77yBPC9wPjxwPjxlbT40MS48L2VtPua1t+S4iueUn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FseatpOaXtuOAguS+m+ahjOW6remZouS4re+8jOelreaciOWFseS4vuad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WnOeskeminO+8jOi1j+aciOmjn+eUnOmlvOOAguaciOWchuS6uuS5n+Wchu+8j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Ev+iJs+OAguS4reeni+iKguelneaci+WPi++8jOWutu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W5uOemj+WbreOAgjwvcD48cD48ZW0+NDIuPC9lbT7mnIjlvo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pppnvvIzkv53ph43ouqvkvZPopoHlgaXlurfvvJvpsbzlnKjmuLjvvIzpuJ/lnK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k4jlk4jnrJHvvJvmiYvkuK3kuabvvIzmna/kuK3phZ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InvvIHmrKLkuZDlpJrvvIzlv6fmhIHlsJHvvIzpooT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oqK576O5aW955qE5Yib5oSP5Lqk57uZ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W25ryU57uO55u45oCd5peL5b6L77yb6K6p6ZuA6LeD55qE5b+D5q2l5YWl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I5a6r5qGC5qCR5LiL5YaN57ut5rC45oGS5Li76aKY44CC5Lit56eL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L2g5b+D5oOF5aaC56eL6auY5rCU54i977yM56yR6IS45aa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0NC48L2VtPua4hemjjuW4puWOu+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Njui1sOaIkeeahOmXruWAme+8jOmAgeS9oOS4gOS4nemjjuWEv++8jOi1oO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Ev++8jOmjjuaciOaXoOi+ue+8jOS6uumXtOacieaDhe+8jO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K3np4voioLlm6Llm6LlnIblnIbvvIzmnIjkuIvlkJv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jgILlhajlrrbkuZDnvo7nvo7mu6Hmu6HvvIzlpKvlprvlkoznnabmganmganniL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mmJ/nqbrmg4Xmg4Xplb/plb/vvIzmgJ3mnKrmnaXljrvljrvljIbljIbjgILnn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nlv5nnooznoozvvIzkuLrnlJ/lrZjlr7vlr7vop4Xop4XjgILnpZ3mnIvlj4v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pmJblrrbmrKLkuZDvvIE8L3A+PHA+PGVtPjQ2LjwvZW0+5Lit56eL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qG5bm456aP77yM5Lit56eL55qE5Zac5oKm5riy5p+T552A5aSn5Zyw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aOY5pWj5Zyo5Zub5pa577yM5Lit56eL55qE5ZGz6YGT5byl5ry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p2l5LqG77yM5oS/5L2g6ZiW5a625qyi5LmQ77yM5bm456aP576O5ruh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0Ny48L2VtPuaciOS6ruWchu+8jOaciOmlvO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S6uuWbouWchu+8m+WutuS6uuWchu+8jOW5uOemj+Wchu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utuWchu+8m+eIseaDheWchu+8jOS6i+S4muWchu+8jOmhuumhuuWIqeWIq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7iuaXpeWchu+8jOaYjuaXpeWchu+8jOWygeWygeW5tOW5tOaAu+WbouWch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6i+S6i+WchuWchua7oea7oe+8gTwvcD48cD48ZW0+NDguPC9lbT7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pJ/lkIPlsLHlpb3vvJvlrrbnqbflrrblr4zvvIzlkozmsJT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KflsYvlsI/vvIzog73kvY/lsLHlpb3vvJvkurrkuJHkurrnvo7vvIzpobrnnLz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gIHkurrlsJHvvIzlgaXlurflsLHlpb3vvJvlkI3kuI3lkI3niYzvvIzog73nqb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KTova7lm5vova7vvIzog73pqb7lsLHlpb3jgILkuK3np4voioLli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Q5LjwvZW0+6YGl6YGl5Y2D6YeM5pqC5pyq6IGa77yM5L2G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uj5Lyg5oOF44CC5pyI5ZyG6YWS576O5YWx55u456aP77yM5ruh5aSp56aP56W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44CCPC9wPjxwPjxlbT41MC48L2VtPuWchuWchuaciOS6rueFp+S4h+Wut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mlvOWFpeWPo+mmme+8jOS4reeni+S/oeWEv+elneWQieelpe+8jOW/q+S5kOW8g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ihjO+8jOmAmuWkqeWkp+i3r+e+juaXoOmHj++8jOS7iuWkleelneemj+aDhe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FlOS6sumAgeW5v+WvkumFv++8jOWrpuWopeS8oOivtOiusuS4gOiusu+8jOWmguaE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egjOaIkOWime+8jOaciOWchuS6uuWchuW5uOemj+mVv++8geWFq+aciOWNgeS6l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aIkeaKiua3sea3seW/g+aEj+S8oO+8jOaEv+S9oOWbtOedgOW5uOi/kOi9r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kp+a7oei0r++8gTwvcD48cD48ZW0+NTEuPC9lbT7ljYHkupTmnIj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miZPliLbnmoTmnIjppbznlJzlj4jnlJzjgILlq6blqKXku5nlpbPmnaXlgZ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lrp3lrp3lv5nlgZrnmq7vvIzmnIjmtJLpk7bovonlgZrlsIHpnaL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gZrmj5Dnu7PjgII8L3A+PHA+PGVtPjUyLjwvZW0+5oqY5pyI5qGC5LiA57yV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95Lqr5b+r5LmQ6Iqs6Iqz77yb6KOB5pyI5Y2O5LiA54mH6Zyc77yM5oS/5L2g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aW96L+Q5LmL5YWJ77yb5YCf5pyI6aW85LiA5Z2X57OW77yM5oS/5L2g5oqK55Sc6Jy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5ZyI5pyI5a6r5LiA6Z2i5aKZ77yM5Li65L2g5bu66YCg5bm456aP5aSp5aCC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LqG77yM56WI5pyI6YCB56aP5oCd5b+15reM77yM55yf5b+D5pyL5Y+L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35b+D56Wd5oS/5L2g6Iqx5aW95pyI5ZyG5Lq65a6J5bq3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J56Wl77yBPC9wPjxwPjxlbT41My48L2VtPuWIq+aLv+aciOmlvOS4jeW9k+W5s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gOWPo+WvjOi0teWQieelpe+8m+WIq+aLv+aciOS6ruS4jeW9k+e+juaZr+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HkeeOiea7oeWggu+8m+WIq+aLv+efreS/oeS4jeW9k+WbnuS6i++8jOivu+S4gOiv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7temVv++8m+S4reeni+S9s+iKguWIsO+8jOelneaCqOmYlu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gTwvcD48cD48ZW0+NTQuPC9lbT7kvaD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6PooajmiJHnmoTlv4PvvIzkvaDpl67miJHmg7PkvaDmnInlpJrlsJH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6PooajmiJHnmoTniLHvvIzkvaDpl67miJHlm57lrrbkuI3lm57lrrbjgIL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K3np4vvvIzmiJHopoHlm57lrrbnnIvmiJHlpo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6ZmF77yM56Wd56aP5oiR55qE5LyZ5Ly05pyL5Y+L77yM5oS/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aaC5Y2B5LqU55qE5pyI5Lqu6Iis5Lqu5aCC5ZyG5ruh77yM5a625bqt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85Y2B5LqU55qE5pyI6aW85LiA5qC35Zui5ZyG55Sc6Jyc77yM55Sf5rS7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1Ni48L2VtPuS7iuW5tOS4reeni+iKgu+8jOWwhuWHuueO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h+eahOWlh+ingu+8jOS4g+W/g+S8tOaciOOAgui/meadoeefreS/oeWwseaY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O+8jOelneS9oOaci+WPi+efpeW/g+OAgeeIseS6uuefpeW/g+OAgeeUn+a0u+ma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huuW/g+OAgeWBpeW6t+aUvuW/g++8jOS6i+S6i+ensOW/g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cuPC9lbT7kuK3np4vkvbPoioLnvo7kuL3mnIjvvIzpmJb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pzmnJvmnIjvvIznlJ/mtLvnvo7mu6Hlpb3ml6XmnIjvvIzmhJ/mv4DlpKnnqbrnpZ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k4HmnpzlsJ3ppbzotY/lnIbmnIjvvIzlt6XkvZzkuIDlrprkvJrotoXotor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lrqDniLHmnIjvvIzkuovkuJrlv4XnhLbopoHpo57ot4PjgILkuK3np4v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lrrbluq3nvo7mu6HvvIzkuovkuJrohb7ot4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piO5pyI5ZyG77yM5b6u5L+h5Lyg5b+D5oS/77yM5oS/5L2g5LiA5a626I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LqU5rmW5Zub5rW35aW95Lq657yY77yM54ix5oOF55Sc6Jyc5aW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qx5aW95pyI5ZyG5pyJ56aP57yY77yM5byA5b+D5b+r5LmQ5pyJ6LSi5rq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u05piv5bm456aP5Zui5ZyG77yBPC9wPjxwPjxlbT41OS48L2VtPuS4reeni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ipummmeeUnO+8m+S4reeni+aciOmlvOeUnO+8jOWBpeW6t+WPi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mFkumjmOmmme+8jOebvOWQm+aXqei/mOS5oeOAguaEv+WQm+S9s+iKgu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S6i+WmguaEj+S6i+S4mumhuu+8jOi6q+S9k+WBpeW6t+i/lOaVheS5oeOAgu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W6puS9s+iKgu+8jOWFtuS5kOiejeiejeemj+a7oemXq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iLDkuK3np4vliIblpJbmmI7vvIzmmI7mnIjku6PooajmiJHnmoTlv4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mnaXkvKDpgJLvvIHnnJ/or5rnpZ3mhL/vvIzlpb3ov5DkvLTnnYD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lubjnpo/liLDmsLjov5zvvIHlkIjlrrbllpzmtIvmtIvvvIzlvIDlv4Plj4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xLjwvZW0+5pyI5Lqu6LWw77yM5L2g5Lmf6LWw77yM5oOF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qx5Lmf576e77yb5pyI5Lqu6LWw77yM5L2g5LiN6LWw77yM5q2k5Yi7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pyI5YS/5ZyG77yM5pyI6aW85ZyG77yM6ZiW5a625qyi5LmQ5Lq65Zui5ZyG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yI5pu05ZyG77yM5pel5a2Q55Sc5LiK5pu05Yqg55Sc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ciOWEv+Wchu+8jOS6uuWbouWchu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t+WbouWchu+8gTwvcD48cD48ZW0+NjMuPC9lbT7lvZPmtYH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rrjmhL/vvJvlvZPmsZ/msrPlpZTohb7lhaXmtbfvvIzmiJH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j4jliLDkuK3np4vvvIzkuI3og73plJnov4fnu5nkvaDnmoTpl67lgJ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msLjov5zlubjnpo/vvIE8L3A+PHA+PGVtPjY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Iqx5aW95pyI5ZyG77yM56Wd56aP5oqr5pif5oi05pyI6YCB6Lqr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5pyI6LKM56yR5a6555Sc77yM6aOO6Iqx6Zuq5pyI54ix5ZyG5ruh77yM5LyX5pif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76ICA55y877yM5pel5pyI5ZCM6L6J5rC455u45Ly077yM5pel5paw5pyI5b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Wd5L2g5Lit56eL56yR5byA6aKc77yBPC9wPjxwPjxlbT42NS48L2VtPuel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QvembgeOAgemXreaciOe+nuiKseOAgeS6uuingeS6uueIseOAgeiKseinge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skeWAvuWbveOAgeS6jOeskeWAvuWfjuOAgeS4ieeskeWAvuW/g+OAgee+juiy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/g+WcsOWWhOiJr+OAgeWPr+eIseiHs+aegeOAgeaZleWAkuS4gOeJh+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jYuPC9lbT7mgqDmgqDnmoTkupHph4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mt6Hmt6HnmoTor5fph4zmnInnu7Xnu7XnmoTllpzmgqb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h4zmnInmiJHovbvovbvnmoTpl67lgJn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+I5piv5Lit56eL5L2z6IqC5pe277yM5q+P6YCi5L2z6IqC5YCN5oCd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5pyJ5Yeg5Lq677yM5Y2D6YeM55u45oCd5oCd5Yeg5YiG77yf5aSa5b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+I6YeN546w77yM5aSa5bCR56Wd56aP5oyC5b+D6Ze044CC6YGl5pyb55qO5rS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S/5ZCb6IO955+l5oiR5b+D44CC5LiN5bC955qE5oCd5b+15YC+5riy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uZ5a2Q5bm/6KKW6YCB5Y+L5Lqy44CC5Lit56eL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S4reeni+W+heaciOWchu+8jOaciOWchuacgOaYr+ebuOaAneaXtuOAg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aAneacieWkmua3se+8jOS7iuaZmueahOaciOS6ruS7o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m7jpgKLmmK/pppbmgqDmiaznmoTmrYzvvIznm7jor4bmmK/mna/phofp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7jlpITmmK/pgqPljZfpo57nmoTpm4HvvIznm7jnn6XmmK/moLnlj6TogIHnmoTo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ml7bmgLvkvJrpu5jpu5jlnLDnpZ3npo/kva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5aSc77yM6LWP5pyI5YWJ55qO5rSB54G/54OC77yb5Lit56eL5LmL54Gv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pyA55KA55Ko77yb5Lit56eL5LmL6YWS77yM5b+r5LmQ5rip5pqW55S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LmL5oS/77yM5Zui5Zui5ZyG5ZyG5pyA576O5ru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eahOahguiKsemmme+8jOmjmOaJrOedgOS4reeni+eahOaAneW/teS4j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NgeS6lOeahOaYjuaciOWEv++8jOeEleWPkeedgOWbouWchueahOeUnOicnOS4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reeni+adpeS4tO+8jOaEv+S9oOmYluWutuasouS5kO+8jOW5uOemj+e+j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NzIuPC9lbT7kuIDova7mmI7mnI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pmZDvvJvkuIDlnZfmnIjppbzvvIzlkIjlrrblm6LlnIbvvJvkuIDlo7D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nibXvvJvkuIDku73nm7jnibXvvIzmg4XosIrnm7jov57vvJv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qIDosKLvvJvkuIDot6/otbDmnaXvvIzkvaDlnKjouqvovrnvvJv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o7lpb3mmI7lpKnvvIHmhL/kuK3np4voio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bm05Lit56eL6IqC5LiN6YCB56S8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ZSx5Ly05L2g77yM5aW96L+Q5ZKM5L2g5LiN5YiG56a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GK6K+J5L2g77yM6LSi56We5bey57uP6Lef6ZqP5L2g77yM6ZKe56Wo54+g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456aP5Lq655Sf5bGe5LqO5L2g77yB5Lit56eL5YGH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reeni+S9s+iKguaciOWEv+Wchu+8jOWchuWHuuWFqOWut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m+ahguiKseaVo+mmmemjmOelpeeRnu+8jOWrpuWopemAgeemj+e+juS4h+W5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Wchua7oeWutuWbre+8m+iKseWlveaciOWchuS6uuWbouWchu+8m+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atpemrmO+8jOmYluWutuW5uOemj+awuOW5s+WuieOAgu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kuLrku4DkuYjmnIjkuq7ov5nkuYjlnI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kuI3kvJrlh4/vvJvkuLrku4DkuYjmnIjppbzov5nkuY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moTnpZ3npo/kuI3pl7Tmlq3jgILku4rlpKnmmK/kuK3np4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lpb3ov5Dov57ov57vvIE8L3A+PHA+PGVtPjc2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YS/5aSp5LiK5oyC77yM5ZyG5ZyG55qE5pyI6aW86aaZ5aSp5rav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76O5aaC6Iqx77yM5ZyG5ZyG55qE56Wd56aP5Yiw5L2g5a6277ya576O5ru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J5ram54+g5ZyG77yM5bm456aP55Sf5rS76Iqx5aW95pyI5ZyG77yM5ZCI5a6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i5ZyG44CC6IqC5pel5b+r5LmQ77yBPC9wPjxwPjxlbT43Ny48L2VtPuWPl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5i+azie+8jOWSjOWBpeW6t+W5s+WuieS5i+mdou+8jOaNj+iKseWlveaciOWchuS5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heeUnOicnOW5uOemj+S5i+mmheOAgueUqOWFs+aAgOS9k+i0tOS5i+eBq+eDmO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AneW/teelneemj+S5i+S/oeS8oOmAku+8jOmAgeS4iueJueWItuaciOmlvO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zguPC9lbT7lnIbmnIjmjILlpKnovrnvvIzmg4X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ibXvvIzlr4Llr57lq6blqKXoiJ7vvIzljYPph4zlhbHlqbXlqJ/jgILmnIjppb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oibLpppnlkbPkv7HlhajvvIzkurLmnIvpvZDnm7jogZrvvI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ZDvvIHkuK3np4voioLliLDkuobvvIzmhL/lkJv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mu6HvvIznpo/kuovkuZDkuovlpb3kuovkuI3mlq3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Wr5pyI5Y2B5LqU5pyI5YS/5ZyG77yM5Lit56eL5pyI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aSp5LiK5Lq66Ze05aSn5Zui5ZyG77yM5qyi5LmQ5Zac5bqG5pyJ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5bm456aP5oS/77yM5YGl5bq35bmz5a6J5pu05bm456aP77yM5byA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5u45Ly077yM5Lit56eL5b+r5LmQ5Ly856We5LuZ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ciO+8jOWIq+agt+Wchu+8jOWNg+mHjOmBpeWvhOebuOaAneaEv++8m+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yvuW3p+e+ju+8jOeUnOicnOaPieeijuelneemj+W/te+8m+S9s+iKguWwhu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WFrOWPuOeahOe+juWlveelneaEv++8muaEv+aCqOWlveS6i+S4jeaWr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+8geS4reeni+S6uuaciOS4pOWbouWchu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kuKrmnIjkuq7vvIzlnLDkuIvmnInml6DmlbDkuKrlrrbluq3vvIzlvZP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nIbkuYvlpJzvvIzpg73mhL/lnLDkuIrnmoTml6DmlbDkuKrlm6LlnIblrrbluq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v6vkuZDml6DovrnvvIE8L3A+PHA+PGVtPjgyLjwvZW0+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Jm954S26L+c77yM5L2G5piv5L2g5rC46L+c5oyC5Zyo5oiR5b+D5Lit77yM5bCx5aa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6L+Z5LiA5aSp77yM5biM5pyb5rC46L+c6K6w55qE5oiR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WPi+aDheWmguWxse+8jOaKiuWFs+aAg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ygeaciOWmgumjju+8jOaKiuW/q+S5kOmAgee7meS9oO+8m+iKseiQveWmgu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qOmmmemAgee7meS9oO+8m+aciOaYjuWmgumbqu+8jOaKiuecn+aDhemAge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+8jOaPkOWJjeWwhuelneemj+mAgee7meS9oO+8jOelne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3nn6XkuI3op4nlj4jkuIDkuKrkuK3np4v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mgqjlv4Pph4zmg7PnnYDmnIjppbzvvIzlj6Pph4zlkIPnnYDmnIjppbz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Dlvpflg4/mnIjppbzvvIznlJznlJzonJzonJzotZvmnIjppbz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nnYDmgqjmuKHov4fkuIDkuKrlv6vkuZDnmoTkuK3np4v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+5p2v6YKA5piO5pyI77yM5YWx5bqm5Lit56eL5aSc77yb546J5YWU5o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aum5ail5Zac5aWU5pyI77yb5ZC05Yia5LyQ5qGC5b+Z77yM5pyI5qGC6aaZ5oSP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pyL5Zu05oiQ5ZyI77yM5Zui5ZyG576O5ruh5aSc77yb55+t5L+h5Zac55u4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iN5q2H77ya56Wd5Lit56eL5b+r5LmQ77yBPC9wPjxwPjxlbT44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S6uum9kOWFqO+8jOWutuWbveS4pOWbouWchu+8jOiKseWlveaciOWchuS9s+iKg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Ng+mHjOaipueUnOeUnOOAguelneemj+S9oOS4reeni+S9s+iKgu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iBmu+8jOaciOWchuS6uuabtOWchuOAg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p4vpo47muIXvvIznp4vmnIjmmI7vvIznpZ3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LoirHpppnvvIznmpPmnIjkuq7vvIzmhL/kvaDkuovkuovpg73pobrnlYXvvJv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s5XppbzpppnvvIzpgIHkvaDlpoLmhI/liqDlkInnpaXvvJvkuK3np4v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jgIHlubjnpo/lpoLmhI/jgII8L3A+PHA+PGVtPjg4LjwvZW0+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i45oCA5oSf5oGp5LmL5b+D77yM5bi45b+155u45Yqp5LmL5Lq677yM5bi45o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7yY77yM5bi45b+G5pyL5Y+L5LmL5oOF77yB55yf5q2j55qE5oOF5LmJ77yM6LS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77yM6LSr5pe25LiN6L2777yb55yf5q2j55qE5b+r5LmQ77yM6IqC5pel5LiN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LiN5reh77yb55yf5q2j55qE56Wd56aP77yM5oOF55yf5oSP5YiH77yM6Z+15ZGz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4OS48L2VtPuaIkeWGkuedgOaJi+acuuayoeeUteeah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dgOe9kee7nOWhnui9pueahOmjjumZqe+8jOi3qOi/h+S/oeWPt+Wxj+aVneeah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jeWPl+eUteejgei+kOWwhOeahOWHtumZqe+8jOeqgeegtOaciOm7kemjjumrm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e7iOS6juaIkOWKn+mAgeWHuui/meadoeelneemj++8m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nIjmmK/kuK3np4vliIblpJbmmI7vvIznpZ3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mpPmnIjlvZPnqbrmtJLmuIXovonvvIznvo7lpb3kuovlhL/kuIDloIblo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bPoioLlpJrllpzluobvvIzku6XlkI7lpKnlpKnotbD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t56eL6IqC5LiN6YCB56S877yM5Y+R5p2h55+t5L+h56Wd56aP5L2g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W/5Ly05L2g77yM5aW96L+Q5ZKM5L2g5LiN5YiG56a777yM5pyA5ZC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ZKe56Wo5rua5rua6L+b6KKL6YeM77yM5aW95aSE5YWo6YO96YCB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5Mi48L2VtPumjjuW5s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peWtkOmFv+WHuue+juWmmemfteWRs++8m+WJquijgea1t+a9ru+8jOaKiuaAneW/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quiKseWRs+mBk++8m+ePjeiXj+e5geaYn++8jOe8lue7h+S4gOS4suW5uOemj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4reeni+eahOaXtuWAmeaKiui/meS4gOWIh+mAgee7meS9oO+8jOaEv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MheWbtOS9oO+8gTwvcD48cD48ZW0+OTMuPC9lbT7lhavmnIjljYHkupTmnIj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uoblm6LlnIbjgILnvo7phZLkvbPogrTmlbDkuI3lsL3vvIz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hL/or7TkuI3lrozjgILmnIjppbzlnIblnIbmg4XosIrmu6HvvIzlhbHotY/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mrKLjgILlpKnmtq/mtbfop5LnpZ3npo/pgIHvvIzmhL/kvaDkuK3np4vlv6vkuZ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E8L3A+PHA+PGVtPjk0LjwvZW0+5Lit56eL5pyI6aW86aaZ77yM56Wd56aP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5a6J5bq356aP6L+Q6YCB77yM5pS25Yiw5bCx54+N6JeP44CC6aG65b+D5aaC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bCx5ZCJ56Wl44CC5Lit56eL6IqC5Yiw5LqG77yM5oS/5L2g55qE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76O77yM5LqL5Lia6aG66aG65Yip5Yip77yM5a625Lq65Zui5Zui5ZyG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Ev+aIkeeahOelneemj+WDj+aYjuaciO+8jOWchuWch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eahO+8jOmpseaVo+S9oOeahOW/p+S8pO+8geaEv+aIkeeahOelneemj+WDj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+8jOmmmemmmeeahO+8jOW4pue7meS9oOeUnOicnOeahOW4jOacm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TYuPC9lbT7kuK3np4voioLvvIzlm6LlnIb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Jblrrblm6Llm6LlnIblnIbjgII8L3A+PHA+PGVtPjk3LjwvZW0+5pyI5YS/6au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+D5oOF57uZ5L2g5o2O77yM5byA5Y+j56yR56yR77yM5aW95b2p5aW96L+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YS/6Lez6Lez77yM6L+O5b6X56aP5rCU5p2l5oul5oqx77yM5pel5a2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oqx5L2g6IWw77yM5Lit56eL5L2z6IqC77yM56Wd5oS/5bel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44CCPC9wPjxwPjxlbT45OC48L2VtPuaYjuaciOaMguWkqei+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aIkOe6v++8m+WbnuW/huWcqOecvOWJje+8jOWygeWygeacieWbouWchu+8geS9h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5tO+8jOWNg+WlveS4h+WlveS6i+S6i+Wlve+8jOaciOWchuaDhe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+8muS4reeni+iKguW/q+S5kO+8jOS4h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kuPC9lbT7nqpfliY3mmI7mnIjlhYnvvIznpZ3npo/opoH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nlurfnpo/ov5DpgIHvvIzmlLbliLDlsLHnj43ol4/vvIHpobrlv4PlpoLmhI/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sLHlkInnpaXvvIHkuK3np4voioLlv6vliLDkuobvvIzmhL/kvaDnmoT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vvIzkuovkuJrlnIblnIbmu6Hmu6H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cqOS4reeni+iKgueahOaXpeWtkOmHjO+8jOiuqeWHieeI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uuS9oOW4puWOu+a4qeaalueahOW/g+aEj++8jOiuqeeajua0geeahOaciO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cn+ivmueahOelneaEv++8jOaEv+S9oOWlvei/kOWkmuWkm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Ev+S9oOWQieelpeWmguaEj++8jOaEv+S9o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it56eL6IqC5Yiw5LqG77yM56Wd56aP6K+l6YCB5Lq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U5pyJ55u46LKM77yM54Ot5oOF54Ot5b+D6IS+5rCU5aW977yM5Zyo5oiR5b+D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77yM5oOz5p2l5oOz5Y6777yM576O5aW956Wd5oS/5YWI6YCB5L2g5pyA5aW977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ZyG5oOF5ZyG5Lq65Zui5ZyG77yM5Lit56eL5L2z6IqC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4rlubTov4foioLkuI3mlLbnpLzvvIzlhbblrp7nu5nng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LljYHlnZflhavlnZfkuI3lq4zlvIPvvIzljYHkuIflhavkuIfov4flvpf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J/mmK/msqHlvpfpgIHvvIznn63kv6HkuIDmnaHkuZ/lj6/ku6X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y48L2VtPuaciOS6ruivtO+8jOWlueS8muWcq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muS4iuWuieaOkue+juS4veeahOaciOWFie+8jOWwhuaIkeeahO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jOWGmeWcqOS9oOeahOW/g+S4iuOAgjwvcD48cD48ZW0+MTA0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T5pyI6YCi5L2z5pyf77yM5oya5omL5YWx5Lqr5Lik55u45L6d77yM54ix5rex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y86Jyc77yM57+x5LmL5riF6aOO5L2V5rGC5YWu44CC55u45Ly05pyI57y66Iez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bqm5q2k5pe26Iez5q2k55Sf77yBPC9wPjxwPjxlbT4xMDUuPC9lbT7lnIblnI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hafkuIflrrbvvIznlJznlJzmnIjppbzlhaXlj6PpppnvvIzkuK3np4vkv6HlhL/npZ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v6vkuZDlvIDlv4PmjpLmiJDooYzvvIzpgJrlpKnlpKfot6/nvo7ml6Dph4/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kIjlrrbmrKLvvIzmiJHmiormt7Hmt7Hlv4PmhI/kvKDvvIzmhL/kvaDlm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azvvIznvo7lpb3nlJ/mtLvlpKfmu6HotK/vvIE8L3A+PHA+PGVtPjEw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jOmAgee7meS9oOavlOaciOS6ruabtOWchueahOmXruWAme+8j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btOeUnOeahOelneemj++8jOaEv+eUnOicnOS8tOS9oOi1sOavj+S4gOWkq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9oOW6puavj+S4gOaXtu+8jOW5s+WuieWQjOS9oOebuOWuiOavj+S4gOWIh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TA3LjwvZW0+5Lit56eL6IqC77yM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6Wd56aP5oqK5qKm5ZyG77yM5oOF5ZyG77yM5b+D5ZyG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ZyG77yM6LSi5ZyG77yMJmxkcXVvO+WchuWchiZyZHF1bzvkuI3mlq3vvJvkur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nIbvvIzlm6Llm6LlnIblnIbvvIHnpZ3kvaDkuK3np4vlv6vkuZDvvIzkuov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h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MncuaHRtbCI+aHR0cHM6Ly9kdWFuanV6aWt1LmNvbS9kdWFuanV6aS9sYXhmeGYyMzJ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559186B84905C92444BFA45524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