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657B1F42A968C17F2456552E51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657B1F42A968C17F2456552E51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paw5pi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IsO+8jOiAgeW5vOWwveW8gOminO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WjsOWjsOWkqeWcsOWTje+8jOiFvuaYn+eCueeCueS4luS6uuasouOAguWuiOWkn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oOOAgiZtZGFzaDsmbWRhc2g75pil5aCk5pmT5pif44CK5b+G5rGf5Y2XJm1pZGRvdD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s8L3A+PHA+PGVtPjIuPC9lbT7nu4bojYnnqb/nurHpm6rljYrmtojvvIzlkLTlrqv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ov6Lov6LjgILmooXoirHnq7nph4zml6Dkurrop4HvvIzkuIDlpJzlkLnpppnov4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mbWRhc2g7Jm1kYXNoO+WuiyZtaWRkb3Q75aec5aSU44CK6Zmk5aSc6Ieq55+z5rm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5rqq44CLPC9wPjxwPjxlbT4zLjwvZW0+5LuK5bm05YWD5aSc5pe277yM5pyI5LiO54G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Jm1kYXNoOyZtZGFzaDvmrKfpmLPkv67jgIrnlJ/mn6XlrZAmbWlkZG90O+WF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W+i+i9rOm4v+mSp+S9s+awlOWQjO+8jOiCqeaRqeavgu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OAguS4jemhu+i/juWQkeS4nOmDiuWOu++8jOaYpeWcqOWNg+mXqOS4h+aI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254eu44CK6L+O5pil44CLPC9wPjxwPjxlbT41LjwvZW0+6I66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K+t5oql5paw5bm077yM6ams6YKR6b6Z5aCG6Lev5Yeg5Y2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lKvlhonjgIrmmKXmgJ3jgIs8L3A+PHA+PGVtPjYuPC9lbT7lhaXmmKXmiY3kuIP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lt7LkuozlubTjgIImbWRhc2g7Jm1kYXNoO+iWm+mBk+ihoeOAiuS6uuaXpeaAn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XhemmhuiwgeebuOmXru+8n+WvkueBr+eLrOWPr+S6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whuWwveWknO+8jOS4h+mHjOacquW9kuS6uuOAguWvpeiQveaCsuWJjeS6i++8jO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atpOi6q+OAguaEgeminOS4juihsOmsk++8jOaYjuaXpeWPiOmAou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6Zmk5aSc5a6/55+z5aS06am/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yy57O75YW25bC+77yM6Jm95Yuk55+l5aWI5L2V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jlsoHjgIs8L3A+PHA+PGVtPjkuPC9lbT7oloTmmZrmlK/popDlnZDvvIzkuK3lrrX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nKDjgILkuIDku47ouqvljrvlm73vvIzlho3op4Hml6XlkajlpKnjgILogIHluqb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mKXmipvmuK3ljJfnlLDjgILmtZTpmLPmnaXml6nmmZrvvIzmmI7ml6XmmK/kuI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CZtaWRkb3Q755m95bGF5piT44CK6Zmk5a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Ng+Wutueskeivrea8j+i/n+i/n++8jOW/p+aCo+a9nOS7jueJqeWkl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Oeri+W4guahpeS6uuS4jeivhu+8jOS4gOaYn+WmguaciOeci+Wkmu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pmv5LuB44CK55m45bez6Zmk5aSV5YG25oiQ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jjuWQuembquWbm+abtOWIne+8jOWYieeRnuWkqeaVmeWPiuWygemZ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6Zmk5aSc6Zuq44CLPC9wPjxwPjxlbT4xMi48L2VtPueUn+ebh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sOm4o+erue+8jOWuiOWygeets+W8gOWQrOmiguakkuOAgiZtZGFzaDsmbWRhc2g75o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6Zmk5aSc44CLPC9wPjxwPjxlbT4xMy48L2VtPuasouS5kOi/h+aWsOW5tO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S5neWkqeOAgumHkem+meiFvueOieWuh++8jOWFreWHuuWlveiAmOeU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f5Y2X5rWB6JCk44CK5paw5bm044CLPC9wPjxwPjxlbT4xNC48L2VtPu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WHoOW8gOerr++8jOW9k+aDnOWygemmluWFg+aciOWkqeOAgumbquazpeiLpeaDs+eV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qu+8jOW5tOW5tOaXpeiusOWni+aWsOevh++8gSZtZGFzaDsmbWRhc2g76LiP6Zuq6aO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paw5bm05omJ6aG16K+X44CLPC9wPjxwPjxlbT4xNS48L2VtPumereeCruWjsOWj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mmeiBlOaoqueUn+i0tOmXqOWJjeOAgueskeWjsOWkhOWkhOS8oOWFpe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S9s+iCtOS4iumkkOahjOOAguiwiOWkqeiuuuWcsOaIkOS4gOeJh++8jOeBr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Fp+aui+WknOOAgueomuerpeaWsOiho+ebuOWkuOiAgO+8jOaXp+WOu+aWsOadpe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OAgiZtZGFzaDsmbWRhc2g76YGT5bmz5bi444CK5bqG5paw5bm0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peWxnuiKs+iKgu+8jOino+amu+aXtuebuOaC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pil6Zmq5ZWG5bee6KO05L2/5ZCb5ri455+z5ail5rq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xguingemdouaDn+mAmuiwku+8jOWQjee6uOacneadpea7oeaVneW6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maj+S6uuaKleaVsOe6uO+8jOS4luaDheWrjOeugOS4jeWrjOiZ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b6B5piO44CK5ouc5bm044CLPC9wPjxwPjxlbT4xOC48L2VtPuWEv+erpeW8u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WuiOWknOasouWTl+OAgiZtZGFzaDsmbWRhc2g76IuP6L2844CK5a6I5bK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FseW6huaWsOW5tOeskeivreWTl++8jOe6ouWyqeWjq+Wls+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uS4vuadr+S6kuaVrOWxoOiLj+mFku+8jOaVo+W4reWIhuWwneiDnOWIqeiMt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yvuW/oOiDveaKpeWbve+8jOabtOaXoOS5kOWcn+WPr+S4uuWutuOAgumZqumDv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S9s+iKgu+8jOmBpeinhuW7tuWuieaZr+eJqeWNjuOAgiZtZGFzaDsmbWRhc2g76JG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5YWD5pem5Y+j5Y2g55So5p+z5Lqa5a2Q5oCA5Lq66Z+1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i/juaYpemAgeaui+iFiu+8jOS4gOW5tOe7k+WxgOWcqOS7iuWu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aSN5Y+k44CK6Zmk5aSc44CLPC9wPjxwPjxlbT4yMS48L2VtPuW3su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WPoOaIkOWxse+8jOmXsuaMh+WQn+merei/h+mbgeWFs+OAguaJi+aRmOi9u+aEg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W/g+mTuue0oOe6uOe7mOaWsOminOOAguaoveWJjeiPiuiViuWgquiwg+mF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iheaeneaAu+iAkOWvkuOAgumihOWQkemjjuWQm+etvumUpue6pu+8jOaYjuacneiK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p+agj+adhuOAgiZtZGFzaDsmbWRhc2g75LqR6IiS5LqR57+U44CK5paw5bm05a+E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Niuebj+WxoOiLj+eKueacquS4vu+8jOeBr+WJjeWwj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espuOAgiZtZGFzaDsmbWRhc2g76ZmG5ri444CK6Zmk5aSc6Zu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4iumjjuS6keW6huS8muaXtu+8jOW6meiwn+S6iemBl+iNieiMheefp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eaXi+aJk+WoseWuvumFku+8jOeomuWtkOm9kOatjOS5kOWygeivl+OAguiAgeWOu+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ygeaciO+8jOaYpeadpeabtOacieWlveiKseaeneOAguaZmumjjuS9leWkhOaxn+al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ueWIsOS4nOa6n+aciOS4iuaXtuOAgiZtZGFzaDsmbWRhc2g76ZmI54yu56ug44CK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V56yU77yI6YCJ5LiA77yJ44CLPC9wPjxwPjxlbT4yNC48L2VtPuiho+aHkuaNo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i1iuOAguWPr+aAnOatpOWkleeci+aiheiKse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d5L2z5a6iJm1pZGRvdDvnmbjlja/pmaTlpJzjgIs8L3A+PHA+PGVtPjI1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Y2z5Y+I5bC977yM5Lic6aOO5bqU5riQ6Ze744CC5LiA5a6154q55Yeg6K6477yM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mz5YiG44CC54eO5pqX5YC+5pe25paX77yM5pil6YCa57u95aSE6Iqs44CC5piO5pyd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YWS77yM5YWI5ZCI56Wd5bCn5ZCb44CCJm1kYXNoOyZtZGFzaDvmm7nmnb7jgIrpma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Yas5Y675pil5p2l5Y+I5bC95bm077yM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6Ze044CC5aSV6Ziz5rSS57uY5LqR6Zye576O77yM5a+S6aOO5Yqy56eA6Zuq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6Iqx6JC95oOF5pyq6ICB77yM5bm05aSN5LiA5bm05b+X5Lqm5Z2a44CC5oi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LiO5aSp6KGh77yM6LGq5oOF5Yay56C05LiN5ZGo5bGx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5fnkp7jgIrmlrDlubToh6rli4njgIs8L3A+PHA+PGVtPjI3LjwvZW0+5aSn6Zuq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LiA5a2X5Yay5aSp77yM6b6Z5bm05aW95pmv56aP56aE5Lyg44CC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6KeB77yM56Wd5oS/5peg6L6577yB56em5a6L6L+H5Y2D5bm077yM5rGJ5q2m5omn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bee5aSE5aSE55WZ6YGX56+H44CC6L6e5bKB6L+O5paw5pu05LiH6LGh77yM5pi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Jm1kYXNoOyZtZGFzaDvjgIrmtarmt5jmspkmbWlkZG90O+i0uuaWsO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HlubTml6fmoqbml6Dlr7vlpITvvIzlh6DluqbmlrD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jgIImbWRhc2g7Jm1kYXNoO+WQtOaWh+iLseOAiuaAneS9s+WuoiZtaWRkb3Q755m4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c44CLPC9wPjxwPjxlbT4yOS48L2VtPuWumOWOhuihjOWwhuWwve+8jOadkemGqu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OAguWOjOWvkuaAneaaluW+i++8jOeVj+iAgeaDnOaui+abtOOAguWygeaciOW3s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vh+aIjueKueacquW5s+OAguWEv+erpeS4jeiwmeS6i++8jOatjOWQueW+he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6ZqQ44CK5bKB6Zmk5aSc44CLPC9wPjxwPjxlbT4z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mZpOWkle+8jOW5tuS4uuS4gOaXpe+8jOatpOS6i+S7iuW5tOWIm+in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t5bqU56Wl44CK6bmK5qGl5LuZ44CLPC9wPjxwPjxlbT4zMS48L2VtPuS5o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WIh++8jOWkqeeVlOeLrOa9uOeEtuOAguiAgeiHs+WxheS6uuS4i++8jOaYpeW9k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OAguWyreeMv+WQjOaXpuaaru+8jOaxn+afs+WFsemjjueDn+OAguW3suS8vOmVv+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S7iuWPiOWHoOW5tOOAgiZtZGFzaDsmbWRhc2g75YiY6ZW/5Y2/44CK5paw5bm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VheWygeS7iuWuteWwve+8jOaWsOW5tOaYjuaXp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g+maj+aWl+afhO+8jOS4nOWMl+acm+aYpeWbnuOAgiZtZGFzaDsmbWRhc2g75ZS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vKDor7TjgIrpkqblt57lrojlsoHjgIs8L3A+PHA+PGVtPjMzLjwvZW0+6ICB6Iez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77yM5pil5b2S5Zyo5a6i5YWI44CC5bKt54y/5ZCM5pem5pqu77yM5rGf5p+z5YW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bey5Ly86ZW/5rKZ5YKF77yM5LuO5LuK5Y+I5Yeg5bm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mlrDlubTkvZzjgIs8L3A+PHA+PGVtPjM0LjwvZW0+55W05piU6YCa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peg6Ze054S244CC57ut5piO5YKs55S754Ob77yM5a6I5bKB5o6l6ZW/562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uy5qKF6Iqx5ZSx77yM5paw5q2j5p+P6YWS5Lyg44CC5a6i6KGM6ZqP5aSE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m5bm05bm044CCJm1kYXNoOyZtZGFzaDvlrZ/mtannhLbjgIrlsoHpmaTlpJzkvJ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KDlsJHlupzlroXjgIs8L3A+PHA+PGVtPjM1LjwvZW0+5aSp5Zyw6aOO6Zyc5bC9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rCU6LGh5ZKM44CC5Y6G5re75paw5bKB5pyI77yM5pil5ruh5pen5bGx5rKz44CC5qKF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a655b6y77yM5p2+56+B6ICB5oCB5aSa44CC5bGg6IuP5oiQ6YaJ6aWu77yM5qyi56y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qd44CCJm1kYXNoOyZtZGFzaDvlj7bpopnjgIrlt7LphYnmlrDmra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mT5a+S5paZ5bOt5bCa5qy65Lq677yM5pil5oCB6IuX5p2h5YWI5Yiw5p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6YeN5Yqd5Y2D6ZW/5a+/44CC5p+P5Y+25qSS6Iqx6Iqs57+g6KKW44CC6YaJ5Lm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R55u455+l77yM56WX5LiO5Lic5ZCb5YGP5pWF5pen44CCJm1kYXNoOyZtZGFzaDv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gIrnjonmpbzmmKUmbWlkZG90O+W3seWNr+WygeWFg+aXp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foo4HluaHog5zor5XmlrDnvZfvvIznlLvlvanmj4/ph5HkvZzpl7nom77vvJv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pl7LkuIDmnIjvvIzpl7rkuK3pkojnur/lsoHliY3lpJr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S7geOAiuWHpOWfjuaWsOW5tOivjeOAizwvcD48cD48ZW0+MzguPC9lbT7kub7lna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vvIzlsoHmnIjljrvloILloILvvJvmnKvot6/mg4rpo47pm6jvvIznqbfovrnppb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kb3pmo/lubTmrLLlsL3vvIzouqvkuI7kuJbkv7Hlv5jvvJvml6DlpI3lsaDoi4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nga/lpJzmnKrlpK7jgIImbWRhc2g7Jm1kYXNoO+aWh+WkqeelpeOAiumZpO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v4jooZfnm7jnuqbnnIvoirHluILvvIzljbTlgJrpqpHmpb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LmnZ/nq4vnm4bmoL3miJDpmJ/liJfvvIzojYnmoKrmnKjmnKzmlpfoiqzoir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Xnga/ngavkurrlpoLnu4fvvIzkuIDmtL7mrYzlo7DllpzmrLLni4LjgILmraP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47mma/nvo7vvIzljYPnuqLkuIfntKvmiqXmmKXlhYnjgIImbWRhc2g7Jm1kYXNoO+ae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oOOAiuaYpeiKgueci+iKseW4gu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R5eW11NzRk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keXltdTc0Z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657B1F42A968C17F2456552E51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