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2F2D61F01CE059CAAF9B2BC0F9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2F2D61F01CE059CAAF9B2BC0F9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byA5b+D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6q+S4iuacieWlueeahOmmmeawtOWRs++8jOS4gOmX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IkeeahOi0teOAgjwvcD48cD48ZW0+Mi48L2VtPuWPpOaXtueahOWnkeWomO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WwseivtOS9huWHreeIueWomOWBmuS4u++8jOS4jeaEv+aEj+WwseivtOWls+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mZqueIueWomOS4pOW5tOOAgjwvcD48cD48ZW0+My48L2VtPumVv+W+l+Wlveeci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WQg+i0p++8jOmVv+W+l+S4jeWlveeci+eahOWPquiDveWPq+mlreah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WPquimgeacieS4gOmil+iHquS/oeW/g++8jOelnumprOmDveex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reaiqOOAgjwvcD48cD48ZW0+NS48L2VtPuS9oOeahOeIseaDheWkquW7ieS7t++8j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oOS4gOi/meenjea0u+WKqOaIkeS4jeWPguS4juOAgjwvcD48cD48ZW0+Ni48L2VtP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DveaHgu+8jOWPr+aYr+WQrOWIsOWIq+S6uuWWiue+juWls+eahOaXtuWAme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imgeWbnuWktOOAgjwvcD48cD48ZW0+Ny48L2VtPuacieeahOS6uua0u+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e7j+atu+S6huOAguacieeahOS6uua0u+edgO+8jOS7luaXqeivpe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aKiuiHquW3seeahOS8pOWPo+aPreW8gO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WkmueahOS4jeaYr+WMu+W4iO+8jOWkmueahOaYr+aSkuebk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S6uuaIkOS9m+mcgOimgeS5neS5neWFq+WNgeS4gOma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uuWPqumcgOimgeaUvuS4i+WxoOWIgOOAgjwvcD48cD48ZW0+MTA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vvIzkvaDog73liJvpgKDkuIDkuKrmsJHml4/vvIzvvJ/pg73mmK/ov5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xLjwvZW0+546w5Zyo5om+5a+56LGh5LiA5a6a6KaB55yL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Zug5Li6546w5Zyo5LiN55S35LiN5aWz55qE5Lq65aSq5aSa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qgeeEtuaDs+WIsOS4gOS4quW+iOS4peiCg+eahOWtpuacr+aAp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iwgeaKijYw5YiG5a6a5Li65Y+K5qC855qE44CCPC9wPjxwPjxlbT4x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WcqOWvguWvpeaXoOWliOeahOetieW+heS4reaVo+Wcuu+8jOWPqu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qOWcqOWbnuWRs+iusOW/huS4reeahOaJvuS4jeWIsOaWueWQk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6XkuLrkvaDmnInlpJrkuobkuI3otbfvvIzlnLDnkIPkuIrlsJ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moTmm7Tlv6vkuobjgII8L3A+PHA+PGVtPjE1LjwvZW0+5LiW55WM5LiK6Zq+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77yM6Zmk5LqG54mZ6b2/77yM6L+Y5pyJ54ix5oOF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ieWNgeWygeWJjeWMluWmhuaYr+S4gOenjee+ju+8jOWls+S6uuS4ieWNg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MluWmhuaYr+S4gOenjee+juW+t++8gTwvcD48cD48ZW0+MTcuPC9lbT7mlofm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3lpoLog7johK/lm5vkuKTvvIzmiY3pq5jlhavmlpfkuI3lpoLog6/kuIvljYrmlq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L6Zuo5LiL6Zuq6YO95LiN6KaB5Y+R5LqG77yM5ZOq6Ye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qG5YaN5ZGK6K+J5oiR44CCPC9wPjxwPjxlbT4xOS48L2VtPuWwj+iRteiKse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W8gOivvuS6hu+8jOWtqeWtkOWSs+WXveiAgeS4jeWlve+8jOWkmuWNiuaYr+W6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lpzmrKLkvaDvvIzkuI3pnIDopoHku4DkuYjnkIbnl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vvIzku4DkuYjpg73mmK/nkIbnlLHjgII8L3A+PHA+PGVtPjI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iR77yM5oOz6LW35L2g5pu+5LuK6K+06L+H55qE6K+d77yM5b+D6Ye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+I5LiA6Zi155qE55eb44CCPC9wPjxwPjxlbT4yMi48L2VtPuS9oOaXoOiAu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ih+acieaIkeW5tOWwkeaXtuWAmeeahOelnumfte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6fkuI3lvIDnk7bnm5bnmoTlpbPnlJ/lhbblrp7pg73mmK/oo4XnmoTvvIzkvaD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4bkuKrlv6vpgJLor5Xor5XvvIzpg73kuI3nlKjliarlrZ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Zyo6LWQ5LqO5oiR6Zeo6Z2S5pil55qE5ZCM5pe277yM5Lmf6LWQ5Lq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S5pil55eY77yBPC9wPjxwPjxlbT4yNS48L2VtPuWPquimgeS9oOmdnuW4u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9oOS8muWPkeeOsO+8jOS9oOawuOi/nOaXoOazleaLiei/keS9oOi3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uueahOW3rui3neOAgjwvcD48cD48ZW0+MjYuPC9lbT7kuIvljYjljrvmuZbph4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nqoHnhLbkuIvotbfmmrTpm6jvvIzmiJHotbbntKfmvZzov5vmsLTph4zpgb/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N5ou85LiN5pCP5Lq655Sf55m95rS777yM5LiN6Ium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ZGz44CCPC9wPjxwPjxlbT4yOC48L2VtPuivt+S4jeimgeWPq+aIkeWuhe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q+aIkemXreWutumUge+8m+ivt+S4jeimgeWPq+aIkeWuheWls++8jOivt+WPq+a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kq+S6uuOAgjwvcD48cD48ZW0+MjkuPC9lbT7lnKjov5nkuKrotZrpkrHpnZ7luL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ml7bku6PvvIzmiJHkvr/lsZ7kuo7pnZ7luLjlrrnmmJPooqvotZrotbDpkrH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jgII8L3A+PHA+PGVtPjMwLjwvZW0+55Sp5L2g5aiD5Lik5Z2X5LiD5a2U56C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i5Yiw5aSW5aSq56m66YO95piv5Liq5Z6D5Zy+77yM5L2g6KKr54Sa54On55qE54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aSn5rCU5bGC56C05Z2P5b6X5oGi5aSN5LiN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OWFrOS6pOaYr+WMheWQq+aVo+aJk+OAgeeRnOePiOOAgeaflOmBk+OAgeW5s+i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kmuenjeS9k+iCsuWSjOWBpei6q+mhueebruS6juS4gOS9k+eahOe7vOWQiOaAp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IuPC9lbT7osIHoi6Xng6fkuobmiJHlp5DlprnnmoT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ngpbkuoblpbnkurrnmoTnv4XohoDjgII8L3A+PHA+PGVtPjMzLjwvZW0+5oiR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ZyA6KaB6KKr5Lq65oyH54K577yM5L2G5LiN6ZyA6KaB6KKr5Lq65oyH5oyH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DveivtOi9rOinkumBh+WIsOeIse+8jOaIkeWNt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mBh+ingeS4gOadoeWkp+eLvOeLl+OAgjwvcD48cD48ZW0+MzUuPC9lbT7pgqP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uq/mmK/lpKnnnJ/nmoTku6PlkI3or43vvJvnjrDlnKjvvIzljZXnuq/mmK/oo4X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lkI3or43jgII8L3A+PHA+PGVtPjM2LjwvZW0+5oCd5b+16ZqP552A5pe25YWJ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Yqb5rCU77yM54ix5Lmf5aSx5Y675LqG5Y6f5pyJ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9k+WIneS4jeaYr+S9oOWmiOWkqumjjumqmu+8jOS9oOS5n+S4j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5iOaXqeWwseWHuueUn++8geS5n+S4jeeUqOWfi+aAqOaIk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jrDlnKjnmoTmiJHvvIzkuIrkuI3ljrvnmoTmmK/lt6XotYTvvIzkuIv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ZPph43jgII8L3A+PHA+PGVtPjM5LjwvZW0+55S35Lq66K+75Yiw5Y2a5aOr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65ZWG5L2O77yM5aWz5Lq66K+75Yiw5Y2a5aOr5piv5Zug5Li65oOF5ZWG5L2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6ZW/55+t77yM5oiR5oCO5LmI5L2g5rex5rWF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ymeeyku+8jOebuOS6kuWfi+ayoe+8jOacgOWQjumDveWHuuWktOS6hu+8jO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bmOaVo+ayme+8gTwvcD48cD48ZW0+NDEuPC9lbT7lpbPkurrmjaLmiYvmnL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azlj7jph4zmnInlkIzkuovmjaLkuobmlrDmiYvmnLrvvJrnlLfkurrmjaL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mmK/op4nlvpfov5novojlrZDmjaLogIHlqYbmsqHluIzmnJ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CD6LSn5LiA6Iis6YO95q+U6L6D5ZaE6Imv77yM5Zug5Li6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2A5ZCD77yM5qC55pys5rKh5pyJ5pe26Ze05Y67566X6K6h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i+i+iOWtkOaIkeimgeWBmuS9oOeahOW/g+iEj++8jOiHs+Wwk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s+S9oOWwseW+l+atu+OAgjwvcD48cD48ZW0+NDQuPC9lbT7miJHnkIborrrkuI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rJHlrrnvvIzpnLLpvb/ogIznrJHvvIznjKXnkJDvvIzlkqflmLTlpKfnrJH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kJDjgILlrp7pmYXkuIrliKvkurrpg73or7TmiJHnmoTnrJHlrrnmnoHluqbnjKXnk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yL5L2g6L+Z5Y+j54mZ77yM6Zq+6YGT5L2g5ZKM54u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W5YWI77yfPC9wPjxwPjxlbT40Ni48L2VtPuW8guWcsOaBi+S4jeaYr+i0p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eemu++8jOiAjOaYr+W9vOatpOmDveacieS6huaAneiAg+eahOep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KvmiZPlvIDnpLzniannmoTnvI7luKbvvIzmnIDliJ3lhYXmu6H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pg73ohZDotKXjgII8L3A+PHA+PGVtPjQ4LjwvZW0+6LWw5LiN6L+b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6Gs5oyk5LqG77yM6Zq+5Li65LqG5Yir5Lq677yM5L2c6Le1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Gi77yfPC9wPjxwPjxlbT40OS48L2VtPuWBmuWdj+S6i+aXqeaZmumDveS8m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JgOS7peaIkeS7rOimgeS4reWNiOWBmuOAgjwvcD48cD48ZW0+NTA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bPkurrlj6vlsI/otYTvvIzljZXouqvnlLfkurrlj6vpkrvnn7PnjovogIHkupTvvIz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6vmgZDpvpnvvIzluIXlk6Xlj6vpnZLom5nvvIzov57kvaDpg73lj6vlsI/lvL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2T55m95aSp5Y+I5LiA5qyh5oqK6buR5aSc5oyJ5Yiw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77yM5aSq6Ziz5bCx5Ye655Sf5LqG44CCPC9wPjxwPjxlbT41Mi48L2VtPuS9o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ivtOS9oOi1m+i/h+ilv+aWve+8jOaIkeeci+S9oOi/nuS4nOaWvemDveS4jeW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uIzmnJvpkrHljIXph4znmoTpkrHpg73nm7jkurL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lJ/lpb3lpJrlpb3lpJrlsI/lranjgII8L3A+PHA+PGVtPjU0LjwvZW0+JmxkcXVv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6pu+8nyZyZHF1bzsmbGRxdW8757qm77yBJnJkcXVvO+i/meS5iOe+juWlveeahO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n+eEtuiiq+aVsOWtpuiAgeW4iOeUqOadpeWIhuino+WboOW8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ku4DkuYjvvJ/lubjnpo/lsLHmmK/kvaDlkIPpsbzvvIzmiJHlkIP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liKvkurrllYPpqqjlpLTjgII8L3A+PHA+PGVtPjU2LjwvZW0+6K+35L2g5Lu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ej5Yaz5L2g5biC5Yac5Lqn5ZOB6L+H5Ymp55qE6Zeu6aKY77yM5LuK5aSp5ryU6K6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d5Y+w5LiK5omU55qE6KW/57qi5p+/5bCR6K+05Lmf5pyJ5LqM55m+5aSa5p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tOWPkemCo+S5iOWwke+8jOWBj+WBj+ais+S4quS4u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mhtueahO+8jOS9oOi/meaYr+aDs+asuumql+eci+i/h+iRq+iKpuWog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5iO+8nzwvcD48cD48ZW0+NTguPC9lbT7nrpflrozlt6XotYTnmoTmtqjluYXlkI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rpfnjKrogonnmoTvvIzlsLHkvJrlj5HnjrDoh6rlt7Hov57njKrpg73kuI3lp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bCx5Zac5qyi5L2g55yL5oiR5LiN54i977yM5Y+I5bm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C35a2Q44CCPC9wPjxwPjxlbT42MC48L2VtPuWupOWPi+avj+WkqeWNiuWknO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QteW+l+S4jeihjO+8jOi/mOiDveS4jeiDveiuqeaIkeWuieWuiemdmemdm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aetuWtkOm8k+S6hu+8nzwvcD48cD48ZW0+NjEuPC9lbT7mr5XkuJrkuKT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hajkuJbnlYzpg73lnKjlv5nnnYDorqLlqZrjgIHpoobor4HjgIHnu5PlqZ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lv5nnnYDpmo/ku73lrZDjgII8L3A+PHA+PGVtPjYyLjwvZW0+5oS/5L2g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77yM5b2S5p2l5pyJ6YWS5pyJ6IKJ6L+Y6LS854m55LmI5pyJ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juadpeS4jeWcqOS5jumSseWkmuWwke+8jOaIkeWPqueci+aVsOWt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OAgjwvcD48cD48ZW0+NjQuPC9lbT7lgbfkuIDkuKrkurrnmoTkuLvmhI/mmK/lib3n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vojlpJrkurrnmoTkuLvmhI/lsLHmmK/noJTnqb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o55m955qE5pa55byP5LiA5ZCR566A5Y2V57KX5pq077yM5pyJ5pe26Ze05LiA6LW3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Ni48L2VtPuayoeacieaJk+S4jeatu+eahOWwj+W8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muiEuOearueahOifkeieguOAgjwvcD48cD48ZW0+NjcuPC9lbT7kvaDku6XkuLr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YHnnYHnnIvnnYDkvaDljrvpgIHmrbvlkJfvvJ/miJHkvJrpl63kuIrnnLznnZ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piv5L2g54mb6YC855qE6K6p5oiR5rKJ6bu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7JkJldGE755qE6K6p5oiR5peg6K+t44CCPC9wPjxwPjxlbT42OS48L2VtPu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Dj+S4pOWktOeMqu+8jOWboOS4uuS4gOWktOeMquW3sue7j+S4jeiDveW9ou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ouOAgjwvcD48cD48ZW0+NzAuPC9lbT7miJHku6zomZTor5rnmoTnpYjnpbfvvJrlub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bph5Hlj6rlpJrkuI3lsJHvvJvpooblr7zliqjmg4XnmoTmib/or7rvvJr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6rlsJHkuI3lpJrjgII8L3A+PHA+PGVtPjcxLjwvZW0+6KaB5oyR54af5aWz77yM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o+q44CC5oCA5omN5bCx5YOP5oCA5a2V77yM5pe26Ze05LmF5LqG5omN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p2l44CCPC9wPjxwPjxlbT43Mi48L2VtPuS4jeimgeWKqOS4jeWKqOWwseivt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iOeci+eci+S9oOiHquW3seeul+S7gOS5iO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urvooovnmoTpkrHkuIrlpKflrabvvIzmjaLkuobkuIDpurvooovkuabvvJv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Kjov5nkupvkuabmjaLpkrHvvIzljbTkubDkuI3otbfkuIDkuKrpurvoo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KM5ZCM5a2m5Lus57qm5aW95LqG77yM5LiJ5Y2B5pma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yL5pil5pma77yM5LiA6L6554On5a+S5YGH5L2c5Lia5Y+W5pq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e+jumDveW+l+acjeOAguS9oOimgeWGjeS4jeacje+8jOaIt+WPo+e7m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eMqu+8gTwvcD48cD48ZW0+NzYuPC9lbT7lvZPkvaDop4nlvpfmlbTkuKrkuJbn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kuobkvaDml7bvvIzor7fnm7jkv6HvvIzlpbnlj6rmmK/og4zov4fouqvljrvvvIz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uIDkuKrmm7Tnvo7nmoTmi6XmirHjgII8L3A+PHA+PGVtPjc3LjwvZW0+5L2g6L+Z56e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A5LmI6YO95LiN5bmy77yM5bCx55+l6YGT5ZCD5Zad546p5LmQ77yM6L+e6Ze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e655qE55Sf5rS777yM6Lef5rS75Zyo5aSp5aCC5pyJ5LuA5LmI5Yy65Y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i/meS6uuS4jeaHgumfs+S5kO+8jOaJgOS7peaXtuiAjOS4j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iAjOS4jeedgOiwg+OAgjwvcD48cD48ZW0+NzkuPC9lbT7miYvmnLrmiJ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mr4/lpKnmiorkvaDmjInnmoTmrbvljrvmtLvmnaXnmoT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n5aOw5ZaK5Ye65p2l55qE77yM6YO95piv55yf6K+d77yM6IO96ICB6L+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6YO95piv6IOW5a2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ZmJkYTI3YWV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ZiZGEyN2Fl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2F2D61F01CE059CAAF9B2BC0F9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