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5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B189972A738124F8C4046D2568E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189972A738124F8C4046D2568E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6Lqr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iq+mZjOeUn+S6uuS8pO+8jOaIk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t++8jOiiq+eGn+aCieeahOS6uuS8pO+8jOaIkeaLm+aetuS4je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Dj+aIkei/meenjeaAlem6u+eDpuWPiOaAleeXm+eahOS6uu+8jOi/m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vlOi+g+mAguWQiOaIkeOAgjwvcD48cD48ZW0+My48L2VtPuaIkeS7juS4jeefpe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acieWkmuiHqueEtu+8jOS9huaIkeefpemBk+eOsOWunuacieWkmu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9k+S4gOS4quWNlei6q+eLl+eahOW8n+W8n+ecn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iOW9k+W8n+WPiOW9k+WTpe+8jOW/heimgeeahOaXtuWAmei/mOimgeWuouS4su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9k+eEtu+8jOacgOWkmueahOaXtuWAmei/mOaYr+W9k+Wtm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7iOS6juefpemBk+aIkeWNlei6q+eahOWOn+WboOS6hu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jeWWnOasouaIke+8jOWWnOasouaIkeeahOaIkeS4j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geWPr+WNlei6q+S5n+S4jeaDs+maj+S+v+iwiOaEn+aDheS6h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9k+aIkemBh+ingeabtOWlveeahOS6uueahOaXtuWAme+8jOaIkeW3sue7j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eUqOWujOS6huOAgjwvcD48cD48ZW0+Ny48L2VtPuacieS6uuivt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WNiuS7t+eahOW5v+WRiuiuqeWNlei6q+eLl+W+iOWPl+S8pO+8jOmCo+aYr+S9oO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Ll+eahOS6i+aDhe+8jOaIkeS7rOWNlei6q+eMquWQg+S4pOS4quato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Au+imgeWFgeiuuOacieS6uumUmei/h+S9oOaJjeiDvei1tu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uOmBh+OAgjwvcD48cD48ZW0+OS48L2VtPuS9oOS7rOWPkeeOsOayoe+8j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ZrumBjeWNlei6q+OAgjwvcD48cD48ZW0+MTAuPC9lbT7mnInkurror7Toh6rlt7H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KTlubTkuobvvIzmiJHor7Tov5nmnInku4DkuYjkuobkuI3otbfvvIzmiJHku47lh7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p4vljZXnnYDjgII8L3A+PHA+PGVtPjExLjwvZW0+55S355Sf5Y2V6Lqr5Y+r5YG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uX77yM6Zeu6YKj5pyJ5pyo5pyJ5b2i5a655aWz55Sf5Y2V6Lqr55qE5ZGi77y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MjDlubTnmoTlsJHlubTlm57nrZTliLDvvJrni5fkuI3nkIb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aN6K+06Ieq5bex5piv5Y2V6Lqr54uX5LqG77yM5L2g6YKj5Liq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YO96ICB5q275LqG44CCPC9wPjxwPjxlbT4xMy48L2VtPuWIq+WGjeivtOiHquW3s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SjOeDiOmFku+8jOWFtuWunuS9oOWwseaYr+S4gOadoeWNlei6q+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raTouqvkuqvlj5flronpnZnnmoTmr4/kuIDlpKn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L2g5aW977yM5Y2z5L2/5ZCO5p2l5L2g5LiO5oiR5YWo54S2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kp+WutumDveivtOaIkeWNlei6q++8jOWRteWRte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nueske+8jOWkp+WutuS4jemDveS4gOagt+S5iO+8jOmavumBk+S9oOWPjOi6q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pmr7ov4fnmoTml7blgJnmnInlvojlpJror53mg7PlgL7or4nmna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iLDkuoblmLTovrnpg73lj5jmiJDkuoYmbGRxdW875rKh5LqL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r5Totbflv73lhrflv73ng63nmoTpmarkvLTlraTni6zmm7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I/lrp7jgII8L3A+PHA+PGVtPjE5LjwvZW0+5aW26Iy25Y2K5Lu35om+5LiN5Yi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ad77yf5LiA5Lq65Zad5Lik5p2v5LiN6aaZ5ZCX77yfPC9wPjxwPjxlbT4y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S4uuavj+S4queIseS9oOeahOS6uu+8jOiiq+S9oOaKm+W8g+WQju+8jOmDveimg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W/teS4jeW/mOOAgjwvcD48cD48ZW0+MjEuPC9lbT7miYvmnLrlpZfppJDmr4/kuK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gqPkuYjlpJror53otLnvvIzljbTkuI3nn6XpgZPor6XmiZPnu5n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iR54ix55qE5LiN54ix5oiR77yM54ix5oiR55qE5oiR5LiN54ix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uA5LmI5LiA55u05Y2V6Lqr5Y6f5Zug44CCPC9wPjxwPjxlbT4yMy48L2VtPua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Lm+acgOacieaViOiEseemu+WNlei6q+eLl+eahOaWueazle+8jOWBmuaIkeiAgeWp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jZXouqvnmoTlhbjlnovmoIflv5flsLHmmK/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ph4/lpZfppJDml6nlsLHmsqHlvpfkuobvvIzpgJror53lpZfppJDov5jlian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gII8L3A+PHA+PGVtPjI1LjwvZW0+5Y2V6Lqr5bm25LiN5Y+v5oCV77yM5Y+v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bCx5piv5Y2V6Lqr77yM5Yir5Lq65Y205Lul5Li65L2g5LiN5piv5Y2V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mguaenOS9oOi/mOaYr+WNlei6q++8jOWwseWlveWl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4gOWIh+OAguS9oOWNlei6q+S4jeaYr+WboOS4uuS9oOS4jeWkn+Wlve+8jOiAj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bruWJjei/mOayoeacieS6uumFjeW+l+S4iuS9oO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j6Xor53lj6/ku6Xorqnkurrnnqzpl7TmvbjnhLbms6rkuIvvvIzkuZ/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lj6/ku6XllLHlh7rkvKTlv4PnmoTov4flvoD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75piv5Zug5Li65a6z5oCV6KKr5Lq66K+v6Kej77yM6ICM6K6p6Ieq5be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44CCPC9wPjxwPjxlbT4yOS48L2VtPuS4gOS4quiQjOiQjOeahOWwj+S7meWl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W+heaSqe+8jOWWnOasoueahOaKsei1sOOAgjwvcD48cD48ZW0+MzAuPC9lbT7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kuLrku4DkuYjoo6TlrZDopoHorr7orqHlhZzlhZzpgqPmmK/lm6DkuLr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JHmiYvvvIzoh6rkuKrmj6PlhZzotbDjgII8L3A+PHA+PGVtPjMxLjwvZW0+5Y2V6Lq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5LiA5Lu25LqL5bCx5piv77ya6YKj5LmI5aSa6Ziz5YWJ55qE77yM5biF5rC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5qE77yM57uF5aOr55qE55S355Sf6YO95Y+v6IO95oiQ5Li65oiR55qE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etlOW6lOaIke+8jOWIhuW8gOeahOaXtuWAme+8j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m+W/q+eahOW/mOiusO+8jOS4jeimgeWGjeadpeaEn+WKqOaIk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bmgqbliKvkurrov5zkuI3lpoLlv6vkuZDoh6rlt7HvvIzlroHlj6/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rOh6YWS5ZCn55qE55S35Lq65piv5om+5Yi65r+A77yM6IC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a5Y2K5piv5Y+X6L+H5Yi65r+A55qE44CCPC9wPjxwPjxlbT4z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aKiuaXtumXtOa1qui0ueWcqOaIkeWWnOasoueahOS6uui6q+S4iu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aEv+aKiuaXtumXtOa1qui0ueWcqOiHquW3sei6q+S4i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mmK/pgInmi6nkuobljZXouqvvvIzlj6rmmK/pgInmi6nkuob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8L3A+PHA+PGVtPjM3LjwvZW0+5pyJ55qE5Lq677yM5pu+57uP5piv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5pyA5ZCO77yM5Y205peg6K+d5Y+v6K+044CCPC9wPjxwPjxlbT4z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lOWIq+S6uuabtOS4jeaAleS4gOS4quS6uueLrOWkhO+8jOaEv+aXpeWQjuiwiO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iq+iHquW3seaEn+WKqOOAgjwvcD48cD48ZW0+MzkuPC9lbT7kvaDku6zmiY3mmK/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5fvvIzogIHlrZDlj6vlraTni7zjgII8L3A+PHA+PGVtPjQwLjwvZW0+5LiN5oOz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A55u05Z2a5oyB77yb5LiN5oOz5rWB5rOq77yM5omA5Lul5LiA55u06KOF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oOz6KKr5Lii5LiL77yM5omA5Lul5a6B5oS/54us6Ieq5Li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FouaFouWcsOS5oOaDr+S6huS4gOS4quS6uueahOeUn+a0u++8jOS4gOad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mmluatjO+8jOS4gOS4quS6uueahOS4lueVjO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fmiYvpl7TmlpHpqbPpm7bokL3nmoTmrovlv7XvvIznnIvkuI3muIXkuJbkv5f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QzLjwvZW0+5rKh5pyJ5pWF5LqL77yM5rKh5pyJ54ix5Lq6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Yy56ams77yM5Lmf5oeS5b6X54Ot6Ze577yM5b6I6YW3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i6q+WcqOS9leWkhO+8jOaXoOiuuuS9oOS4uuS9leW/meeijO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tpOWuiOWAmeOAgjwvcD48cD48ZW0+NDUuPC9lbT7ljZXouqvkuI3mmK/plJn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lJnkuobmiY3mmK/mnIDlpKfnmoTplJnor6/vvIHlroHlj6/pq5jlgrLnmoTlj5Hp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jZHlvq7nmoTmgYvniLHvvIE8L3A+PHA+PGVtPjQ2LjwvZW0+5L2g6ZyA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77yM5oSf5r+A5oul5pyJ55qE77yM5ZKM5pyf5b6F5bCG6Iez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Nlei6q+aYr+acgOWuueaYk+eci+a4heiHquW3seeahOS4gOenje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ci+WIsOacgOWQjuWNtOS4pOecvOiMq+iMq+OAgjwvcD48cD48ZW0+ND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nIvnjrDlnKjov5nkuYjlpJrljZXouqvni5fvvIzlvojlpJrpg73lnKjnrYnlm57kuI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5LjwvZW0+5Y2V6Lqr5Lq6576k77yM55yL5Ly8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i45Lq65rSS6ISx77yM5Lmf5q+U6L6D5Z2m546H44CCPC9wPjxwPjxlbT4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4lueVjO+8jOW+iOWuiemdme+8jOWuiemdmeeahOWPr+S7peWQrO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vOWQuOWSjOW/g+i3s+WjsOOAgjwvcD48cD48ZW0+NTEuPC9lbT7lkI7mnaX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kvaDlkozmiJHvvIzmsqHmnInkuobmiJHku6zjgII8L3A+PHA+PGVtPjU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+Y5oiQ5LqG5L2g5pyA5ZCR5b6A55qE5qC35a2Q77yM5Y+v5oOc546w5Zyo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2g44CCPC9wPjxwPjxlbT41My48L2VtPuimgeS5iOS4gOebtOmqhOWCsueah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mgeS5iOWFqOW/g+WFqOaEj+WPquS4uuS4gOS4quS6u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jZXouqvlh6DmrKHlsLHkuaDmg6/kuobjgII8L3A+PHA+PGVtPjU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7uP5Y6G6L+H5LiA5Lqb6IOM5Y+b5LiA5Lqb5b+D6YW45omN6IO95oqK5Lq65b+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44CCPC9wPjxwPjxlbT41Ni48L2VtPuWbnuWktOS4gOeci++8jOaXtumXtOaUueWPm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nOilv++8jOWNtOaUueWPmOS4jeS6huiHquW3seaYr+WNlei6q+eLl+eahOS6i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qvlj5fpq5jotKjph4/nmoTljZXouqv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YW25a6e5Y2V6Lqr5bm25LiN5Y+v5oCV77yM5Y+v5oCV55qE5pi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c5qyi55qE5Lq66YO95rKh5pyJ44CCPC9wPjxwPjxlbT41OS48L2VtPuacquad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k+WpmueahOmCo+S9je+8jOaDheS6uuiKguWIsOS6hu+8jOWwkeWBmueCu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eahOS6i+OAgjwvcD48cD48ZW0+NjAuPC9lbT7lj6rlm6DkuLrmn5DkurrkuI3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L/niLHkvaDvvIzlubbkuI3mhI/lkbPnnYDkvaDkuI3ooqvliKvkurrmiYD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yJ5LiA56eN5Y2V6Lqr77yM5Y+q5piv5Li65LqG562J5b6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i48L2VtPuaIkei/mOaYr+mCo+S5iOayoeWHuuaBr+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aEj+S9oOeahOa2iOaBr+OAgjwvcD48cD48ZW0+NjMuPC9lbT7nlJ/mtLvlsL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lZzlrZDvvIzkvaDnrJHkuobvvIzlroPnrJHkuobvvJvkvaDlk63kuobvvIzku5blk6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ZudXdi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aHRtbCI+aHR0cHM6Ly9kdWFuanV6aWt1LmNvbS9kdWFuanV6aS9mbnV3YjY0bzl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189972A738124F8C4046D2568E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