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D584BE8BBC91508FA70439EC95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D584BE8BBC91508FA70439EC95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vleeUn+mDveeDreeIseiEkeWKm+WKs+WKq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WKs+WKqO+8jOS5n+iuuOeUmuiHs+ivtO+8jOaIkeabtOeDreeIseS9k+WKm+WK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qOS9k+WKm+WKs+WKqOWGheWKoOWFpeS7u+S9leS8mOW8gueahOaCn+aAp++8jOWN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keebuOe7k+WQiOWcqOS4gOi1t+eahOaXtuWAme+8jOaIkeWwseabtOeJueWIq+aEn+in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6huOAgjwvcD48cD48ZW0+Mi48L2VtPuaYqOWkqeaYr+S4gOW8oOW6n+W8g+S6h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+8jOaYjuWkqeaYr+S4gOeslOWwmuacquWIsOacn+eahOWtmOasvu+8jOWPquac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WPr+S7peaUr+mFjeeahOeOsOmHkeOAgjwvcD48cD48ZW0+My48L2VtPu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+8jOWwseWOu+aLvOWRve+8jOaIkeWni+e7iOebuOS/oe+8jOS7mOWHuuWws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IluWkp+aIluWwj++8jOaIlui/n+aIluaXqe+8jOWni+e7iOS4jeS8mui+nO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OAguacieS4gOenjeiQveW3ruaYr++8jOS9oOaAu+aYr+e+oeaFl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iHquW3seWNtOS4jeaVouW8gOWni+OAgjwvcD48cD48ZW0+N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An+WPo+awuOi/nOS4jeS9j+WcqOWQjOS4gOWxi+aqkOS4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W9k+i/h+aipuaDs+Wutu+8jOS5n+mDveabvue8lue7h+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e+juWmmeeahOaipu+8jOmCo+S6m+WtqeWtkOWvuee+juWlveacqu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WQkeW+gOOAguiZveeEtuivtO+8jOaIkeS7rOeahOS6uueUn+mDveS8muW8gOS4gOas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4jeS4gOWumumDveS8mue7k+aenOOAguWPr+i/veaipuiAheWdmuaMgeS4i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S7rOe7iOS6juaIkOWKn+S6huOAgjwvcD48cD48ZW0+Ni48L2VtPu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S4lueVjO+8jOi4j+i4j+WunuWunuWGmeS6uueUn+OAgj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cieaXtue7meiHquW3seS4gOS4quaipu+8jOe7meiHquW3seS4gOe6v+W4jO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aYr+e7meS6huiHquW3seS4gOS4quS6ieWPluW5uOemj+eahOe+juWlve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Au+acieS4gOWkqeS9oOeahOS4gOeUn+WwhuWcqOS9o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uWbnu+8jOeOsOWcqOS9oOiDveWBmueahOWwseaYr+S/neivgemCo+aYr+WAvOW+l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OS48L2VtPuW4ruWIq+S6uueahOS6i+WBmuWujOWws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uuiHquW3seWBmueahOS6i+aXtuaXtuiusOedgO+8jOWTquaAlei/me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S4gOasoeWlve+8jOS7luS5n+aYr+abvue7j+W4ruWKqei/h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bmmKjlpKnvvIznnIvku4rlpKnvvIzmgJ3mmI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msYLnlJ/lrZjvvIznq57kuonosIvlj5HlsZXjgII8L3A+PHA+PGVtPjE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y66ICF77yM5LiN5piv5Y6L5YCS5LiA5YiH77yM6ICM5piv5LiN6KKr5LiA5YiH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xMi48L2VtPuS6uueUn++8jOWFtuWunuS4gOebtO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mHjO+8jOWcqOiHquW3seeahOW/g+mHjO+8jOWcqOiHquW3seeahOeUn+WRv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kurrlr7nkvaDnmoTmgIHluqbvvIzmmK/nlLHkvaD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aXlhrPlrprnmoTjgII8L3A+PHA+PGVtPjE0LjwvZW0+546w5a6e5Lya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bCx5Lya6KKr55Sf5rS757uZ6Lip5q2744CC5peg6ZyA5om+5LuA5LmI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g5omA5pyJ77yM5bCx5piv5ou855qE55CG55S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5suWwseW5su+8jOimgeW5suWwseW5sueahOa8guS6ru+8jOWNs+S9v+ayo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8k+aOjO+8jOiHs+Wwkei/mOiDveWkn+WLh+aVoueahOiHquaIkeaso+i1j+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eahOWdjuWdt+S6uueUn+S4jeaWrem8k+aOjO+8jOWKoOayueWli+i/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whui/juadpeWIq+S6uueahOaOjOWjsOS4juWWneW9q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iJDlip/ogIXpg73mnInkuIDkuKrlvIDlp4vjgILli4fkuo7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b7liLDmiJDlip/jgII8L3A+PHA+PGVtPjE3LjwvZW0+5YuH5pWi55qE5bqU5a+5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i05b2x6Ieq54S26YO95Zyo6Lqr5ZCO44CCPC9wPjxwPjxlbT4xOC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gue6puaYr+ePjeaDnOaXtumXtO+8jOacgOWkp+eahOa1qui0ueaYr+iZmuW6p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kuPC9lbT7lvZPkuIrluJ3otZDnu5nkvaDojZLph47ml7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vvIzku5bopoHkvaDmiJDkuLrpq5jpo57nmoTpub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b5Yuk55qE5rGX5rC05rSS5Zyo6L+95rGC55qE5rKD5Zyf6YeM77yM5omN6IO9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5Yqf55qE5p6c5a6e44CCPC9wPjxwPjxlbT4yMS48L2VtPuWPquimgeS9oOaKiuWk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eCue+8jOWIq+S6uuWwseS4jeS8mueci+S9juS9oO+8jOiusOS9j++8jOS6uuS7r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S9juedgOWktOeahOS6uueahOOAgjwvcD48cD48ZW0+MjIuPC9lbT7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7Pmr5TkuI3kuIrouI/lrp7lnLDlgZrkuovvvIzlj6ropoHlvIDlp4vooYzliqj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o3mmZrkuZ/kuI3ov5/jgII8L3A+PHA+PGVtPjIzLjwvZW0+5oOz6LW35LqG5rKZ5ry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rC077yM5oOz6LW35LqG54ix5oOF5bCx5oOz6LW3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qOaXtumXtOWSjOW/g+eci+S6uu+8jOiAjOS4jeaYr+eUq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KvljrvnvqHmhZXliKvkurrmnInku4DkuYjvvIzpgqP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t7HliqrlipvmnaXnmoTlrp7lnKjjgII8L3A+PHA+PGVtPjI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2k54us77yM5qC55pys6K6y5LiN5Ye65Y+j44CC5L2G5piv5Lq655Sf5piv5Li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WK77yM5L2g6LWw5ZOq6YO96KaB6Lef5Lq656yR56yR77yM54S25ZCO6KOF5L2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ZCR5LiK55qE5qC35a2Q44CCPC9wPjxwPjxlbT4yNy48L2VtPuWIq+WwhuWQjeWI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Hje+8jOa1ruWNjui/h+WQjuacgOe7iOmDveaYr+i/h+ecvOS6ke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rlpKnku5jlh7rkuIDliIbnmoTliqrlipvvvIzlj6/mjaLlj5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YHliIblronkuZDvvIzku4rlpKnpgI/mlK/kuIDliIblronkuZDvvIzlj6/mjaLlj5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YHliIbppaXlr5LjgILkurrkuIDnlJ/kuK3mnIDlj6/mgJXmmK/ml6DmiYDkuo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ajmmK/ml6DmiYDov73msYLvvIzmnIDlj6/mgrLmmK/ml6DmiYDkvZz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ZG95bCx5YOP5piv5LiA5Liq55aX5Lyk55qE6L+H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X5Lyk77yM55eK5oSI77yM5YaN5Y+X5Lyk77yM5YaN55eK5oSI44CC5q+P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5oSI5aW95YOP6YO95piv5Li65LqG6L+O5o6l5LiL5LiA5qyh55qE5Y+X5Lyk44CC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b275b275bqV5bqV55qE57ud5pyb5LiA5qyh77yM5omN6IO96YeN5paw5YaN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zMC48L2VtPuWPquaciea1gei/h+ihgOeahOaJi+aMh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eWHuuS4lumXtOeahOe7neWUseOAgjwvcD48cD48ZW0+MzEuPC9lbT7kurrnlJ/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kuo7oh6rlt7Hlr7nnlJ/mtLvnmoTmgIHluqbvvIzlv6vkuZDmmK/oh6rlt7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mhL/mhI/vvIzkvaDlj6/ku6Xpmo/ml7bosIPmjaLmiYvkuK3nmoTpga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sIblv4PngbXnmoTop4bnqpfosIPmlbTliLDlv6vkuZDpopHpgZPjgILlrab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bPkvb/pmr7ov4fvvIzkuZ/opoHlvq7nrJHnnYDpnaLlr7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Lq66L+Y5piv5ZG96L+Q77yM6LCB5oOz6KaB5L2g6Zq+55y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LuW56yR6IS444CC6KaB5LiN54S25LuW5Lus5bCx5b6X6YC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aXtuWAmeWvueS4gOS4quS9nOWutuiAjOiogO+8jOecn+ato+eahOWl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ivuui0neWwlOWllu+8jOiAjOaYr+ebl+eJi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obnmoTngavngqzkuI3mmK/kuLrkuobngavngqzmnKzouqvvvIzlsLHlg4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vrflupTor6XotoXov4foh6rlt7Hnhafkuq7liKv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bGx5pSA5bSW77yB6YeP5Yqb6ICM5Li677yBPC9wPjxwPjxlbT4zN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n++8jOWwseaYr+WcqOW5s+WHoeS4reWBmuWHuuS4jeW5s+WHoeeah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mmK/oh6rlt7HnmoTvvIzpgInmi6nmgI7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pgKDlsLHmgI7moLfnmoTkvaDvvIHnlKjoh6rlt7HnmoTliqrlipv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iJDmnpzlkozlubjov5DjgII8L3A+PHA+PGVtPjM4LjwvZW0+6Z2i5a2Q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5qE77yM6IS45Y205piv6Ieq5bex5oyj55qE44CCPC9wPjxwPjxlbT4zO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/oeW/g++8jOebuOS/oeiHquW3se+8jOaJjeiDvei1sOWlvei1sOato+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iHquW3seeahOebrueahOWcsOOAgjwvcD48cD48ZW0+NDAuPC9lbT7oh6rkv6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znmb7lubTvvIzkvJrlvZPmsLTlh7vkuInljYPph4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u+57uP6Zmq5oiR6LWw6L+H6Z2S5pil55qE5Lq677yM562J5pyJ5LiA5aSp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56eD77yM6IW/6ISa6aKk6aKk77yM5oiR6L+Y5piv5Lya56yR552A5oOz6LW3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6Z2S5pil77yM5oiR5peg5oKU55qE6LWw6L+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ePjeaDnOacquW+l+WIsOeahO+8jOiAjOmBl+W/mOS6huaJgOaLp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nm67moIfnmoTkurrnlJ/miY3mnInmlrnlkJH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moTkurrnlJ/miY3mm7Tnsr7lvanjgII8L3A+PHA+PGVtPjQ0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L+c5pa555qE5bGx5bOw6KaB5Y675pSA55m75pe277yM5LuW5bCx5LiN5Lya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5rOl5rK844CCPC9wPjxwPjxlbT40NS48L2VtPumdoOWxseWxseS8muWA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awtOS8muWAku+8jOmdoOiHquW3seawuOi/nOS4jeWAk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sqHmnInkurrms6jmhI/vvIzkuZ/opoHliqrlipvljrvmiJDplb/vvIz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pg73ol4/lnKjkvaDnnIvkuI3op4HnmoTlnLDmlrnjgILlhbblrp7kuIDnm7T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vvIzmmK/pgqPkuKrkuobkuI3otbfnmoT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6Lev5Z2O5Z235LqL5LiN5pyf77yM55a+6aOO5Yqy6I2J57uD55S3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iueUn+S7iuS4lu+8jOS9huaEv+WygeaciOmdmeWlve+8jOeOsO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avj+WkqemDveiDveeci+ingeS7lueahOeskemi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lnKjlpYvmlpfvvIzlpYvmlpflkKfvvIzkuLrkuobkuIDku73miafnnYDvvIz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LrkuobkuIDku73ov73msYLvvIzlpYvmlpflkKfvvIzkuLrkuobkuIDku73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lkKfvvIzkuLrkuobog5zliKnnmoTlh6/mrY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J55So55qE5LqL77yM6K+05YuH5pWi55qE6K+d77yM5oOz576O5aW955qE5LqL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5qE6KeJ44CC5oqK5pe26Ze055So5Zyo6L+b5q2l5LiK77yM6ICM5LiN5piv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1MS48L2VtPumdkuaYpeS4jeaYr+mbqu+8jOS4jeaYr+i6su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S4jeWIsOeahOWcsOaWue+8jOWwseWPr+S7peeGrOi/h+S4j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jwvcD48cD48ZW0+NTIuPC9lbT7kuI3mg7PmtLvpgqPlsLHljrvmrbv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kuI3opoHlsIblsLHlh5HlkIjov4fjgII8L3A+PHA+PGVtPjUzLjwvZW0+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5qE6Ziz5YWJ77yM5Y2z5L2/5Zyo55+z57yd6YeM77yM5bCP6I2J5Lmf54Wn5qC3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44CC6ICM55yf55CG55qE6Ziz5YWJ5Lu76LCB5Lmf6YGu5LiN5L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acgOWPr+aCsueahOaYr++8jOacieiHqueUseeahOaAneaD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GsuegtOe+gee7iueahOWLh+awlOOAgjwvcD48cD48ZW0+NTU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koznlJ/mtLvlho3oibDpmr7vvIzkuZ/opoHkuIDovrnnl5vnnYDvvIzkuIDovrn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u5nnlJ/mtLvkuIDlvKDmvILkuq7nmoTohLjjgII8L3A+PHA+PGVtPjU2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6L+b5YWl5a2m5Lmg54q25oCB77yM5L2g5bCx6LWi5b6X5LqG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dkuaYpeWOu+aXtuS4jeWRiuWIq++8jOiAgeW5tOadpeaXtu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jwvcD48cD48ZW0+NTguPC9lbT7miorlpb3oh6rlt7HnmoTlj6PvvJvmmI7kuo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ovvvJvlubLlpb3miYvph4znmoTmtLvvvJvotbDlpb3oh6rlt7H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6B57uZ5by66aG55bCR5LiA5Lqb5pe26Ze077yM5LiN5beu5by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Yqf5aSr44CCPC9wPjxwPjxlbT42MC48L2VtPuWmguaenOaIkOS4uuS4j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ivhua4iuWNmueahOS6uu+8jOS5n+S4jeimgeaIkOS4uui0q+eY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ml7blgJnvvIzkuIrlpKnmsqHmnInnu5nkvaDmg7P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kuI3phY3vvIzogIzmmK/lm6DkuLrkvaDlgLzlvpfmm7T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yo6Iyr6Iyr5rKZ5ryg77yM5ZSv5pyJ5YmN5pe26L+b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mN5piv5biM5pyb55qE6LGh5b6B44CCPC9wPjxwPjxlbT42My48L2VtPuWNk+i2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p+S8mOeCueaYr++8muWcqOS4jeWIqeS4juiJsOmavueahOmBremBh+mHjOeZvu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OOAgjwvcD48cD48ZW0+NjQuPC9lbT7kuLrkurrlpITkuovjgIHor7Tor53pg7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vvIzopoHkvZPosIXliKvkurrnmoTmhJ/lj5fvvIzlh6HkuovmnInkuKombGRxdW87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JqeaApeW/heWPje+8jOWSjOawlOS4uui0t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mmK/kuIDmna/liqDns5bnmoTlkpbllaHvvIzliJrlvIDlp4vmnIn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pppnlkbPvvIzkvYbllp3kuIvljrvlj6rmmK/lj4joi6blj4jmtZPvvIzlj6r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YPplKTnmb7ngrzvvIzmiY3og73lk4Hlh7rnnJ/mraPnmoTlpb3lkb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6KaB5a2m552A5peg6K666YGH5Yiw5LuA5LmI5LqL5oOF77yM5qyj5Z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oiW5piv5r+S5Li05bSp5rqD44CB6YO96IO95aSf5LiN5Yqo5aOw6Imy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6Ieq5bex6L6o5Yir5a+56ZSZ77yM5aW95aW95oiQ6Z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Oq+WQkeS4jeW5uOWxiOacje+8jOW6lOivpeabtOWkp+iDhuabtOenr+aeg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5uOaMkeaIm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t6Zm9xOXkydi5odG1sIj5odHRwczovL2R1YW5qdXppa3UuY29tL2R1YW5qdXpp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cTl5M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D584BE8BBC91508FA70439EC95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