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43A43AA848B37DC610A74802F5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43A43AA848B37DC610A74802F5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WFtuetieW+hei/kOawlOadpeaVsumX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WKqOWHuumXqOWOu+aJvuWug+OAgjwvcD48cD48ZW0+Mi48L2VtPuS6uuS7rOebu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e7k+aenO+8jOWwseWPr+iDveacieS7gOS5i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u+WCu+eahOS/oe+8jOWCu+WCu+eahOW5su+8jOWCu+WCu+eahOaMo+S6hu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+8gTwvcD48cD48ZW0+NC48L2VtPuS6uueUn+ayoeacieWksei0pe+8jOWksei0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aXtueahOayoeacieaIkOWKn++8gTwvcD48cD48ZW0+NS48L2VtPu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+8jOS4jeaYr+WPquacieS9oOWPl+WwveWnlOWxi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4iuS4gOebtOaDs+imgeeahOeUn+a0u++8jOa0u+aIkOiHquW3seWWnOas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gTwvcD48cD48ZW0+Ny48L2VtPuaIkOWKn+S4jeaYr+mdoOaipuaDs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WKquWKm+WSjOWunui3teOAgjwvcD48cD48ZW0+OC48L2VtPuaXoueEtu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i/h+WOu++8jOi/mOS4jeWmguaDs+aDs+iHquW3s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ebtOS7peS4uuW5uOemj+WcqOi/nOaWue+8jOWcqOWPr+S7pei/ve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AuPC9lbT7lpKfpo47lpKfmtaropoHmiZvnmoT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pm6jkvaDopoHnu4/lvpfotbfjgII8L3A+PHA+PGVtPjExLjwvZW0+5a2m5Lm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Zy66ams5ouJ5p2+6LWb6LeR77yM6LS15Zyo5Z2a5oyB5ZKM6ICQ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eUqOaYvuW+rumVnOeci+mXrumimO+8jOS6suWvhuS5i+S4r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i3neemu+OAgjwvcD48cD48ZW0+MTMuPC9lbT7pkrvnn7PmsqHmnInnkZXnlr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nlvanlpLrnm67jgII8L3A+PHA+PGVtPjE0LjwvZW0+5aaC5p6c5L2g6L+e5q27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65LuA5LmI5a6z5oCV6L+Z54K55oyr5oqY77yf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asuui0n+aIkeS7rOeahOS6uu+8jOWQg+mdouadoeaXtuaKium8u+a2leWQg+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5nkuIDkuK3mnIDlpb3nmoTlm57miqXlsLHmmK/kuq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znvo7nmoTnrZTljbfjgII8L3A+PHA+PGVtPjE3LjwvZW0+55CG5oOz5piv5LiA6Z2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+h5b+15piv5LiA5p6a54Gr54Ks44CCPC9wPjxwPjxlbT4xOC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aYr+aciei2o+eahO+8jOWNs+S+v+aYr+eDpuaBvOS5n+aYr+aciei2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nrqHkvZXkurrvvIzoi6XmmK/lpLHlvoDkuobogJDlv4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oDkuobngbXprYLjgII8L3A+PHA+PGVtPjIwLjwvZW0+5bm06L275Lq677yM5ou/5Ye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ib6YCg5peg5oSn5pe25Luj55qE5Lia57up77yB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GheW/g+mDveWFhea7oeS6humtlOmsvO+8jOWtpuS8muaOp+WIt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lv5fkuYvkurrnq4vplb/lv5fvvIzml6Dlv5fkuYv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jgII8L3A+PHA+PGVtPjIzLjwvZW0+5Lq66LaK6ZW/5aSn5LiN5LiA5a6a6LaK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6LaK5Zu65omn44CCPC9wPjxwPjxlbT4yNC48L2VtP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JqeS4i+eahOS6pOe7meaXtumXtOOAgjwvcD48cD48ZW0+MjUuPC9lbT7lv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Hmga/nmoTml7blgJnvvIzliKvlv5jkuobliKvkurrov5jlnKjlpZT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6KaB6L276KiA5pS+5byD77yM5ZCm5YiZ5a+55LiN6LW3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yNy48L2VtPuS9oOS4jeS4u+WKqOWOu+S6ieWPl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WRhuacm+edgOWIq+S6uuaIkOWKn+OAgjwvcD48cD48ZW0+Mjg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I/kurrlupTlvZPlrr3ljprvvIzpmLLojIPlsI/kurrlupTor6XkuKX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L+I5Ye66ISa5q2l77yM5rC46L+c5om+5LiN5Yiw5L2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zMC48L2VtPuW8gOWni+S4gOenjeaBkOaFjO+8jOWB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WkjeWItueahOWbnuW/huOAgjwvcD48cD48ZW0+MzEuPC9lbT7lv43ogJD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nl5voi6bnmoTvvIzkvYblroPkvJrpgJDnu5nkvaDlpb3lpI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6Ieq5bex6LWw5Ye65p2l55qE77yM5rKh5pyJ5LuA5LmI5ZCO5oKU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My48L2VtPuW/l++8jOawlOS5i+W4h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mnInnmbvkuIrlsbHpobbvvIzmiY3og73nnIvliLDpgqPovrn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+55LqO5pyq5p2l55qE55yf5q2j5oW35oWo5Zyo5Lq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4yu5Ye65LiA5YiH44CCPC9wPjxwPjxlbT4zNi48L2VtPuS6uueUn+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eeEtuaYr+i3r++8jOWPquimgeS9oOaEv+aEj+i1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mK/lpbPmsYnlrZDmiYDku6Xlj4jlpJrkuobkuIDmnaHkuI3lk63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6KaB6YGH5Yiw6I+g6JCd77yM55uQ5Lmf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c6Jyc55qE5ZGz6YGT44CCPC9wPjxwPjxlbT4zOS48L2VtPueOsOWunuaYr+e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aipu+8jOWPquimgeWKquWKm++8jOWwseS8muaIkOWK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kuI3kuobkvaDlpJrlsJHmuKnmmpbvvIzkvYbmnInkuKror43lj6vlsL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QxLjwvZW0+5b+r5LmQ6KaB5oeC5b6X5YiG5Lqr77yM5omN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b+r5LmQ44CCPC9wPjxwPjxlbT40Mi48L2VtPue8uuWwkeaBkuW/g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WPquS4iuS4gOasoeWPkeadoeeahOihqO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po57lvpfpq5jvvIzlsLHor6XmiorlnLDlubPnur/lv5jmj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oiY6IOc5LqG6Ieq5bex77yM5bCx5rKh5pyJ5Lq65YaN6IO9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S48L2VtPuaIkeS7juS4jeebuOS/oeiHquW4puWFieeO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S/oeWRveS4reazqOWumuOAgjwvcD48cD48ZW0+NDYuPC9lbT7lsLHnr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iJHngrnlpLTvvIzmiJHkuZ/kuI3kvJrmlL7lvIPpo57nv5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6buO5piO5piv5LmQ5Zut77yM6Z2S5pil5omN5piv55yf5q2j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0OC48L2VtPuaIkOWKn+aYr+S8mOeCueeahOWPkeaMp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8uueCueeahOenr+e0r+OAgjwvcD48cD48ZW0+NDk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mnInlpJrlnZrlvLrvvIzlhoXlv4PlsLHmnInlpJrohIblvL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52A5Y+k5b6A5LuK5p2l55qE6Lev77yM5Zyo6ICQ5b+D55qE5biu5Yqp5L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MS48L2VtPumZpOmdnuaDs+aIkOS4uuS4gOa1g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jOa1geOAgjwvcD48cD48ZW0+NTIuPC9lbT7kvaDmg7Pov4fmma7pgJ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kvJrpgYfliLDmma7pgJrnmoTmjKvmipj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b5Lyk77yM6YO95piv5LiA56eN5oiQ54af44CCPC9wPjxwPjxlbT41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8j+S8j++8jOaehOaIkOS6huS6uuS7rOi/mee7mueDguWkmuW9q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YLlrabnmoTkuInkuKrmnaHku7bmmK/vvJrlpJrop4Llr5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lpJrnoJTnqbbjgII8L3A+PHA+PGVtPjU2LjwvZW0+5oiQ5Yqf55qE5ZCN5a2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1Ny48L2VtPuWuouaIt+aViOWKs++8jOmHjeWcqOWbnu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WAvuWQrO+8jOS9oOiupOW/g+Wig+OAgjwvcD48cD48ZW0+NTguPC9lbT7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kuI3nrpfmnKzkuovvvIzpnaDoh6rlt7HnmoTmiY3nrpfnnJ/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ie5Y+w5YaN5aSn77yM5L2g5LiN5LiK5Y+w5ryU6K6y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eC5LyX44CCPC9wPjxwPjxlbT42MC48L2VtPuS4gOS4quS6uueahOaZuuaFp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ktOiEkemHjO+8jOS5n+WcqOaJi+aMh+S4iuOAgjwvcD48cD48ZW0+NjEuPC9lbT7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ormnqvlj7blkLnnuqLvvIzlhrfoqIDorqnlvLrogIXmiJDnhp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4Gw5b+D77yM6LCB5Y+I6IO955+l6YGT5piO5aSp5Lya5pyJ5oCO5qC3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2My48L2VtPuimgeWKquWKm+WViu+8jOS4jeeEtuaAjuS5i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m+WYsueskei/h+S9oOeahOS6uuOAgjwvcD48cD48ZW0+NjQuPC9lbT7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Lnlj5jvvIzlhbHli4nvvIE8L3A+PHA+PGVtPjY1LjwvZW0+5Ziy56yR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L77yM55Sf5rS75Lmf5LiN5piv6ZW/5LmF5LmL6K6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WSjOW/heiDnOeahOS/oeW/te+8jOW4uOS9v+aImOaWl+W+l+S7peiDnOWI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jcuPC9lbT7lm6LpmJ/lsLHmmK/lipvph4/jgIHpgYfkuo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kuI3opoHmib7lgJ/lj6PjgII8L3A+PHA+PGVtPjY4LjwvZW0+5Z2a5a6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IO95Y+R5oyl77yb6YeR5qac6aKY5ZCN77yM5b+F5a6a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j+S4quS6uumDveaciemUme+8jOS9huWPquacieaEmuiAheaJjeS8mu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Cn+OAgjwvcD48cD48ZW0+NzAuPC9lbT7kvaDopoHmrKPotY/oh6rlt7H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nu5nkuJbnlYzlop7mt7vku7flgLzjgII8L3A+PHA+PGVtPjc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iv5LiA5Liq5byA5aeL44CC5rex5ZG85ZC477yM5LuO5aS0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Ageadv+WSjOWRmOW3peW5tuS4jeaYr+Wvueeri+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wkOe7n+S4gOeahOOAgjwvcD48cD48ZW0+NzMuPC9lbT7miJDplb/mmK/kuIDmna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ot6/kuIrmiJHku6zkvKTnl5vlnKjmiYDpmr7lhY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YiH5a6e5omn6KGM77yM5YaN5aW955qE54K55a2Q5Lmf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3NS48L2VtPuS4jeeuoeiAg+aIkOS7gOS5iOeLl+agt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iHquW3seWJjemAlOaXoOmHj+OAgjwvcD48cD48ZW0+NzYuPC9lbT7lgZr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miJHkuIDkuKrvvIzlgZrlnY/kuovkuI3og73lpJrmiJH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q6IO96L+H5LiA5qyh55qE5Lq655Sf77yM5Yet5LuA5LmI5oiR6KaB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Zmp5Zmp77yfPC9wPjxwPjxlbT43OC48L2VtPuefpeivhuaYr+eUqOadpeWunui3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adpeWkuOWkuOWFtuiwiOeahOOAgjwvcD48cD48ZW0+NzkuPC9lbT7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nmoTkuovvvIzmr5TlpoLmiJHnlZnkuI3kvY/opoHotb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g6K+a5ZCI5L2c77yM56ev5p6B5LmQ6KeC77yM5Yqq5Yq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44CCPC9wPjxwPjxlbT44MS48L2VtPuayoeacieWksei0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aXtueahOS4jeaIkOWKn+OAgjwvcD48cD48ZW0+ODIuPC9lbT7lubjnpo/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u6HotrPjgII8L3A+PHA+PGVtPjgzLjwvZW0+5aSp6JaE5oiR5Lul56aP77yM5ZC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635Lul6L+T5LmL44CCPC9wPjxwPjxlbT44NC48L2VtPuayoeacieS6uu+8jOS9oOas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e+8jOS9huaYr+WdmuW8uuS6ieawlOOAgjwvcD48cD48ZW0+ODU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np43nqIvluqbvvIzpgqPmiJHnnJ/nmoTopoHnnIvkvY7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rKh5pyJ5LuA5LmI5p2l5LiN5Y+K77yM546w5Zyo77yM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4Ny48L2VtPuawuOi/nOeahOe5geWNjuWcqOS6j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+8jOWIm+aWsOWNs+aWsOWlkeacuuOAgjwvcD48cD48ZW0+ODguPC9lbT7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t6XkvZzojrflvpfotKLlr4zvvIzmiY3mmK/kurrnlJ/nmoTlpKflv6v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6Gu56uL55uu5qCH5LiN5Y+v6ZqP5rOi6YCQ5rWB77yM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6ZyA5rGC44CCPC9wPjxwPjxlbT45MC48L2VtPuWkp+WutumDveWcqOWBm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WQjOeahOaYr+iHquW3seaAjuagt+WBmu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psMnlndzhq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6bDJ5Z3c4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43A43AA848B37DC610A74802F5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