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5839857E90EDBA5F6D5264DA1F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5839857E90EDBA5F6D5264DA1F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a2p5a2Q55qE5aWX6L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mnInkuKTkuKrooqv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WboOS4uuWkquWGt+S6huWQl++8nyZyZHF1bzsmbGRxdW875LiN5piv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ZKM54ix5L2g5LiA6L6I5a2Q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nmiZPngavmnLrlkJfvvJ8mcmRxdW87JmxkcXVvO+ayoeac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piv5oCO5LmI54K55Lqu5oiR55qE5b+D55qE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nnJ/nmoTlpb3lj6/niLHvvIzlupTor6XphY3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nlLfkurrjgIImcmRxdW87JmxkcXVvO+aYr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44CCJnJkcXVvOzwvcD48cD48ZW0+NC48L2VtPiZsZHF1bzvnu5nmiJHorrL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mlYXkuovlkKfjgIImcmRxdW87JmxkcXVvO+WXryZoZWxsaXA7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CJnJkcXVvOyZsZHF1bzvpg73mmK/kvaDllY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S9oOS7peWQjuS8muWtpOeLrOeahC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AJnJkcXVvOyZsZHF1bzvlm6DkuLrkvaDkuIDkuKrkurrkvY/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rvlsYXjgIImcmRxdW87PC9wPjxwPjxlbT42LjwvZW0+JmxkcXVvO+aIkeeOsO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WDj+iHquW3seS6huOAgiZyZHF1bzsgJmxkcXVvO+mCo+S9oOWD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gJmxkcXVvO+WDj+S9oOiAgeWFrCZyZHF1bzs8L3A+PHA+PGVtP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ac5qyi5Zad6aWu5paZ6L+Y5piv5Zad5rC0JnJkcXVvOy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lp3ku4DkuYgmcmRxdW87JmxkcXVvO+WWneS7gOS5iCZyZHF1bzsmbGRxdW8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JnJkcXVvOzwvcD48cD48ZW0+OC48L2VtPiZsZHF1bzvmiJHku6zopoH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8mcmRxdW87JmxkcXVvO+WWneS7gOS5iOmFkiZyZHF1bzsmbGRxdW8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JnJkcXVvOzwvcD48cD48ZW0+OS48L2VtPiZsZHF1bzvmiJHlnKjmib7kuIDlrrb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6lyZyZHF1bzsmbGRxdW875L2g55qE5p2l55S1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54yc54yc5oiR5b+D6ISP5Zyo5ZOq6L6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lt6bovrnllYomcmRxdW87JmxkcXVvO+WcqOS9oOmCo+i+u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JmxkcXVvO+S9oOWxnuS7gOS5iO+8nyZyZHF1bzsgJmxkcXVvO+aIke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sgJmxkcXVvO+S9oOS4jeaYr+WxnuS6juaIke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WRg++8jOS9oOefpemBk+aIkeS7peWJjeWnk+S7gOS5i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eT5LuA5LmIJnJkcXVvOyZsZHF1bzvmsqHpgYfliLDkvaDkuYv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jovvvIzpgYfliLDkvaDkuYvlkI7miJHlsLHlp5Pnpo/vvIjlubjnpo/vvIn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iZsZHF1bzvmnInkuIDkuKrlvojnvo7nmoTmlYX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VheS6iyZyZHF1bzsmbGRxdW875bCx5piv5L2g6YGH6KeB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L2g55+l6YGT5oiR5Li6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5ZCX77yfJnJkcXVvOyZsZHF1bzvlm6DkuLrnnYDlh4n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WboOS4uuaIkeWvueS9oOWujOWFqOayoeacieaKteaKl+WKm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JmxkcXVvO+aIkeaDs+aIkOS4uumCo+agt+eahOeUt+S6u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5qC355qE55S35Lq65ZGi77yfJnJkcXVvOyZsZHF1bzvkvaDnmoTnlLf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i48L2VtPiZsZHF1bzvmiJHmmKjmmZrlgZrkuobkuKrmoq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njrDkuoYmcmRxdW87JmxkcXVvO+S7gOS5iOaipuWViu+8nyZyZHF1bzsmbG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IGK5aSpJnJkcXVvOzwvcD48cD48ZW0+MTcuPC9lbT4mbGRxdW87QeWI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aDllpzmrKLlk6rkuKTkuKrlrZfmr43llYrvvJ8mcmRxdW87JmxkcXVv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iZyZHF1bzsmbGRxdW875oiR5Zac5qyiVWFuZEk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v5nkuKrkuromaGVsbGlwOyZyZHF1bzsmbGRxdW875oCO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iJHmg7PosIjmgYvniLHnmoTkuro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miJHlkJfvvJ8mcmRxdW87JmxkcXVvO+S4jeWWnOas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iZsZHF1bzvmg7PkvaDnmoTml7blgJk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il+WxsealgiZyZHF1bzsmbGRxdW876IS457qi5Y+I5b+D6YW4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L2g55+l6YGT5L2g6L+Z5Liq5Lq65aSa5peg6Laj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gmcmRxdW87JmxkcXVvO+aIkei2iueci+i2iuaDs+edo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S9oOS5n+WkquWWnOasouaIkeS6hu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CO5LmI5ZWm77yfJnJkcXVvOyZsZHF1bzvkuLrkuobop4HmiJH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5Hov5vmiJHnmoTmoqbph4zvvZ4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pzmrKLmmKjlpKnvvIzku4rlpKnlkozmmI7lpKnnmoTkvaA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q+P5aSp6YO95pyJ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5L2g5bGe5LuA5LmI77yfJnJkcXVvOyZsZHF1bzvom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S9oOWxnuS6juaIkeOAgiZyZHF1bz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S4nOilv+aOieS6hiZyZHF1bzsmbGRxdW875ZWK5LuA5LmI5Lic6KW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miormiYvkvLjlh7rmnaXvvIzkvaDmiormiJHlvITmjon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i48L2VtPiZsZHF1bzvkvaDkuJzopb/mjonkuoYmcmRxdW8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og5LuA5LmI5Lic6KW/5ZWK77yfJnJkcXVvOyAmbGRxdW875L2g5oqK5omL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qK5oiR5byE5o6J5LqG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Z2P5LqGJnJkcXVvOyZsZHF1bzvmiJHkuK3kuobkvaDnmoTmr5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+S9oOaUuemCquW9kuaIkSZyZHF1bzs8L3A+PHA+PGVtPjI4LjwvZW0+JmxkcXVvO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i3n+S9oOeOqeacqOWktOS6uu+8jOWboOS4uuaIkeWWnOasoui+k+e7m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oC75piv6L6T5ZGi77yfJnJkcXVvOyZsZHF1bzvlm6D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lsLHlv4PliqjkuoYmcmRxdW8744CC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IDlrprlvojlraTni6zlkKcmcmRxdW87ICZsZHF1bzvkuLrku4DkuYgmcmRxdW8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kuIDnm7TkuIDkuKrkurrkvY/lnKjmiJHlv4Pph4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kvaDog73kuI3og70mcmRxdW87JmxkcXVvO+ikquWOu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6q+mqhOWCsiZyZHF1bzsmbGRxdW875Zac5qyi5oiR5Yiw55av5o6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LiN5pWi6ZW/6IOW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AleS9oOW/g+ecvOWwj+aUvuS4jeS4i+aIk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aIkeaDs+WPmOaIkOaIkeS7rOWktOmhtueahOi/me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Li65LuA5LmI77yfJnJkcXVvOyZsZHF1bzvlm6DkuLrkuID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nnIvop4HmiJEmcmRxdW87PC9wPjxwPjxlbT4zMy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JrlvoDlubjnpo/nmoTpl6jmmK/ku4DkuYjpl6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+aYr+S7gOS5iCZyZHF1bzsmbGRxdW875piv5oiR5Lus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5oiR5b+r6KKr5re55q275LqGJnJkcXVvOyZsZHF1bzv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oOWFpeS6huS9oOeahOeIseays++8jOaXoOazleiHquaLl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S9oOaDs+aJkei/m+iwgeeahOaAgOmHj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N5q2j5LiN5piv5L2gJnJkcXVvOyZsZHF1bzvpqpfmiJHkuIDkuIvkvJrmrbvp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ql+S9oOS6humYv++8jOayoeatuyZyZHF1bz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FtuWunuaIkeavj+WkqeWPquaDs+S9oOS4gOasoS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RJnJkcXVvOyZsZHF1bzvlm6DkuLrkuIDmg7PlsLHmmK/kuIDmlbTlpK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kvaDlj6/ku6XnrJHkuIDkuKr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WViu+8nyZyZHF1bzsmbGRxdW875Zug5Li65oiR55qE5ZKW5ZWh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44CCJnJkcXVvOzwvcD48cD48ZW0+MzguPC9lbT4mbGRxdW875L2g5aaI5aaI5p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S85bCa5b6A5p2l5ZCXJnJkcXVvOyZsZHF1bzvmlZnov4fllYomcmRxdW87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WnOasouS9oO+8jOS9oOW+gOadpeS4gOS4iyZyZHF1bz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vt+mXruiFu+atquWPjei/h+adpeaAjuS5iOivt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6IW7JnJkcXVvOyZsZHF1bzvmiJHkuZ/niLHkvaA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Dov5Hlpb3lm7DllYrjgIImcmRxdW87JmxkcXVvO+aYr+S4jeaYr+ayo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yZyZHF1bzsmbGRxdW875LiN77yM5oiR5piv5Li65oOF6ICM5Zuw77yM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44CCJnJkcXVvOzwvcD48cD48ZW0+NDEuPC9lbT4mbGRxdW875L2g5Lul5ZCO6LWw6Le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52A54K55ZWK77yfJnJkcXVvOyZsZHF1bzvllYr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uaIkeW/g+WPo+S4iuS6huOAgiZyZHF1bzs8L3A+PHA+PGVtPjQy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keS9oOmXrui3r+WQl++8nyZyZHF1bzsmbGRxdW875LuA5LmI6Lev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JrlvoDkvaDlv4Pph4znmoTot68mcmRxdW87PC9wPjxwPjxlbT40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lkKzov4fmnIDnvo7nmoTmg4Xor53mmK/ku4DkuYgmcmRxdW8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gmcmRxdW87ICZsZHF1bzvkvaDnmoTlkI3lrZc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llp3ojLbot5/llp3miJHpgInkuIDkuKomcmRxdW87JmxkcXVvO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smbGRxdW8754GMJmhlbGxpcDsmaGVsbGlwOyZyZHF1bzsmbGRxdW87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iR5LqGJnJkcXVvOzwvcD48cD48ZW0+NDUuPC9lbT4mbGRxdW87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LmL6Ze05Li65LuA5LmI5pyJ57yd6ZqZ5ZCX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etieS9oOadpeWhq+a7oeWV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JmxkcXVvO+eqgeeEtuWPkeeOsOS9oOi2iuadpei2iuWDj+aIke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suaImuS6hiZyZHF1bzsmbGRxdW876LCB77yfJnJkcXVvOyZsZHF1bzvmiJH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rPlpocmcmRxdW87PC9wPjxwPjxlbT40Ny48L2VtPiZsZHF1bzvkvaDljZXouqv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S7juWHuueUn+WIsOeOsOWcqCZyZHF1bzsmbGRxdW8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LmF562J5LqGJnJkcXVvOzwvcD48cD48ZW0+NDguPC9lbT4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u45L+h55S355Sf55qE6LCO6KiAJnJkcXVvOyAmbGRxdW875q+U5aaC5ZG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mbGRxdW875oiR5LiN5Zac5qyi5L2g5LqGJnJkcXVvOzwvcD48cD48ZW0+ND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76KeJ5b6X5LiA5Liq6ISR6KKL5LiN5aSf55So44CC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abvvJ8mcmRxdW87JmxkcXVvO+avj+WkqemDvei2hee6p+aDs+S9oO+8jOmDve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fiZyZHF1bzs8L3A+PHA+PGVtPjUwLjwvZW0+JmxkcXVvO+aIkeimgeWBt+S9oO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smbGRxdW876K+05Lq66K+dJnJkcXVvOyZsZHF1bzvopoHmirHmir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iZsZHF1bzvku47orqTor4bkvaDpgqPlpKnotbfmiJHlsLHnmKb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oiR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LqGJnJkcXVvOzwvcD48cD48ZW0+NTIuPC9lbT4mbGRxdW876YKj5p2h6Le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JnJkcXVvOyZsZHF1bzvku4DkuYjot68mcmRxdW87JmxkcXVvO+WOu+S9oOW/g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yZyZHF1bzs8L3A+PHA+PGVtPjUzLjwvZW0+JmxkcXVvO+aIkeeCueeahOS4nOilv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oeadpe+8nyZyZHF1bzsmbGRxdW875LuA5LmI5Lic6KW/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UmcmRxdW87PC9wPjxwPjxlbT41NC48L2VtPiZsZHF1bzvor7fnrq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smcmRxdW87JmxkcXVvO+aAjuS5iOS6hu+8nyZyZHF1bzsmbGRxdW875oiR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1JnJkcXVvOzwvcD48cD48ZW0+NTUuPC9lbT4mbGRxdW875pyJ5Lq66L+9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kmcmRxdW87JmxkcXVvO+S9oOWlve+8jOaIkeWPq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2LjwvZW0+JmxkcXVvO+aIkeacieS4quaWueazl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eYpjLmlqQmcmRxdW87JmxkcXVvO+S7gOS5iO+8nyZyZHF1bzsmbGRxdW8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S+5oiR6L+Z6YeMJnJkcXVvOzwvcD48cD48ZW0+NTcuPC9lbT4mbGRxdW87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aW9576O77yM5bCP5pe25YCZ5aW95Zac5qyi55yLJnJkcXVvOyZsZHF1bz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kaImcmRxdW87JmxkcXVvO+mVv+Wkp+S5i+WQjuWPquWWnOasoueci+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JmxkcXVvO+S9oOefpemBk+S4uuS7gOS5iOaIkeavlOS9o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Zug5Li65L2g6IOWJnJkcXVvOyZsZHF1bzvlm6DkuL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lYomcmRxdW87PC9wPjxwPjxlbT41OS48L2VtPiZsZHF1bzvkvaDnn6XpgZP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Lrku4DkuYjniLHlkIPntKDlkJcmcmRxdW87ICZsZHF1bzvkuLrku4DkuYgmcmRxdW8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mmK/miJHnmoToj5zllYomcmRxdW87PC9wPjxwPjxlbT42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g7Plhbvni5flkJfvvJ8mcmRxdW87JmxkcXVvO+S7gOS5iOeL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V6Lqr55qE6YKj56eN44CCJnJkcXVvOzwvcD48cD48ZW0+Nj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Sf6KeJ5Zyo5ZOq6YeM6KeB6L+H5L2gJnJkcXVvOyZsZHF1bzvlnKjlk6rph4z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cqOaIkeeahOe7k+WpmuivgeS4iiZyZHF1bz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5dHkyemthe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eXR5MnprYXl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5839857E90EDBA5F6D5264DA1F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