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0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5D08F8E57A1CD54E8CC83A111646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D08F8E57A1CD54E8CC83A111646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bm05Lya55qE55+t5Y+l5a2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e7iOS6juWPr+S7peWlv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S4gOi1t+WQg+WQg+mlre+8jOiBiuiBiuWkqe+8jOeci+eci+iKguebr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luS4iuW5tuayoeacieeUqOadpea/gOWKseW3peS9nOWwveWKm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kO+8jOaJgOacieeahOi1j+i1kOmDveWPquaYr+iiq+eUqOadpeWYieWlluW3peS9n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OAgjwvcD48cD48ZW0+My48L2VtPuS7iuWkqeaYr+W5tOS8mu+8jOaIkeS7rOaYr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h+acn++8jOW8gOW/g+aegeS6huOAgjwvcD48cD48ZW0+NC48L2VtPue7iOS6juebv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OS8mu+8jOeOsOWcqOWcqOe6v+etieWkp+WlluOAgjwvcD48cD48ZW0+N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Wlvei/kOawlOWPr+S7peWcqOS7iuaZmuWFqOmDqOmHiua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muWPguWKoOWujOWGheS6uuaJgOWcqOWFrOWPuOeahOW5tOS8mu+8j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i/mOacieS4gOe+pOaciei2o+eahOS6uuOAgjwvcD48cD48ZW0+N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XpeWtkOmDveaYr+W0reaWsOeahO+8jOi/nuWRvOWQuOeahOepuuawlOS5n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mCo+WwseaAgOedgOa7oeiFlOeDreaDhe+8jOS4gOWIh+mHjeaWsOWHuuWP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4gOW5tOWPiOS4gOW5tO+8jOi/mOWlveWSjOS9oO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S4gOi1t+OAgjwvcD48cD48ZW0+OS48L2VtPuW4jOacmzIwMjHlubTvvIz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YTpg73og73mtqjmtqjmtqjjgII8L3A+PHA+PGVtPjEwLjwvZW0+6ISa5q2l5oCO5qC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pat5YmN5pe277yf5oqK6ISa5Y2w55WZ5Zyo6Lqr5ZCO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W5tOS7mOWHuuS6hu+8jOS5n+aUtuiOt+S6hu+8jOS4gOWIh+mDveaYr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OAgjwvcD48cD48ZW0+MTIuPC9lbT7ourLlvpfov4fpo47pm6jkuqTplJnvvIzour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oHmnIjouYnot47jgILlj4jkuIDlubTph43mlrDlh7rlj5HvvIzmhL/ov5nkuIDmrKH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6LmvpzvvIzlj6rmnInlo67pmJTjgII8L3A+PHA+PGVtPjEzLjwvZW0+5bm05Lya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YGH5pyf6L+Y5Lya6L+c5ZCX77yfPC9wPjxwPjxlbT4xNC48L2VtPuS7iu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S4jeS4iuePre+8jOWPquaDs+S4reWkp+WlluOAgjwvcD48cD48ZW0+MT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otbDov4fkuoYyMDIw77yMMjAyMeaIkeS7rOS4gOi1t+e7p+e7reWKoOay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lJ/mtLvkuK3oi6XmsqHmnInmnIvlj4vvvIzlsLHlg4/nlJ/mt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qHmnInpmLPlhYnkuIDmoLfjgII8L3A+PHA+PGVtPjE3LjwvZW0+5Lq65Y+q5pyJ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CM5pe25Luj55qE5Lq65a6M5ZaE77yM5Li65LuW5Lus55qE5bm456aP6ICM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mN6IO96L6+5Yiw6Ieq6Lqr55qE5a6M5ZaE44CCPC9wPjxwPjxlbT4xOC48L2VtP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geWBmuS4gOS4quWKquWKm+eahOS6uu+8jOS4jeaAlei+m+iLpu+8jOS4jeeVj+iJsOi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DIwMjHlubTvvIzotJ/ph43liY3ooYzvvIzotorliqrlipvotorlubj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6ev5pSS5Lq65ZOB77yM5rGC5Lit5LiA562J5aW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SjOWPr+WPr+eIseeIseeahOS6uuWEv++8jOS4gOi1t+WcqOW5tO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omb3nhLbmsqHkuK3lpZbvvIzkvYbmmK/ov5jmmK/pnZ7luLj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lpJrooajmvJTlvojmg4roibPvvIznnIvlvpflh7rmnaXlpKflrrblvojnlKj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jgILmnJ/lvoXmmI7lubTnmoTlubTkvJrvvIzluIzmnJvotormnaXotor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biM5pyb5Lul5ZCO55qE55Sf5rS76YeM6YO95pyJ5L2g6L+Z5Li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bm05bm05pyJ5oiR77yM5bKB5bKB5pyJ5L2g77yM5LiA6LW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6aG65Yip77yM5LiA6LW36L+H5b6X576O5ruL5ruL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uS4jeWIsOWvjOWphu+8jOS9huaYr+axguS4reS4quWllu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kvJrlsLHopoHlvIDlp4vkuobvvIzkvaDlh4blpIflpb3kuob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bm05Lya5piv5bCP5LqL77yM5Lit5aWW5piv5aSn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9k+S9oOS7mOWHuueahOWKs+WKqOayoeacieW+l+WIsOmHkemSseWSjO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eahOWbnuaKpeaXtu+8jOS4gOWumuWPr+S7peW+l+WIsOetieWAvOeahOeyvuelnu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cuPC9lbT7mmKjmmZrov5jlnKjlm57lkbPkuYvliY3lubTkvJr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llLHmrYzvvIznu5PmnpzlvZPmmZrlsLHnnIvliLDku4rlubTlubTkvJrlnKjmj5Do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kurrnlJ/vvIzmgI7kuYjlhYXmu6Hkuoblj5jmlbD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oSf5oGp77yM5ruh5oCA5L+h5b+D44CC5oiR5Lus55qE5piO5aSp5Lya5pu0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mdkuaYpeeUseaxl+awtOivoOmHiu+8jOWlh+ingueUse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tumAoOOAgjwvcD48cD48ZW0+MzAuPC9lbT7ku4rmmZrlpb3ll6jvvIzlkIPlpb3llp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k4Hlpb3jgII8L3A+PHA+PGVtPjMxLjwvZW0+5bm05Lya5bey57uP5byA5aeL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H5pyf5Lmf6LaK5p2l6LaK6L+R5LqG44CCPC9wPjxwPjxlbT4zMi48L2VtPuaYqOaZ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6huW5tOS8mu+8jOWIsOeOsOWcqOa/gOWKqOeahOW/g+aDhei/mOaYr+ayoeWKnuaz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r+OAgjwvcD48cD48ZW0+MzMuPC9lbT7ku4rlubTnmoTkuIDnrYnlpZbvvIzlsI/kvJn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nlZnnu5nmiJHlkJfvvJ88L3A+PHA+PGVtPjM0LjwvZW0+5bm05Lya5LiA562J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p2l5rqQ5LqO576O6LKM5LiO5omN5Y2O77yM5ZOI5ZOI5ZOI5ZOI5ZOI5ZO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eQhuaDs+aYr+aMh+i3r+aYjueBr+OAguayoeacie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WdmuWumueahOaWueWQke+8m+ayoeacieaWueWQke+8jOWwseayoeaci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YuPC9lbT7kuIDkuKrkurrlj6ropoHkuI3oh6rlvIPvvIz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lj6/ku6XpmLvnoo3kvaDov5vmra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ZvbzBycngzcX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b28wcnJ4M3F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D08F8E57A1CD54E8CC83A111646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