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B7663D1FA1BAA8938B683A4111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B7663D1FA1BAA8938B683A4111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K+t5b2V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iZjuS4jeWPkeWogeS9oOW9k+aIkeaYr+WV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t+aci+WPi+WlveWQp+OAgjwvcD48cD48ZW0+Mi48L2VtPuaAquaIkeiXj+S4jeS9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m7keecvOWciOmDveWcqOWvueS9oOihqOeZve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quaipu+8jOiAjOaIkeaAu+aYr+edoei/h+Wk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aciei2hee6p+WPr+eIseesqOibi+S4gOaemu+8jOiuqeaIkeaAjuS5iOS4j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SjOS9oOWcqOS4gOi1t++8jOaIkeS7juadpeayoeaciee+oeaF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S6uuOAgjwvcD48cD48ZW0+Ni48L2VtPuaXpeWSj+S9m+e7j+S4ieeZvumBj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e+juWls+WFpeW4kOadpe+8gTwvcD48cD48ZW0+Ny48L2VtPuWxsemrmOi3r+i/n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7teW7tu+8jOaChOaChOiuuOS4i+W/g+aEv+OAgjwvcD48cD48ZW0+O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eUqOaIkeeahOS4gOeUn+WunueOsOaJv+ivu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NkuadkeS4re+8jOS9oOWwseaYr+e5geWNjuWQieel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pl7vlp5HlqJjmsrvlrrbmnInmlrnvvIzphJnkurrkvZnnlJ/mhL/pl7vlhbbor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LiA56eN5YaF5b+D55qE55u055m977yM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quacieS4gOS7tuS6i+WPr+S7peiuqeeBtemtg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WwseaYr+eIseOAgjwvcD48cD48ZW0+MTMuPC9lbT7kuIDop4Hpkp/mg4X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l7blhYnov5jlnKjvvIzkvaDov5jmnKrogI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6Ziz55qE5pe25YCZ77yM6L+e5b2x5a2Q6YO95LiN6IO96Zmq552A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dkuiJsueDn+mbqO+8jOWtpOW9seetieS9oOW9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bPnlJ/kuI3kvJrnm7jmgJ3vvIzmiY3kvJrnm7jmgJ3vvIzkvr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E3LjwvZW0+5L2g5pyA5aW95LiA5peg5omA5pyJ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Ga5L2g55qE5YWo6YOo44CCPC9wPjxwPjxlbT4xOC48L2VtPuaXoOaDheWNt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eIseWNtOacieeIseOAgjwvcD48cD48ZW0+MTkuPC9lbT7lj6rmg7PlgZ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vZDlpKnlpKflnKPjgII8L3A+PHA+PGVtPjIwLjwvZW0+5Zac5qyi5L2g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U5oCC77yM5LuO5LiA6ICM57uI44CCPC9wPjxwPjxlbT4yMS48L2VtPuabvue7j+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/g+S4re+8jOaYr+S9oOeJteW8leaIkei1sOWHuuWvguWvn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noLlnoLogIHnn6PvvIzmiJHlj6/mmI7miJHlv4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yL6KeB5L2g77yM5oiR6L+e5Lul5ZCO5a2p5a2Q55qE5a626YO96K6+6K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S4nOi+ueaXpeWHuuilv+i+uembqO+8jOmBk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OWNtOacieaZtOOAgjwvcD48cD48ZW0+MjUuPC9lbT7miJHmmK/lrabnvJblr7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lgZrmiJHkuIDnlJ/nmoTlpbPkuLvop5LlkJf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5Yid55Sf77yM5pil5p6X5Yid55ub77yM5pil6aOO5Y2B6YeM5LiN5aaC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aYr+aIkeW5tOWwkeeahOasouWWnO+8jOWWnOasoueah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OAgjwvcD48cD48ZW0+MjguPC9lbT7mg4rop4nnm7jmgJ3kuI3pnLLvvIz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lt7LlhaXpqqjjgII8L3A+PHA+PGVtPjI5LjwvZW0+5oiR5Zac5qyi5L2g77yM5L2V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a2Q6YeO5b+D77yM566A55u06LS85b+D5LiN5q27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ivne+8jOaIkeWPr+S7peWkqeWkqemZquedgOS9oOWOu+iPnO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niLHkuobvvIzpgqPlsLHlpKfog4b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iP552A56Wl5LqR6Lip552A5qKm77yM6YKj5piv5oiR55qE55u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44CCPC9wPjxwPjxlbT4zMy48L2VtPueIse+8jOaIluiAheS4jeeIse+8j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eahOetlOWkje+8gTwvcD48cD48ZW0+MzQuPC9lbT7kvaDnn6XpgZPku4DkuY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mnIDlpb3lkIPnmoTlmJvvvIzmiJHlloLkvaDlkI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O5b+r5LmQ5bi46KeB77yM6Lef5bm456aP5bi45Ly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i2hei/h+S4pOWIhumSn+S4jeiDveaSpOWbn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jKvojKvkurrmtbfkuK3vvIzlpoLkvZXlpaLmsYLkvaD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jgII8L3A+PHA+PGVtPjM4LjwvZW0+JmxkcXVvO+a3seeIsSZyZHF1bzvml6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msLTkuK3puLPpuK/pg73mnaXnvqHjgII8L3A+PHA+PGVtPjM5LjwvZW0+6ZW/6KG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Ww6ams5LiA56iL77yM5oS/6YO95piv5LiO5L2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iDnOS6juaYqOaXpe+8jOeVpeWMruaYjuac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hL/mhI/ot5/miJHkvZPpqozkuIDkuIvkuI3ljZXouqvnmoTmhJ/op4n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S/5LiA5LiW77yM5Y+q5Li65L2g55e077yM5bKB5pyI5ZC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J6ISJ55u45oCd44CCPC9wPjxwPjxlbT40My48L2VtPuaDs+i1t+S9oO+8jOaIke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eiEuOWwseazm+i1t+W+rueskeOAgjwvcD48cD48ZW0+NDQuPC9lbT7kva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Y/lpKrkuYXvvIzkuI3oiI3lvpfotbbkvaDotbDkuo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5L2g5Zyo5bCx5aW977yM5L2Z55Sf5Y+q5pyb5bKB5pyI6Z2Z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h+mHjOaxn+ays+WFpeaipu+8jOS4jeWmguS9oOmdkuS4neW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cuPC9lbT7mg7PosIjkuIDlnLrmgYvniLHvvIzotbDlv4P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L3A+PHA+PGVtPjQ4LjwvZW0+5biM5pyb5L2g5LiA55u05Zyo5oiR6Lqr6L6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qE6Lqr5Lu944CCPC9wPjxwPjxlbT40OS48L2VtPuaLpeacieS9oOe+juS4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kqumYs+WwseawuOi/nOaYjuWqmuOAgjwvcD48cD48ZW0+NTAuPC9lbT7lk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m5vlraPvvIzpgYfop4HkvaDvvIzlm5vlraPlpoLmmKX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75oiS57uI6Lqr57uR5a6a77yM5LiA55Sf5Y+q6YCB5LiA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nOWwseeul+aYr+WcsOeQg+acq+aXpe+8jOWcqOaIkeecvOmHj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TMuPC9lbT7mnKrnu4/lhYHorrjvvIzmk4Xoh6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kuI3lpb3mhI/mgJ3jgII8L3A+PHA+PGVtPjU0LjwvZW0+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mg5oOv5LqG5ZCn77yM5bCx5LiN6LW25L2g6LWw5Lq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4qeaflO+8jOS4jea8guS6ru+8jOWNtOacieS9oOWcqOaIkei6q+i+ue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YuPC9lbT7og73kuI3og73lgJ/kvaDkuIDljYrlm7Tlt77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lhqzlpKnmiZPmnrbjgII8L3A+PHA+PGVtPjU3LjwvZW0+5oiR5ZKM5L2g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rKh5LuA5LmI5aW96LCI55qE44CCPC9wPjxwPjxlbT41OC48L2VtPuS9oOmCo+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WnOasou+8jOWPq+aIkeaAjuS5iOS4jeeIseS9o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ov5nkuYjmu6Xmg4XvvIzkvYbmiJHlj6rmg7Por7Tnu5nkvaD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5pCF5pWj5LiA5rGg5pif5YWJ77yM5oiQ5Li65oiR55qE5pyI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TquaciemCo+S5iOWkmuWkqeS9nOS5i+WQiO+8jOWPquaYr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vOatpOi/geWwseOAgjwvcD48cD48ZW0+NjIuPC9lbT7mr4/kuKrkurrlv4Pph4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ngavvvIzot6/ov4fnmoTkurrlj6rnnIvliLDng5/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6K6k55yf5ZCR6aOO5a2m5a2m5oCO5LmI5b6A5oiR5oCA6YeM6ZK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ermeWcqOmCo+S4jeimgeWKqO+8geetieaIkemjnuWllOi/h+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hajkuJbnlYzpg73mmK/kvaDnmoTvvIzogIzkvaDmmK/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bKB5pyI5LiN6aW25Lq677yM5oiR5Lqm5pyq5pu+6aW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2Ny48L2VtPuaIkeacgOmcgOimgeeahOWwseaYr+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OAgjwvcD48cD48ZW0+NjguPC9lbT7lvIDlv4PnmoTml7blgJnmg7Pkur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nmoTml7blgJnmg7PooqvkvaDkurLjgII8L3A+PHA+PGVtPjY5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77yM5Y+v5piv5Y+I6IiN5LiN5b6X6K6p5Yir5Lq65Y67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WvueS9oOeahOeIse+8jOWwseWDj+aLluaLieacuuS4iuWxse+8jO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OAgjwvcD48cD48ZW0+NzEuPC9lbT7kvaDlsLHmmK/miJHml7blhYnph4z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uIDmnZ/lhYnjgII8L3A+PHA+PGVtPjcyLjwvZW0+5p6X5rex5pe26KeB6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Od5pe26KeB6bK477yM5qKm6YaS5pe26KeB5L2g44CCPC9wPjxwPjxlbT43M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uueslO+8jOebuOaAneWFpeWiqO+8jOWtl+mHjOihjOmXtOWFq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DmrKHmgJ3lv7XvvIzorqnmiJHnn6XpgZPkvaDlvoj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aaI6K+0562J5oiR6ZW/5aSn5LqG77yM5bCx5oqK5oiR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3Ni48L2VtPuacm+S9oOS8tOaIkeS5heaipu+8jOS4g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IseaIkeS+neaXp+OAgjwvcD48cD48ZW0+NzcuPC9lbT7mraTmg4Xml6DorqHlj6/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IzmiY3kuIvnnInlpLTvvIzljbTkuIrlv4PlpLTjgII8L3A+PHA+PGVtPjc4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bm25LiN5oSP5ZGz5L2g5LiN5oeC54ix5oOF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efreaagueahOa4qeaflO+8jOWPquimgeS9oOS4gOS4lueah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mn6XkuobkvZnnlJ/nmoTpu4TljobvvIzpmaTkuob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ovkuI3lrp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Iydzh2ejNiamUuaHRtbCI+aHR0cHM6Ly9kdWFuanV6aWt1LmNvbS9kdWFuanV6aS9y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Ymp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B7663D1FA1BAA8938B683A4111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